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0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RĘB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stycz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5 r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ogłoszenia naboru wniosków o udzielenie dotacji celowej z budżetu                  Gminy Grębów na realizację zadania – „Upowszechnianie kultury fizycznej i sportu </w:t>
        <w:br/>
        <w:t>na terenie Gminy Grębów w 2025 roku”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8154" w:leader="none"/>
        </w:tabs>
        <w:autoSpaceDE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. o samorządzie gminnym </w:t>
        <w:br/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z. U. z 2024 r. poz. 1465 z późn. zm.), w związku z § 5 uchwał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r LXX.398.2023 Rady Gminy Grębów z dnia 28.12.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określenia warunków, trybu udzielania </w:t>
        <w:br/>
        <w:t>i rozliczania dotacji służących rozwojowi sportu w Gminie Grębów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Woj. Podkarpackiego 2024.133) zarządzam co następuj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sz w:val="24"/>
          <w:szCs w:val="24"/>
        </w:rPr>
        <w:t>§ 1</w:t>
      </w:r>
      <w:bookmarkEnd w:id="0"/>
    </w:p>
    <w:p>
      <w:pPr>
        <w:pStyle w:val="Normal"/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głaszam nabór wniosków o udzielenie dotacji z budżetu Gminy Grębów na realizację zadania – „Upowszechnianie kultury fizycznej i sportu na terenie Gminy Grębów w</w:t>
        <w:br/>
        <w:t>2025r.”</w:t>
        <w:br/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Treść ogłoszenia o naborze wniosków stanowi załącznik nr 1 do zarządz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b/>
          <w:sz w:val="24"/>
          <w:szCs w:val="24"/>
        </w:rPr>
        <w:t>§ 2</w:t>
      </w:r>
      <w:bookmarkEnd w:id="1"/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, o którym mowa w § 1 ust. 2, podlega publikacji w Biuletynie Informacji Publicznej Urzędu Gminy Grębów, na tablicy ogłoszeń Urzędu Gminy oraz na stronie internetowej Gmi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Termin składania wniosków upływa z dniem 4 lutego 2025 roku o godzinie 15:3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o przyznaniu lub odmowie przyznania wsparcia oraz jego wysokości podejmuje Wójt Gminy Grębów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powierza się Sekretarzowi Gminy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40"/>
        <w:ind w:left="637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rębów</w:t>
        <w:br/>
        <w:br/>
        <w:t xml:space="preserve"> /-/ Kazimierz Skór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</w:t>
      </w:r>
      <w:r>
        <w:rPr>
          <w:rStyle w:val="TeksttreciOdstpy1pt"/>
          <w:rFonts w:cs="Times New Roman" w:ascii="Times New Roman" w:hAnsi="Times New Roman"/>
          <w:sz w:val="24"/>
          <w:szCs w:val="24"/>
        </w:rPr>
        <w:t>nr1</w:t>
      </w:r>
      <w:r>
        <w:rPr>
          <w:rFonts w:cs="Times New Roman" w:ascii="Times New Roman" w:hAnsi="Times New Roman"/>
          <w:sz w:val="24"/>
          <w:szCs w:val="24"/>
        </w:rPr>
        <w:t xml:space="preserve"> do Zarządzenia Nr 10.2025</w:t>
        <w:br/>
        <w:t>Wójta Gminy Grębów</w:t>
        <w:br/>
        <w:t>z dnia 17 stycznia 2025 r.</w:t>
      </w:r>
    </w:p>
    <w:p>
      <w:pPr>
        <w:pStyle w:val="Teksttreci1"/>
        <w:shd w:fill="auto" w:val="clear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wek11"/>
        <w:shd w:fill="auto" w:val="clear"/>
        <w:spacing w:lineRule="auto" w:line="276"/>
        <w:jc w:val="center"/>
        <w:rPr>
          <w:rStyle w:val="Nagwek1Odstpy3pt"/>
          <w:rFonts w:ascii="Times New Roman" w:hAnsi="Times New Roman" w:cs="Times New Roman"/>
          <w:b/>
          <w:b/>
          <w:sz w:val="28"/>
          <w:szCs w:val="24"/>
          <w:lang w:val="pl-PL"/>
        </w:rPr>
      </w:pPr>
      <w:bookmarkStart w:id="2" w:name="bookmark0"/>
      <w:r>
        <w:rPr>
          <w:rStyle w:val="Nagwek1Odstpy3pt"/>
          <w:rFonts w:cs="Times New Roman" w:ascii="Times New Roman" w:hAnsi="Times New Roman"/>
          <w:b/>
          <w:sz w:val="28"/>
          <w:szCs w:val="24"/>
        </w:rPr>
        <w:t>OGŁOSZENIE</w:t>
      </w:r>
      <w:bookmarkEnd w:id="2"/>
    </w:p>
    <w:p>
      <w:pPr>
        <w:pStyle w:val="Nagwek11"/>
        <w:shd w:fill="auto" w:val="clear"/>
        <w:spacing w:lineRule="auto" w:line="276"/>
        <w:jc w:val="center"/>
        <w:rPr>
          <w:rStyle w:val="Nagwek1Odstpy3pt"/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Grębów ogłasza nabór wniosków o udzielenie dotacji z budżetu Gminy Grębów na realizację zadania – „Upowszechnianie kultury fizycznej i sportu na terenie Gminy Grębów w 2025 roku” dla klubów sportowych działających  na terenie Gminy Grębów.                      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środków przeznaczonych na realizację zadania „Upowszechnianie kultury fizycznej i sportu na terenie Gminy Grębów w 2025 roku” wynosi 264 000,00 zł. 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. Warunki ubiegania się o dotację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§ 4 ust. 1 Uchwały </w:t>
      </w:r>
      <w:r>
        <w:rPr>
          <w:rFonts w:cs="Times New Roman" w:ascii="Times New Roman" w:hAnsi="Times New Roman"/>
          <w:bCs/>
          <w:sz w:val="24"/>
          <w:szCs w:val="24"/>
        </w:rPr>
        <w:t>nr LXX.398.2023 Rady Gminy Grębów z dnia 28.12.2023 roku</w:t>
      </w:r>
      <w:r>
        <w:rPr>
          <w:rFonts w:cs="Times New Roman" w:ascii="Times New Roman" w:hAnsi="Times New Roman"/>
          <w:sz w:val="24"/>
          <w:szCs w:val="24"/>
        </w:rPr>
        <w:t xml:space="preserve"> w sprawie określenia warunków, trybu udzielania i rozliczania dotacji służących rozwojowi sportu w Gminie Grębów na realizację zadania – „Upowszechnianie kultury fizycznej i sportu na terenie Gminy Grębów w 2025 roku” mogą otrzymać kluby sportowe uczestniczące we współzawodnictwie sportowym zgodnie z ustawą o kulturze fizycznej oraz prowadzące działalność w zakresie sportu kwalifikowanego zgodnie z ustawą o sporcie kwalifikowanym, które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1)  działają na obszarze Gminy Grębów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2)  nie działają w celu osiągnięcia zysku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3)  uczestniczą we współzawodnictwie sportowym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4) prowadzą systematycznie szkolenie dzieci i młodzieży z gminy Grębów w danej dyscyplinie sportu,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posiadają znaczące osiągnięcia sportowe uzyskane przez zawodników klubu w roku, </w:t>
        <w:br/>
        <w:t>w którym dotacja ma być udzielona lub w roku poprzedzającym rok przyznania dotacji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sponują odpowiednią bazą i kadrą szkoleniową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§ 6  ust. 9 uchwały </w:t>
      </w:r>
      <w:r>
        <w:rPr>
          <w:rFonts w:cs="Times New Roman" w:ascii="Times New Roman" w:hAnsi="Times New Roman"/>
          <w:bCs/>
          <w:sz w:val="24"/>
          <w:szCs w:val="24"/>
        </w:rPr>
        <w:t>NR LXX.398.2023 Rady Gminy Grębów z dnia 28.12.2023 roku</w:t>
      </w:r>
      <w:r>
        <w:rPr>
          <w:rFonts w:cs="Times New Roman" w:ascii="Times New Roman" w:hAnsi="Times New Roman"/>
          <w:sz w:val="24"/>
          <w:szCs w:val="24"/>
        </w:rPr>
        <w:t xml:space="preserve"> w zamian za wspieranie finansowe sportu – „Upowszechnianie kultury fizycznej i sportu                 na terenie Gminy Grębów w 2025 roku” kluby zobowiązane są do: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 o źródłach finansowania projektu we wszystkich materiałach, publikacjach, informacjach dla mediów, ogłoszeniach oraz wystąpieniach publicznych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a logo Gminy na materiałach promocyjnych, informacyjnych, szkoleniowych </w:t>
        <w:br/>
        <w:t xml:space="preserve">i edukacyjnych dotyczących realizowanego projektu oraz zakupionych środkach, </w:t>
        <w:br/>
        <w:t xml:space="preserve">w wielkości proporcjonalnej do wielkości innych oznaczeń, w sposób zapewniający jego dobrą widoczność; 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siadania własnej strony internetowej – do zamieszczenia aktywnego odnośnika do gminnej strony internetowej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. Termin realizacji zadani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d podpisania umowy do 30 listopada 2025 roku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" w:name="bookmark4"/>
      <w:bookmarkStart w:id="4" w:name="bookmark4"/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bookmark4"/>
      <w:r>
        <w:rPr>
          <w:rFonts w:cs="Times New Roman" w:ascii="Times New Roman" w:hAnsi="Times New Roman"/>
          <w:b/>
          <w:sz w:val="24"/>
          <w:szCs w:val="24"/>
          <w:u w:val="single"/>
        </w:rPr>
        <w:t>III. Termin i miejsce składania wniosków o dotacje.</w:t>
      </w:r>
      <w:bookmarkEnd w:id="5"/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6" w:name="bookmark5"/>
      <w:r>
        <w:rPr>
          <w:rFonts w:cs="Times New Roman" w:ascii="Times New Roman" w:hAnsi="Times New Roman"/>
          <w:sz w:val="24"/>
          <w:szCs w:val="24"/>
        </w:rPr>
        <w:t>1. Termin składania wniosków o dotacje upływa w dniu</w:t>
      </w:r>
      <w:r>
        <w:rPr>
          <w:rStyle w:val="Nagwek12Pogrubienie"/>
          <w:rFonts w:cs="Times New Roman" w:ascii="Times New Roman" w:hAnsi="Times New Roman"/>
          <w:sz w:val="24"/>
          <w:szCs w:val="24"/>
        </w:rPr>
        <w:t xml:space="preserve">  4 lutego 2025 roku o godz. </w:t>
      </w:r>
      <w:r>
        <w:rPr>
          <w:rFonts w:cs="Times New Roman" w:ascii="Times New Roman" w:hAnsi="Times New Roman"/>
          <w:b/>
          <w:sz w:val="24"/>
          <w:szCs w:val="24"/>
        </w:rPr>
        <w:t>15:30.</w:t>
      </w:r>
      <w:bookmarkEnd w:id="6"/>
    </w:p>
    <w:p>
      <w:pPr>
        <w:pStyle w:val="Normal"/>
        <w:tabs>
          <w:tab w:val="clear" w:pos="708"/>
          <w:tab w:val="left" w:pos="142" w:leader="none"/>
        </w:tabs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luby występujące o przyznanie dotacji na realizację zadania „Upowszechnianie kultury fizycznej i sportu na terenie Gminy Grębów w 2025 roku” przedstawią </w:t>
      </w:r>
      <w:r>
        <w:rPr>
          <w:rFonts w:cs="Times New Roman" w:ascii="Times New Roman" w:hAnsi="Times New Roman"/>
          <w:b/>
          <w:sz w:val="24"/>
          <w:szCs w:val="24"/>
        </w:rPr>
        <w:t>ofertę</w:t>
      </w:r>
      <w:r>
        <w:rPr>
          <w:rFonts w:cs="Times New Roman" w:ascii="Times New Roman" w:hAnsi="Times New Roman"/>
          <w:sz w:val="24"/>
          <w:szCs w:val="24"/>
        </w:rPr>
        <w:t xml:space="preserve"> wykonania zadania na wniosku stanowiącym Załącznik Nr 1 do  uchwały </w:t>
      </w:r>
      <w:r>
        <w:rPr>
          <w:rFonts w:cs="Times New Roman" w:ascii="Times New Roman" w:hAnsi="Times New Roman"/>
          <w:bCs/>
          <w:sz w:val="24"/>
          <w:szCs w:val="24"/>
        </w:rPr>
        <w:t>nr LXX.398.2023 Rady Gminy Grębów z dnia 28.12.2023 rok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waną dalej uchwał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kreślenia warunków, trybu udzielania i rozliczania dotacji służących rozwojowi sportu w Gminie Grębów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</w:t>
      </w:r>
      <w:r>
        <w:rPr>
          <w:rFonts w:cs="Times New Roman" w:ascii="Times New Roman" w:hAnsi="Times New Roman"/>
          <w:b/>
          <w:sz w:val="24"/>
          <w:szCs w:val="24"/>
        </w:rPr>
        <w:t>wniosku/oferty</w:t>
      </w:r>
      <w:r>
        <w:rPr>
          <w:rFonts w:cs="Times New Roman" w:ascii="Times New Roman" w:hAnsi="Times New Roman"/>
          <w:sz w:val="24"/>
          <w:szCs w:val="24"/>
        </w:rPr>
        <w:t xml:space="preserve"> jest dostępny w Urzędzie Gminy Grębów na Biurze Obsługi Klienta oraz w Biuletynie Informacji Publicznej Urzędu Gminy Grębów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www.grebow.un.pl/bip/)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Menu&gt;Praw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okalne&gt;Uchwały Rady Gminy Kadencja 2018-2023 Uchwała nr LXX.398.2023 Rady Gminy Grębów z dnia 28 grudnia 2023 r. w sprawie określenia warunków, trybu udzielania i rozliczania dotacji służących rozwojowi sportu w Gminie Grębów)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niosek wraz z wymaganymi załącznikami należy złożyć w zamkniętej kopercie opatrzonej pieczęcią nagłówkową wnioskodawcy z dopiskiem „Nabór wniosków – Upowszechnianie kultury fizycznej i sportu na terenie Gminy Grębów w 2025 roku", osobiście w pok. nr 12 (sekretariat) Urzędu Gminy Grębów lub za pośrednictwem poczty na adres: Urząd Gminy Grębów, ul. Rynek 1, 39-410 Grębów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chowaniu terminu decyduje data wpływu wniosku do siedziby Urzędu, a nie data stempla pocztowego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 Nie będą przyjmowane wnioski przesyłane drogą elektroniczną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 Wnioski złożone po wyznaczonym terminie pozostaną bez rozpatrzenia.</w:t>
      </w:r>
    </w:p>
    <w:p>
      <w:pPr>
        <w:pStyle w:val="Normal"/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Do wniosku podpisanego przez osoby upoważnione do składania oświadczeń woli                            w  imieniu wnioskodawcy należy załączyć:</w:t>
      </w:r>
    </w:p>
    <w:p>
      <w:pPr>
        <w:pStyle w:val="Normal"/>
        <w:spacing w:lineRule="auto" w:line="276" w:before="120" w:after="0"/>
        <w:rPr/>
      </w:pPr>
      <w:r>
        <w:rPr>
          <w:rFonts w:cs="Times New Roman" w:ascii="Times New Roman" w:hAnsi="Times New Roman"/>
          <w:sz w:val="24"/>
          <w:szCs w:val="24"/>
        </w:rPr>
        <w:t>a) aktualny odpis z właściwego rejestru,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twierdzony za zgodność z oryginałem aktualny statut klubu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braków we wniosku lub załączników wnioskodawca jest informowany                      o tym fakcie i ma możliwość uzupełnienia tych braków. W przypadku nieuzupełnienia braków formalnych w wyznaczonym terminie oferta nie będzie rozpatrywana                             pod względem merytorycznym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7" w:name="bookmark6"/>
      <w:bookmarkStart w:id="8" w:name="bookmark6"/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9" w:name="bookmark6"/>
      <w:r>
        <w:rPr>
          <w:rFonts w:cs="Times New Roman" w:ascii="Times New Roman" w:hAnsi="Times New Roman"/>
          <w:b/>
          <w:sz w:val="24"/>
          <w:szCs w:val="24"/>
          <w:u w:val="single"/>
        </w:rPr>
        <w:t>IV. Tryb rozpatrywania wniosków.</w:t>
      </w:r>
      <w:bookmarkEnd w:id="9"/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zyznającym dotację na projekt służący rozwojowi sportu jest Wójt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opiniowania i oceny złożonych wniosków, Wójt w drodze zarządzenia powołuje komisję konkursową. W zarządzeniu określ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i zasady pracy komisj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rozpatrywaniu wniosków o przyznanie dotacji, komisja w pierwszej kolejności dokonuje oceny formalnej zgodnie z kartą oceny formalnej, stanowiącą Załącznik Nr 2 </w:t>
        <w:br/>
        <w:t>do uchwał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uchybień formalno – prawnych lub innych wad wniosku, komisja wyznacza 7 – dniowy termin i wzywa wnioskodawcę do ich usunięcia lub uzupełnienia wniosk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, którego wad nie usunięto lub który nie został uzupełniony, pozostawia się bez rozpatrzeni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erytoryczna wniosków dokonywana jest indywidualnie przez członków komisji zgodnie z kartą oceny merytorycznej, stanowiącą Załącznik Nr 3 do uchwały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 zaopiniowania wniosków przy ich ocenie uwzględnia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wanie wymagań formalnych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odność projektu z celem publicznym o którym mowa w § 3 uchwał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naczenie przedsięwzięcia dla realizacji celu publicznego określonego w § 3 uchwały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wnioskodawcę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kosztów realizacji zadania (kosztorys projektu) w odniesieniu do zakresu rzeczowego zadani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nowany udział środków finansowych własnych oraz wkład rzeczowy i osobowy – w tym  świadczenia wolontariuszy i praca społeczna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hczasowe wykorzystanie przez wnioskodawcę dotacji z budżetu gminy Grębów biorąc pod uwagę rzetelność i terminowość wykonania i rozliczenia zadań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m zakresie odbiorcami zadania będą mieszkańcy gminy Gręb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portowy reprezentowany przez drużynę lub zawodnika wnioskodawcy, tj. miejsce zajmowane w danej klasie rozgrywkowej lub w ranking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ą decyzję  o udzieleniu dotacji i wysokości przyznanych środków podejmuje Wójt Gminy Grębów w terminie 7 dni od przedstawienia protokołu komisji konkursow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 wyborze projektu lub projektów otrzymujących dotację Wójt Gminy Grębów kieruje się kryteriami oceny merytorycznej określonymi w § 5 ust. 12 uchwał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wynikami prac komisji konkursowej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rządzenie w sprawie ogłoszenia wyników otwartego konkursu, o którym mowa w § 5 ust. 4 uchwały, zamieszcza się na tablicy ogłoszeń  Urzędu Gminy, w Biuletynie Informacji Publicznej i na stronie internetowej Urzęd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 decyzji Wójta co do wyboru wniosków i udzielenia dotacji nie stosuje się odwołania. Wójt może unieważnić ogłoszony konkurs lub odstąpić od zawarcia umowy  z wnioskodawcą wybranym w drodze ogłoszonego konkursu na skute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a istotnego naruszenia prawa przy wyborze wniosków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ąpienia istotnej zmiany okoliczności powodujących, że zakończenie procedury wyborem wniosku lub zawarciem umowy nie leży w interesie publicznym, a zmiany tej  nie można było wcześniej przewidzieć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może być przyznana w wysokości 99% całości planowanych kosztów realizacji projektu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ych dotacjach powiadamia się zainteresowanych na piśmie oraz podaje się ich wykaz do publicznej wiadomości w Biuletynie Informacji Publicznej Urzędu Gminy Grębów, na tablicy ogłoszeń Urzędu Gminy Grębów oraz na stronie internetowej Urzędu.</w:t>
      </w:r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10" w:name="bookmark7"/>
      <w:bookmarkStart w:id="11" w:name="bookmark7"/>
    </w:p>
    <w:p>
      <w:pPr>
        <w:pStyle w:val="Normal"/>
        <w:spacing w:lineRule="auto" w:line="276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2" w:name="bookmark7"/>
      <w:r>
        <w:rPr>
          <w:rFonts w:cs="Times New Roman" w:ascii="Times New Roman" w:hAnsi="Times New Roman"/>
          <w:b/>
          <w:sz w:val="24"/>
          <w:szCs w:val="24"/>
          <w:u w:val="single"/>
        </w:rPr>
        <w:t>V. Szczegółowych informacji udziela:</w:t>
      </w:r>
      <w:bookmarkEnd w:id="12"/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sana Żurawska – Biuro Obsługi Klienta w Urzędzie Gminy Grębów, tel. 15 851 37 51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ębów, dnia 17.01.2025 r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roman"/>
    <w:pitch w:val="default"/>
  </w:font>
  <w:font w:name="SimSun">
    <w:altName w:val="宋体"/>
    <w:charset w:val="86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2">
    <w:name w:val="WW8Num10z2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pacing w:val="8"/>
      <w:sz w:val="18"/>
      <w:szCs w:val="18"/>
      <w:shd w:fill="FFFFFF" w:val="clear"/>
    </w:rPr>
  </w:style>
  <w:style w:type="character" w:styleId="Nagwek1">
    <w:name w:val="Nagłówek #1_"/>
    <w:qFormat/>
    <w:rPr>
      <w:rFonts w:ascii="Gulim;굴림" w:hAnsi="Gulim;굴림" w:eastAsia="Gulim;굴림" w:cs="Gulim;굴림"/>
      <w:spacing w:val="17"/>
      <w:sz w:val="17"/>
      <w:szCs w:val="17"/>
      <w:shd w:fill="FFFFFF" w:val="clear"/>
    </w:rPr>
  </w:style>
  <w:style w:type="character" w:styleId="Nagwek12">
    <w:name w:val="Nagłówek #1 (2)_"/>
    <w:qFormat/>
    <w:rPr>
      <w:rFonts w:ascii="SimSun;宋体" w:hAnsi="SimSun;宋体" w:eastAsia="SimSun;宋体" w:cs="SimSun;宋体"/>
      <w:spacing w:val="-20"/>
      <w:sz w:val="19"/>
      <w:szCs w:val="19"/>
      <w:shd w:fill="FFFFFF" w:val="clear"/>
    </w:rPr>
  </w:style>
  <w:style w:type="character" w:styleId="TeksttreciOdstpy1pt">
    <w:name w:val="Tekst treści + Odstępy 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35"/>
      <w:sz w:val="19"/>
      <w:szCs w:val="19"/>
    </w:rPr>
  </w:style>
  <w:style w:type="character" w:styleId="Nagwek1Odstpy3pt">
    <w:name w:val="Nagłówek #1 + Odstępy 3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59"/>
      <w:sz w:val="19"/>
      <w:szCs w:val="19"/>
    </w:rPr>
  </w:style>
  <w:style w:type="character" w:styleId="Nagwek12Pogrubienie">
    <w:name w:val="Nagłówek #1 (2) + Pogrubienie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ignature">
    <w:name w:val="signature"/>
    <w:basedOn w:val="Domylnaczcionka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20"/>
      <w:ind w:left="0" w:hanging="380"/>
    </w:pPr>
    <w:rPr>
      <w:rFonts w:ascii="Times New Roman" w:hAnsi="Times New Roman" w:eastAsia="Times New Roman" w:cs="Times New Roman"/>
      <w:spacing w:val="8"/>
      <w:sz w:val="18"/>
      <w:szCs w:val="18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288" w:before="120" w:after="0"/>
      <w:ind w:left="0" w:hanging="0"/>
      <w:jc w:val="left"/>
      <w:outlineLvl w:val="0"/>
    </w:pPr>
    <w:rPr>
      <w:rFonts w:ascii="Gulim;굴림" w:hAnsi="Gulim;굴림" w:eastAsia="Gulim;굴림" w:cs="Gulim;굴림"/>
      <w:spacing w:val="17"/>
      <w:sz w:val="17"/>
      <w:szCs w:val="17"/>
      <w:lang w:val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88" w:before="0" w:after="120"/>
      <w:ind w:left="0" w:hanging="0"/>
      <w:jc w:val="left"/>
      <w:outlineLvl w:val="0"/>
    </w:pPr>
    <w:rPr>
      <w:rFonts w:ascii="SimSun;宋体" w:hAnsi="SimSun;宋体" w:eastAsia="SimSun;宋体" w:cs="SimSun;宋体"/>
      <w:spacing w:val="-20"/>
      <w:sz w:val="19"/>
      <w:szCs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bow.un.pl/bip/) (Menu&gt;Praw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53:00Z</dcterms:created>
  <dc:creator>xp</dc:creator>
  <dc:description/>
  <cp:keywords/>
  <dc:language>en-US</dc:language>
  <cp:lastModifiedBy>Katarzyna Kopała</cp:lastModifiedBy>
  <cp:lastPrinted>2025-01-17T10:36:00Z</cp:lastPrinted>
  <dcterms:modified xsi:type="dcterms:W3CDTF">2025-01-17T12:53:00Z</dcterms:modified>
  <cp:revision>2</cp:revision>
  <dc:subject/>
  <dc:title/>
</cp:coreProperties>
</file>