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  <w:t xml:space="preserve">Załącznik Nr 1 </w:t>
        <w:br/>
        <w:t>do Regulaminu  Rekrutacji i Uczestnictw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zxx"/>
        </w:rPr>
        <w:t>FORMULARZ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zxx"/>
        </w:rPr>
        <w:t>ZGŁOSZENIOWY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zxx"/>
        </w:rPr>
        <w:t>UCZESTNICTWA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zxx"/>
        </w:rPr>
        <w:t>W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zxx"/>
        </w:rPr>
        <w:t>PROJEKCIE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rPr/>
      </w:pPr>
      <w:r>
        <w:rPr/>
        <w:t xml:space="preserve">Proszę o przyjęcie ...............................................................................ur. .................................... .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>(imię i nazwisko ucznia)                                                     (data urodzenia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  na zajęcia …………………………………………………………………………………...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miejsce urodzenia)</w:t>
        <w:tab/>
        <w:t xml:space="preserve">                                         (wpisać rodzaj zajęć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w  Szkole Podstawowej w Zabrniu, Zabrnie 522, 39-410 Grębów*</w:t>
      </w:r>
    </w:p>
    <w:p>
      <w:pPr>
        <w:pStyle w:val="Normal"/>
        <w:spacing w:lineRule="auto" w:line="360" w:before="0" w:after="0"/>
        <w:rPr/>
      </w:pPr>
      <w:r>
        <w:rPr/>
        <w:t>w  Szkole Podstawowej w Żupawie, Żupawa 41, 39-400 Tarnobrzeg*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b/>
        </w:rPr>
        <w:t>1. Adres zamieszkania ucznia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1134"/>
        <w:gridCol w:w="878"/>
        <w:gridCol w:w="34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kod pocztowy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2. PESEL ucznia</w:t>
      </w:r>
      <w:r>
        <w:rPr/>
        <w:t xml:space="preserve">: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3. Imiona i nazwiska rodziców/opiekunów</w:t>
      </w:r>
      <w:r>
        <w:rPr/>
        <w:t xml:space="preserve">:.........................................................................................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4. Adre</w:t>
      </w:r>
      <w:r>
        <w:rPr/>
        <w:t xml:space="preserve">s zamieszkania rodziców/opiekunów, jeżeli jest inny niż ucznia: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1134"/>
        <w:gridCol w:w="878"/>
        <w:gridCol w:w="34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5. Telefon stacjonarny......................................... Tel. Komórkowy.</w:t>
      </w:r>
      <w:r>
        <w:rPr/>
        <w:t xml:space="preserve">......................................................                   </w:t>
      </w:r>
    </w:p>
    <w:p>
      <w:pPr>
        <w:pStyle w:val="Normal"/>
        <w:spacing w:lineRule="auto" w:line="360" w:before="0" w:after="0"/>
        <w:rPr/>
      </w:pPr>
      <w:r>
        <w:rPr/>
        <w:t>6</w:t>
      </w:r>
      <w:r>
        <w:rPr>
          <w:b/>
        </w:rPr>
        <w:t>. Adres poczty elektronicznej (e-mail)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7. Dodatkowe informacje o uczniu mające wpływ na przydzielenie dziecka na zajęcia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b/>
        </w:rPr>
        <w:t>8. Oświadczenie rodziców</w:t>
      </w:r>
      <w:r>
        <w:rPr/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Wyrażam zgodę na udział mojego dziecka w projekcie </w:t>
      </w:r>
      <w:r>
        <w:rPr>
          <w:i/>
        </w:rPr>
        <w:t>”Z wiedzą za pan brat</w:t>
      </w:r>
      <w:r>
        <w:rPr/>
        <w:t xml:space="preserve">” współfinansowanego przez Unię Europejską ze środków Europejskiego Funduszu Społecznego w ramach Programu Operacyjnego Kapitał Ludz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godnie z ustawą o ochronie danych osobowych z dn. 29 sierpnia 1997r. (tekst jednolity Dz. U.   z 2002r. Nr 101, poz. 926 z późn. zm.) wyrażam zgodę na przetwarzanie danych osobowych moich i mojego dziecka zawartych w karcie zgłoszenia dla potrzeb niezbędnych do realizacji w/w projektu przez beneficjenta. Wyrażam zgodę na wykorzystanie zawartych danych do monitorowania i ewaluacji Programu Operacyjnego Kapitał Ludzki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yrażam zgodę na wykorzystanie i rozpowszechnianie wizerunku mojego dziecka wyłącznie na potrzeby projektu  i jego promocji zgodnie z art. 81 ust.1 Ustawy z dnia 4 lutego 1994r. o prawie autorskim i prawach pokrewnych (Dz.U. z 2006r. Nr 90, poz. 631) oraz informuję, że z tego tytułu nie będę żądać wynagrodzenia finansoweg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rojekt współfinansowany ze środków Unii Europejskiej w ramach Europejskiego Funduszu Społeczneg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...........................                 </w:t>
        <w:tab/>
        <w:tab/>
        <w:t xml:space="preserve">..........................................................................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 i miejsce)                                                                           </w:t>
        <w:tab/>
        <w:t xml:space="preserve">    (czytelny podpis rodzica/opiekuna)   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7080" w:hanging="0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i/>
      </w:rPr>
      <w:t>Projekt ” Z wiedzą za pan brat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hanging="284"/>
      <w:jc w:val="center"/>
      <w:rPr/>
    </w:pPr>
    <w:r>
      <w:rPr/>
      <w:drawing>
        <wp:inline distT="0" distB="0" distL="0" distR="0">
          <wp:extent cx="619125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535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Ewa Urbańska</dc:creator>
  <dc:description/>
  <dc:language>en-US</dc:language>
  <cp:lastModifiedBy>Ania</cp:lastModifiedBy>
  <cp:lastPrinted>2012-02-24T11:56:00Z</cp:lastPrinted>
  <dcterms:modified xsi:type="dcterms:W3CDTF">2013-09-16T06:41:00Z</dcterms:modified>
  <cp:revision>2</cp:revision>
  <dc:subject/>
  <dc:title/>
</cp:coreProperties>
</file>