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-671" w:hanging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721995</wp:posOffset>
            </wp:positionV>
            <wp:extent cx="1402715" cy="842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721995</wp:posOffset>
            </wp:positionV>
            <wp:extent cx="857250" cy="8864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0960</wp:posOffset>
            </wp:positionH>
            <wp:positionV relativeFrom="paragraph">
              <wp:posOffset>-721995</wp:posOffset>
            </wp:positionV>
            <wp:extent cx="1470660" cy="84645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671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GRAM ROZWOJU OBSZARÓW WIEJSKICH 2007-2013</w:t>
      </w:r>
    </w:p>
    <w:p>
      <w:pPr>
        <w:pStyle w:val="NormalnyWeb1"/>
        <w:shd w:fill="FFFFFF" w:val="clear"/>
        <w:jc w:val="center"/>
        <w:rPr/>
      </w:pPr>
      <w:r>
        <w:rPr>
          <w:rStyle w:val="StrongEmphasis"/>
          <w:rFonts w:cs="Century Gothic" w:ascii="Century Gothic" w:hAnsi="Century Gothic"/>
          <w:color w:val="333333"/>
          <w:sz w:val="32"/>
          <w:szCs w:val="32"/>
          <w:u w:val="single"/>
        </w:rPr>
        <w:t>Tworzenie i rozwój mikroprzedsiębiorstw</w:t>
      </w:r>
    </w:p>
    <w:tbl>
      <w:tblPr>
        <w:tblW w:w="960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ó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W terminie od  15 do 26 kwietnia 2013 r.</w:t>
            </w:r>
            <w:r>
              <w:rPr>
                <w:rFonts w:cs="Arial" w:ascii="Arial" w:hAnsi="Arial"/>
                <w:sz w:val="20"/>
                <w:szCs w:val="20"/>
              </w:rPr>
              <w:t xml:space="preserve"> Agencja Restrukturyzacji i Modernizacji Rolnictwa będzie prowadzić nabór wniosków o przyznanie pomocy w ramach działania „Tworzenie i rozwój mikroprzedsiębiorstw” objętego Programem Rozwoju Obszarów Wiejskich na lata 2007 – 2013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konkurencyjności gospodarczej obszarów wiejskich, rozwój przedsiębiorczości i rynku pracy prowadzący do wzrostu zatrudnienia na obszarach wiejskich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"/>
              <w:widowControl/>
              <w:tabs>
                <w:tab w:val="clear" w:pos="284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omoc mogą ubiegać się:</w:t>
            </w:r>
          </w:p>
          <w:p>
            <w:pPr>
              <w:pStyle w:val="Tekstpodstawowywci"/>
              <w:widowControl/>
              <w:numPr>
                <w:ilvl w:val="0"/>
                <w:numId w:val="5"/>
              </w:numPr>
              <w:tabs>
                <w:tab w:val="clear" w:pos="28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osoby fizycz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osoby prawne</w:t>
            </w:r>
            <w:r>
              <w:rPr>
                <w:rFonts w:cs="Arial" w:ascii="Arial" w:hAnsi="Arial"/>
                <w:sz w:val="20"/>
              </w:rPr>
              <w:t xml:space="preserve"> - podejmujące lub prowadzące działalność gospodarczą, </w:t>
            </w:r>
          </w:p>
          <w:p>
            <w:pPr>
              <w:pStyle w:val="Tekstpodstawowywci"/>
              <w:widowControl/>
              <w:numPr>
                <w:ilvl w:val="0"/>
                <w:numId w:val="5"/>
              </w:numPr>
              <w:tabs>
                <w:tab w:val="clear" w:pos="28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spółki prawa handlowego nieposiadające osobowości prawnej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wspólnicy spółek cywilnych</w:t>
            </w:r>
            <w:r>
              <w:rPr>
                <w:rFonts w:cs="Arial" w:ascii="Arial" w:hAnsi="Arial"/>
                <w:sz w:val="20"/>
              </w:rPr>
              <w:t xml:space="preserve"> – prowadzące(y) działalność gospodarcz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o mikroprzedsiębiorstw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spełniające(y) obowiązujące kryteria dostępu do pomocy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tyczące operacj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oże być przyznana, jeśli m.in.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ja jest uzasadniona ekonomiczn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ja spełnia wymagania wynikające z obowiązujących przepisów prawa, które mają do niej zastosowan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lub oddział lub miejsce zamieszkania przedsiębiorcy oraz, w przypadku operacji związanych z budową, przebudową, remontem połączonym z modernizacją, wyposażeniem lub zagospodarowaniem nieruchomości objętych operacją - miejsce położenia nieruchomości, znajdują się w miejscowości należącej do gmin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ej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o-wiejskiej, z wyłączeniem miast liczących powyżej 5 lub 20 ty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ieszkańc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lu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j, z wyłączeniem miejscowości liczących powyżej 5 tys. mieszkańc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plan przewiduje utworzenie co najmniej 1 miejsca pracy, co uzasadnione jest zakresem rzeczowym opera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2 lat poprzedzających złoż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wniosku o przyznanie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dawcy nie przyznano pomocy inwestycyjnej w ramach dział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oraz promocja przedsiębiorcz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samozatrudnienie,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ego Programem Operacyjnym „Kapitał Ludzki, 2007-2013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ja nie jest finansowana z udziałem innych środków publicz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wysokość kosztów kwalifikowalnych operacji wynosi powyżej 20 tys. z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 działalnoś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ętych wsparciem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la gospodarstw rolnych lub leśnict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la ludn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hurtowa i detalic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osło lub rękodzielnictw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i usługi budowlane oraz instalacyj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urystyczne oraz związane ze sportem, rekreacją i wypoczynki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unal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órstwo produktów rolnych lub jadalnych produktów leś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owanie lub przechowywanie towar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twarzanie produktów energetycznych z biomas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, doradztwo lub usługi informatyczne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kwalifikowaln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kosztów kwalifikowalnych, tj. mogących podlegać refundacji, obejmuje m.in. koszt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y, przebudowy lub remontu połączonego z modernizacją niemieszkalnych obiektów budowlanych oraz nadbudowy, przebudowy lub remontu połączonego z  modernizacją istniejących budynków mieszkal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maszyn, urządzeń, narzędzi, wyposażenia i sprzęt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sprzętu komputerowego i oprogramowania służącego wsparciu podejmowanej lub  wykonywanej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środków transportu, z wyłączeniem zakupu samochodów osobowych przeznaczonych do przewozu mniej niż 8 osób (łącznie z kierowcą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, poziom i wysokość pomoc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120" w:after="0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udzielana jes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formie refundacji</w:t>
            </w:r>
            <w:r>
              <w:rPr>
                <w:rFonts w:cs="Arial" w:ascii="Arial" w:hAnsi="Arial"/>
                <w:sz w:val="20"/>
                <w:szCs w:val="20"/>
              </w:rPr>
              <w:t xml:space="preserve"> maksymal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  <w:r>
              <w:rPr>
                <w:rFonts w:cs="Arial" w:ascii="Arial" w:hAnsi="Arial"/>
                <w:sz w:val="20"/>
                <w:szCs w:val="20"/>
              </w:rPr>
              <w:t xml:space="preserve"> poniesionych kosztów kwalifikowalnych operacji. Maksymalna wysokość pomocy udzielonej jednemu beneficjentowi w okresie realizacji Programu nie może przekroczyć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tys. zł</w:t>
            </w:r>
            <w:r>
              <w:rPr>
                <w:rFonts w:cs="Arial" w:ascii="Arial" w:hAnsi="Arial"/>
                <w:sz w:val="20"/>
                <w:szCs w:val="20"/>
              </w:rPr>
              <w:t xml:space="preserve"> - jeśli ekonomiczny plan operacji (biznes plan) przewiduje utwor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1 i mniej niż 2 miejsc pracy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tys. zł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2 i mniej niż 3 miejsc pracy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3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tys. zł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 miejsc pracy,</w:t>
            </w:r>
          </w:p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liczeniu na pełne etaty średnioroczne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eneficjenci mają możliwość korzysta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 zaliczek na realizację operacj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wysokości do 50% wnioskowanej kwoty pomocy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ie wniosków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nios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 przyznanie pomoc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az z kompletem załączników, składa się w terminie podanym do publicznej wiadomości przez Prezesa ARiMR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iście, albo przez osobę upoważnioną w oddziale regionalnym Agencji, właściwym ze względu na miejsce realizacji operacji, albo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yłką rejestrowaną nadaną w terminie naboru w placówce pocztowej operatora wyznaczonego (Poczta Polska) do oddziału regionalnego Agencji właściwego ze względu na miejsce realizacji oper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 wsparcie na operacje, które odpowiadają warunkom przyznawania pomocy w zakresie działania 312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worzenie i rozwój mikroprzedsiębiorst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żna ubiegać się również w ramach działania 41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drażanie lokalnych strategii rozwoj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niosek o przyznanie pomo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raz z kompletem załączników  składa za pośrednictwem Lokalnej Grupy Działania (LGD), w terminie i miejscu podanym do publicznej wiadomości przez właściwy organ samorządu województwa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zie można uzyskać więcej informacj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ezpłatnym numerem infolinii 0-800-38-00-84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ronach internetowych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rimr,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nrol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az samorządów województw i  LGD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yłając e-mail na adres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arimr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działach regionalnych Agencji (adresy i numery telefonów dostępne są m.in. na stronie internetowej Agencji).</w:t>
            </w:r>
          </w:p>
        </w:tc>
      </w:tr>
    </w:tbl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1"/>
        <w:shd w:fill="FFFFFF" w:val="clear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  <w:sz w:val="20"/>
          <w:szCs w:val="20"/>
        </w:rPr>
        <w:t>35-310 Rzeszów, Al. T. Rejtana 36, tel: (+48 17) 875 60 00, fax: 864 25 50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e-mail: </w:t>
      </w:r>
      <w:hyperlink r:id="rId8">
        <w:r>
          <w:rPr>
            <w:rStyle w:val="InternetLink"/>
            <w:b/>
            <w:lang w:val="de-DE"/>
          </w:rPr>
          <w:t>podkarpacki@arimr.gov.pl</w:t>
        </w:r>
      </w:hyperlink>
    </w:p>
    <w:p>
      <w:pPr>
        <w:pStyle w:val="Heading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ala ARiMR: 00-175 Warszawa, Al. Jana Pawła II 70, tel. (+48 22) 860 29 50, fax: 860 29 80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709" w:right="56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kerSignet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j. zatrudniające mniej niż 10 pracowników i których roczny obrót i/lub całkowity bilans roczny w okresie referencyjnym nie przekracza 2 mln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ryterium dotyczące miast liczących powyżej 20 tys. mieszkańców obowiązuje w przypadku podejmowania lub rozwijania usług dla gospodarstw rolnych lub leśnictwa oraz w przypadku grup producentów rolnych, wstępnie uznanych grup producentów owoców i warzyw oraz organizacji producentów owoców i warzyw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zczegółowy wykaz działalności objętych wsparciem wg kodów PKD zawiera załącznik Nr 1 do rozporządzenia Ministra Rolnictwa i Rozwoju Wsi z dnia 17 lipca 2008 r. w sprawie szczegółowych warunków i trybu przyznawania oraz wypłaty pomocy finansowej w ramach działania </w:t>
      </w:r>
      <w:r>
        <w:rPr>
          <w:rFonts w:cs="Arial" w:ascii="Arial" w:hAnsi="Arial"/>
          <w:i/>
          <w:sz w:val="16"/>
          <w:szCs w:val="16"/>
        </w:rPr>
        <w:t>„Tworzenie i rozwój mikroprzedsiębiorstw”</w:t>
      </w:r>
      <w:r>
        <w:rPr>
          <w:rFonts w:cs="Arial" w:ascii="Arial" w:hAnsi="Arial"/>
          <w:sz w:val="16"/>
          <w:szCs w:val="16"/>
        </w:rPr>
        <w:t xml:space="preserve"> objętego Programem Rozwoju Obszarów Wiejskich na lata 2007- 2013 (Dz. U. z 2008 r. Nr 139, poz. 883 </w:t>
      </w:r>
      <w:r>
        <w:rPr>
          <w:rFonts w:cs="Arial" w:ascii="Arial" w:hAnsi="Arial"/>
          <w:b/>
          <w:sz w:val="16"/>
          <w:szCs w:val="16"/>
        </w:rPr>
        <w:t>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ind w:left="12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594"/>
        </w:tabs>
        <w:ind w:left="59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034"/>
        </w:tabs>
        <w:ind w:left="203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754"/>
        </w:tabs>
        <w:ind w:left="275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194"/>
        </w:tabs>
        <w:ind w:left="419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  <w:i w:val="false"/>
        <w:u w:val="non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center"/>
      <w:outlineLvl w:val="5"/>
    </w:pPr>
    <w:rPr>
      <w:rFonts w:ascii="BakerSignet BT;Century Gothic" w:hAnsi="BakerSignet BT;Century Gothic" w:cs="BakerSignet BT;Century Gothic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BakerSignet BT;Century Gothic" w:hAnsi="BakerSignet BT;Century Gothic" w:cs="BakerSignet BT;Century Gothic"/>
      <w:b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ZnakZnakZnakZnakZnakZnakZnakZnakZnak1ZnakZnakZnak">
    <w:name w:val=" Znak Znak Znak Znak Znak Znak Znak Znak Znak1 Znak Znak Znak"/>
    <w:basedOn w:val="Normal"/>
    <w:qFormat/>
    <w:pPr/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minrol.gov.pl/" TargetMode="External"/><Relationship Id="rId7" Type="http://schemas.openxmlformats.org/officeDocument/2006/relationships/hyperlink" Target="mailto:info@arimr.gov.pl" TargetMode="External"/><Relationship Id="rId8" Type="http://schemas.openxmlformats.org/officeDocument/2006/relationships/hyperlink" Target="mailto:podkarpacki@arimr.gov.pl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3:00Z</dcterms:created>
  <dc:creator>zszik</dc:creator>
  <dc:description/>
  <cp:keywords/>
  <dc:language>en-US</dc:language>
  <cp:lastModifiedBy>ARiMR</cp:lastModifiedBy>
  <cp:lastPrinted>2011-06-15T11:16:00Z</cp:lastPrinted>
  <dcterms:modified xsi:type="dcterms:W3CDTF">2013-04-15T10:23:00Z</dcterms:modified>
  <cp:revision>7</cp:revision>
  <dc:subject/>
  <dc:title>Renty strukturalne </dc:title>
</cp:coreProperties>
</file>