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pl-PL"/>
        </w:rPr>
        <w:t xml:space="preserve">Przedsiębiorca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(nazwisko i imię, firma):                             Grębów, dnia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pl-PL"/>
        </w:rPr>
        <w:t>Siedziba i adres przedsiębiorcy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pl-PL"/>
        </w:rPr>
        <w:t xml:space="preserve">Nr w rejestrze przedsiębiorców lub ewidencji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pl-PL"/>
        </w:rPr>
        <w:t>działalności gospodarczej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360" w:before="0" w:after="0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pl-PL"/>
        </w:rPr>
        <w:t>NIP  przedsiębiorcy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 xml:space="preserve"> ..........................................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pl-PL"/>
        </w:rPr>
        <w:t xml:space="preserve">Telefon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pl-PL"/>
        </w:rPr>
        <w:t>Wójt Gminy Grębów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39-410 Grębów 394          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  <w:t>W N I O S E 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u w:val="single"/>
          <w:lang w:eastAsia="pl-PL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  <w:t>o wydanie zezwolenia jednorazowego na sprzedaż napojów alkoholowych na terenie gminy Grębów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55" w:hanging="24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pl-PL"/>
        </w:rPr>
        <w:t xml:space="preserve">1. Zwracam się z wnioskiem o wydanie zezwolenia na sprzedaż napojów alkoholowych przeznaczonych do spożycia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(</w:t>
      </w: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  <w:lang w:eastAsia="pl-PL"/>
        </w:rPr>
        <w:t>zaznaczyć x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10795</wp:posOffset>
                </wp:positionV>
                <wp:extent cx="201295" cy="201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pt;margin-top:0.85pt;width:15.8pt;height:15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 xml:space="preserve">w miejscu sprzedaż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10795</wp:posOffset>
                </wp:positionV>
                <wp:extent cx="201295" cy="201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pt;margin-top:0.85pt;width:15.8pt;height:15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poza miejscem sprzedaż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70" w:hanging="27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pl-PL"/>
        </w:rPr>
        <w:t>2. Oznaczenie  rodzaju zezwolenia na sprzedaż napojów alkoholowych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 xml:space="preserve"> (</w:t>
      </w: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  <w:lang w:eastAsia="pl-PL"/>
        </w:rPr>
        <w:t>zaznaczyć x)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</wp:posOffset>
                </wp:positionH>
                <wp:positionV relativeFrom="paragraph">
                  <wp:posOffset>10795</wp:posOffset>
                </wp:positionV>
                <wp:extent cx="201295" cy="201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pt;margin-top:0.85pt;width:15.8pt;height:15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</wp:posOffset>
                </wp:positionH>
                <wp:positionV relativeFrom="paragraph">
                  <wp:posOffset>10795</wp:posOffset>
                </wp:positionV>
                <wp:extent cx="201295" cy="201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pt;margin-top:0.85pt;width:15.8pt;height:15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Grupa A – do 4,5% zawartości alkoholu oraz piwa</w:t>
      </w:r>
    </w:p>
    <w:p>
      <w:pPr>
        <w:pStyle w:val="Normal"/>
        <w:widowControl w:val="false"/>
        <w:suppressAutoHyphens w:val="true"/>
        <w:spacing w:lineRule="auto" w:line="480" w:before="0" w:after="0"/>
        <w:ind w:left="2790" w:hanging="1656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10</wp:posOffset>
                </wp:positionH>
                <wp:positionV relativeFrom="paragraph">
                  <wp:posOffset>10795</wp:posOffset>
                </wp:positionV>
                <wp:extent cx="201295" cy="2012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pt;margin-top:0.85pt;width:15.8pt;height:15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 xml:space="preserve">Grupa B – powyżej 4,5% do 18 % zawartości alkoholu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pl-PL"/>
        </w:rPr>
        <w:t>(z wyjątkiem piwa)</w:t>
      </w:r>
    </w:p>
    <w:p>
      <w:pPr>
        <w:pStyle w:val="Normal"/>
        <w:widowControl w:val="false"/>
        <w:suppressAutoHyphens w:val="true"/>
        <w:spacing w:lineRule="auto" w:line="480" w:before="0" w:after="0"/>
        <w:ind w:firstLine="1134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</wp:posOffset>
                </wp:positionH>
                <wp:positionV relativeFrom="paragraph">
                  <wp:posOffset>10795</wp:posOffset>
                </wp:positionV>
                <wp:extent cx="201295" cy="2012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pt;margin-top:0.85pt;width:15.8pt;height:15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Grupa C – powyżej 18 % zawartości alkoholu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pl-PL"/>
        </w:rPr>
        <w:t>3. Przedmiot działalności gospodarczej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Oznaczenie imprezy podczas której planowana jest sprzeda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pl-PL"/>
        </w:rPr>
        <w:t>5. Wnioskowany termin sprzedaży napojów alkohol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pl-PL"/>
        </w:rPr>
        <w:t>6. Adres składowania napojów alkoholowych (magazynu dystrybucyjnego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Oświadczam, że w/w impreza (</w:t>
      </w:r>
      <w:r>
        <w:rPr>
          <w:rFonts w:cs="Times New Roman" w:ascii="Times New Roman" w:hAnsi="Times New Roman"/>
          <w:b/>
          <w:i/>
          <w:sz w:val="24"/>
          <w:szCs w:val="24"/>
        </w:rPr>
        <w:t>zaznaczyć w właściwe ,,X”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10</wp:posOffset>
                </wp:positionH>
                <wp:positionV relativeFrom="paragraph">
                  <wp:posOffset>10795</wp:posOffset>
                </wp:positionV>
                <wp:extent cx="201295" cy="2012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pt;margin-top:0.85pt;width:15.8pt;height:15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podleg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</wp:posOffset>
                </wp:positionH>
                <wp:positionV relativeFrom="paragraph">
                  <wp:posOffset>10795</wp:posOffset>
                </wp:positionV>
                <wp:extent cx="201295" cy="2012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pt;margin-top:0.85pt;width:15.8pt;height:15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  <w:t>nie podlega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z dnia 22 sierpnia 1997 r. o bezpieczeństwie imprez masowych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15 poz. 213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 sprzedaż napojów alkoholowych będzie się odbywać w wyznaczonym punkcie sprzedaży, usytuowanym poza terenem imprezy mas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czytelny podpis przedsiębiorcy lub pełnomocni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niosku o wydanie jednorazowego zezwolenia na sprzedaż napojów alkoholowych należy dołączy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pisemną zgodę organizatora imprezy na sprzedaż napojów alkohol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isemną zgodę właściciela lub zarządcy terenu(obiektu),na którym ma być zlokalizowany punkt sprzedaży napojów alkoholow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kopię stałego zezwolenia na sprzedaż napojów alkoholowych z dowodem uiszczenia opłaty za wydanie zezwolenia (nie dotyczy zezwoleń wydanych przez gminę Grębów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20-marca-2009-r-o-bezpieczenstwie-imprez-masowych/?on=05.01.2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1:00Z</dcterms:created>
  <dc:creator>xp</dc:creator>
  <dc:description/>
  <cp:keywords/>
  <dc:language>en-US</dc:language>
  <cp:lastModifiedBy>GminaGrebow</cp:lastModifiedBy>
  <cp:lastPrinted>2015-08-27T11:55:00Z</cp:lastPrinted>
  <dcterms:modified xsi:type="dcterms:W3CDTF">2016-01-05T14:22:00Z</dcterms:modified>
  <cp:revision>5</cp:revision>
  <dc:subject/>
  <dc:title/>
</cp:coreProperties>
</file>