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6"/>
          <w:szCs w:val="36"/>
          <w:lang w:eastAsia="pl-PL"/>
        </w:rPr>
      </w:pPr>
      <w:r>
        <w:rPr>
          <w:rFonts w:eastAsia="Times New Roman" w:cs="Times New Roman" w:ascii="Times New Roman" w:hAnsi="Times New Roman"/>
          <w:b/>
          <w:sz w:val="36"/>
          <w:szCs w:val="36"/>
          <w:lang w:eastAsia="pl-PL"/>
        </w:rPr>
        <w:t>O G  Ł  O  S  Z  E  N  I  E</w:t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WÓJT  GMINY  GRĘBÓW OGŁASZA   I  PRZETARG USTNY NIEOGRANICZONY NA SPRZEDAŻ DZIAŁEK NIEZABUDOWANYCH PRZEZNACZONYCH POD ZABUDOWĘ MIESZKANIOWĄ POŁOŻONYCH WE WSI GRĘBÓW-SOŁECTWO GRĘBÓW-ZAPOLEDNIK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6"/>
          <w:szCs w:val="26"/>
          <w:lang w:eastAsia="pl-PL"/>
        </w:rPr>
        <w:t>-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 xml:space="preserve"> nr 8179/18 o pow. 0,1448 ha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pl-PL"/>
        </w:rPr>
        <w:t>działka budowlana ujawniona w KW nr TBIT/00001131/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pl-PL"/>
        </w:rPr>
        <w:t>Cena wywoławcza nieruchomości wynosi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 xml:space="preserve"> 17 376,00 zł + 23 % vat. Wadium w wysokości  2 200,00 z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 xml:space="preserve">- nr  8179/19 o pow. 0,1610 ha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pl-PL"/>
        </w:rPr>
        <w:t>działka budowlana ujawniona w KW nr TBIT/00001131/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pl-PL"/>
        </w:rPr>
        <w:t>Cena wywoławcza nieruchomości wynosi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 xml:space="preserve"> 19 320,00 zł + 23 % vat. Wadium w wysokości  2 400,00 z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 xml:space="preserve">- nr  8179/20o pow. 0,1812 ha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pl-PL"/>
        </w:rPr>
        <w:t>działka budowlana ujawniona w KW nr TBIT/00001131/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pl-PL"/>
        </w:rPr>
        <w:t>Cena wywoławcza nieruchomości wynosi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 xml:space="preserve"> 21 744,00 zł + 23 % vat. Wadium w wysokości  2 700,00 z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 xml:space="preserve">- nr  8179/21 o pow. 0,2008 ha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pl-PL"/>
        </w:rPr>
        <w:t>działka budowlana ujawniona w KW nr TBIT/00001131/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pl-PL"/>
        </w:rPr>
        <w:t>Cena wywoławcza nieruchomości wynosi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 xml:space="preserve"> 24 096,00 zł + 23 % vat. Wadium w wysokości  3 000,00 z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 xml:space="preserve">- nr  8179/22 o pow. 0,2543 ha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pl-PL"/>
        </w:rPr>
        <w:t>działka budowlana ujawniona w KW nr TBIT/00001131/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pl-PL"/>
        </w:rPr>
        <w:t>Cena wywoławcza nieruchomości wynosi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 xml:space="preserve"> 30 516,00 zł + 23 % vat. Wadium w wysokości  3 800,00 z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 xml:space="preserve">- nr  8179/23 o pow. 0,2238 ha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pl-PL"/>
        </w:rPr>
        <w:t>działka budowlana ujawniona w KW nr TBIT/00001131/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pl-PL"/>
        </w:rPr>
        <w:t>Cena wywoławcza nieruchomości wynosi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 xml:space="preserve"> 26 856,00 zł + 23 % vat. Wadium w wysokości  3 400,00 z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 xml:space="preserve">- nr  8179/24 o pow. 0,2286 ha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pl-PL"/>
        </w:rPr>
        <w:t>działka budowlana ujawniona w KW nr TBIT/00001131/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pl-PL"/>
        </w:rPr>
        <w:t>Cena wywoławcza nieruchomości wynosi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 xml:space="preserve"> 27 432,00 zł + 23 % vat. Wadium w wysokości  3 400,00 zł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 xml:space="preserve">- nr  8179/25 o pow. 0,2030 ha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pl-PL"/>
        </w:rPr>
        <w:t>działka budowlana ujawniona w KW nr TBIT/00001131/5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 xml:space="preserve">  </w:t>
      </w:r>
      <w:r>
        <w:rPr>
          <w:rFonts w:eastAsia="Times New Roman" w:cs="Times New Roman" w:ascii="Times New Roman" w:hAnsi="Times New Roman"/>
          <w:bCs/>
          <w:sz w:val="26"/>
          <w:szCs w:val="26"/>
          <w:lang w:eastAsia="pl-PL"/>
        </w:rPr>
        <w:t>Cena wywoławcza nieruchomości wynosi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 xml:space="preserve"> 24 360,00 zł + 23 % vat. Wadium w wysokości  3 000,00 z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Nieruchomości te nie  są obciążone i stanowią własność Gminy Grębów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PRZETARG  NA DZIAŁKI POŁOŻONE </w:t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WE WSI Grębów- Sołectwo Grębów-Zapolednik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ODBĘDZIE  SIĘ W DNIU </w:t>
      </w: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 xml:space="preserve"> 14 września 2012 r. o GODZ. 10.00, w Urzędzie Gminy w Grębowie, pokój nr 17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Przystępujący do przetargu zobowiązani są do wpłaty wadium w wysokości podanej przy każdej działce   najpóźniej do dnia </w:t>
        <w:br/>
      </w:r>
      <w:r>
        <w:rPr>
          <w:rFonts w:eastAsia="Times New Roman" w:cs="Times New Roman" w:ascii="Times New Roman" w:hAnsi="Times New Roman"/>
          <w:b/>
          <w:sz w:val="26"/>
          <w:szCs w:val="26"/>
          <w:lang w:eastAsia="pl-PL"/>
        </w:rPr>
        <w:t>10 września 2012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 xml:space="preserve"> r. w Banku Spółdzielczym w Grębowie  przelewem  na konto Gminy nr 38 9407 0000 2001 0000 0114 0017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72725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272725"/>
          <w:sz w:val="26"/>
          <w:szCs w:val="26"/>
          <w:lang w:eastAsia="pl-PL"/>
        </w:rPr>
        <w:t xml:space="preserve">W/w nieruchomości nie są objęte Miejscowym Planem Zagospodarowania Przestrzennego. Na  powyższe działki została  wydana  decyzja o warunkach zabudowy i zagospodarowania przestrzennego terenu z dnia 15.02.2012 Nr PLP.6730.23.2011  Wadium wpłacone przez uczestników, którzy przetargu nie wygrali zostaje zwrócone niezwłocznie po zamknięciu przetargu, </w:t>
        <w:br/>
        <w:t>a uczestnikowi który wygrał przetarg, wadium zaliczone zostaje na poczet nabycia nieruchomości.</w:t>
        <w:br/>
        <w:t>W przypadku gdy zwycięzca przetargu uchyla się od zawarcia aktu notarialnego wadium ulega przepadkowi na rzecz organizatora przetarg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72725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272725"/>
          <w:sz w:val="26"/>
          <w:szCs w:val="26"/>
          <w:lang w:eastAsia="pl-PL"/>
        </w:rPr>
        <w:t xml:space="preserve">Cena nieruchomości ustalona w drodze licytacji wraz z należnym podatkiem VAT jest płatna jednorazowo,  przed zawarciem umowy sprzedaży przedmiotowej nieruchomości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72725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272725"/>
          <w:sz w:val="26"/>
          <w:szCs w:val="26"/>
          <w:lang w:eastAsia="pl-PL"/>
        </w:rPr>
        <w:t>Koszty sporządzenia umowy kupna – sprzedaży w formie aktu notarialnego oraz koszty założenia księgi wieczystej ponosi kupując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72725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272725"/>
          <w:sz w:val="26"/>
          <w:szCs w:val="26"/>
          <w:lang w:eastAsia="pl-PL"/>
        </w:rPr>
        <w:t xml:space="preserve">Termin umowy notarialnej zostanie ustalony do 21 od dnia rozstrzygnięcia przetargu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72725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color w:val="272725"/>
          <w:sz w:val="26"/>
          <w:szCs w:val="26"/>
          <w:lang w:eastAsia="pl-PL"/>
        </w:rPr>
        <w:t>Osoby biorące udział w przetargu powinny zapoznać się ze stanem prawnym i granicami nieruchomości będącej przedmiotem przetarg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Szczegółowych informacji na temat sprzedaży  udziela Urząd Gminy Grębów , pokój nr 1 tel. 15 811-27-2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>Gmina Grębów zastrzega sobie odstąpienie od przetargu lub jego unieważnienie z podaniem przyczyny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6"/>
          <w:szCs w:val="26"/>
          <w:lang w:eastAsia="pl-PL"/>
        </w:rPr>
        <w:t>Grębów, dnia 2012.08.14</w:t>
      </w:r>
      <w:r>
        <w:rPr>
          <w:rFonts w:eastAsia="Times New Roman" w:cs="Times New Roman" w:ascii="Times New Roman" w:hAnsi="Times New Roman"/>
          <w:sz w:val="26"/>
          <w:szCs w:val="26"/>
          <w:lang w:eastAsia="pl-PL"/>
        </w:rPr>
        <w:tab/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tabs>
          <w:tab w:val="clear" w:pos="708"/>
          <w:tab w:val="left" w:pos="720" w:leader="none"/>
          <w:tab w:val="left" w:pos="324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6"/>
          <w:szCs w:val="26"/>
          <w:lang w:eastAsia="pl-PL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pl-PL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ójt Gminy Grębów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azimierz Skóra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4T13:11:00Z</dcterms:created>
  <dc:creator>Ania</dc:creator>
  <dc:description/>
  <dc:language>en-US</dc:language>
  <cp:lastModifiedBy>Ania</cp:lastModifiedBy>
  <dcterms:modified xsi:type="dcterms:W3CDTF">2012-08-14T13:12:00Z</dcterms:modified>
  <cp:revision>1</cp:revision>
  <dc:subject/>
  <dc:title/>
</cp:coreProperties>
</file>