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 G  Ł  O  S  Z  E  N  I  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ÓJT  GMINY  GRĘBÓW OGŁASZA   I  PRZETARG USTNY NIEOGRANICZONY NA SPRZEDAŻ DZIAŁEK NIEZABUDOWANYCH PRZEZNACZONYCH NA CELE ROLNE W MIEJSCOWOŚCI GRĘBÓW-SOŁECTWO GRĘBÓW-ZAPOLED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nr 8039 o pow. 0,0800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TB1T/00006482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8 800,00 zł .Wadium w wysokości  9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042 o pow. 0,0900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TB1T/00006482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9 900,00 zł. Wadium w wysokości  1 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043 o pow. 0,0900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TB1T/00006482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9 900,00 zł. Wadium w wysokości  1 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044 o pow. 0,0900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TB1T/00006482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9 900,00 zł. Wadium w wysokości  1 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045 o pow. 0,0900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TB1T/00006482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9 900,00 zł. Wadium w wysokości  1 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046 o pow. 0,0900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TB1T/00006482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9 900,00 zł. Wadium w wysokości  1 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047 o pow. 0,0900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TB1T/00006482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9 900,00 zł. Wadium w wysokości  1 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049 o pow. 0,0900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TB1T/00006482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9 900,00 zł. Wadium w wysokości  1 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050 o pow. 0,0900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TB1T/00006482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9 900,00 zł. Wadium w wysokości  1 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051 o pow. 0,0800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w KW TB1T/00006482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8 800,00 zł. Wadium w wysokości  9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Nieruchomości te nie  są obciążone i stanowią własność Gminy Gręb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TARG  NA DZIAŁKI POŁOŻON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E WSI Grębów- Sołectwo Grębów-Zapolednik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DBĘDZIE  SIĘ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13 września 2012 r. o GODZ. 12.00, w Urzędzie Gminy w Grębowie, pokój nr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ystępujący do przetargu zobowiązani są do wpłaty wadium w wysokości podanej przy każdej działce   najpóźniej do dnia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0 września 201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r. w Banku Spółdzielczym w Grębowie  przelewem  na konto Gminy nr 38 9407 0000 2001 0000 0114 0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72725"/>
          <w:sz w:val="26"/>
          <w:szCs w:val="26"/>
          <w:lang w:eastAsia="pl-PL"/>
        </w:rPr>
        <w:t>W/w nieruchomości nie są objęte Miejscowym Planem Zagospodarowania Przestrzennego. W Studium Uwarunkowań Kierunków o Zagospodarowania Przeznaczone  są na cele rolne. Wadium wpłacone przez uczestników, którzy przetargu nie wygrali zostaje zwrócone niezwłocznie po zamknięciu przetargu, a uczestnikowi który wygrał przetarg, wadium zaliczone zostaje na poczet nabycia nieruchomości.</w:t>
        <w:br/>
        <w:t>W przypadku gdy zwycięzca przetargu uchyla się od zawarcia aktu notarialnego wadium ulega przepadkowi na rzecz organizatora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72725"/>
          <w:sz w:val="26"/>
          <w:szCs w:val="26"/>
          <w:lang w:eastAsia="pl-PL"/>
        </w:rPr>
        <w:t xml:space="preserve">Cena nieruchomości ustalona w drodze licytacji jest płatna jednorazowo,  przed zawarciem umowy sprzedaży przedmiotowej nieruch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72725"/>
          <w:sz w:val="26"/>
          <w:szCs w:val="26"/>
          <w:lang w:eastAsia="pl-PL"/>
        </w:rPr>
        <w:t>Koszty sporządzenia umowy kupna – sprzedaży w formie aktu notarialnego oraz koszty założenia księgi wieczystej ponosi kupu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72725"/>
          <w:sz w:val="26"/>
          <w:szCs w:val="26"/>
          <w:lang w:eastAsia="pl-PL"/>
        </w:rPr>
        <w:t xml:space="preserve">Termin umowy notarialnej zostanie ustalony do 21 od dnia rozstrzygnięc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72725"/>
          <w:sz w:val="26"/>
          <w:szCs w:val="26"/>
          <w:lang w:eastAsia="pl-PL"/>
        </w:rPr>
        <w:t>Osoby biorące udział w przetargu powinny zapoznać się ze stanem prawnym i granicami nieruchomości będącej przedmiotem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zczegółowych informacji na temat sprzedaży  udziela Urząd Gminy Grębów , pokój nr 1 tel. 15 811-27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mina Grębów zastrzega sobie odstąpienie od przetargu lub jego unieważnienie z podaniem przyc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Grębów, dnia 2012.08.14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Grębów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imierz Skór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2:00Z</dcterms:created>
  <dc:creator>Ania</dc:creator>
  <dc:description/>
  <cp:keywords/>
  <dc:language>en-US</dc:language>
  <cp:lastModifiedBy>Ania</cp:lastModifiedBy>
  <dcterms:modified xsi:type="dcterms:W3CDTF">2012-08-14T13:17:00Z</dcterms:modified>
  <cp:revision>2</cp:revision>
  <dc:subject/>
  <dc:title/>
</cp:coreProperties>
</file>