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>do Regulaminu Rekrutacji i Uczestnict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ziecko to Skarb – Indywidualizacja nauczania i wychowania uczniów klas  I-III szkół podstawowych Gminy Grębów” (nr umowy WND-POKL.09.01.02-18-214/11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KLARACJA UCZESTNICTWA UCZNIA W PROJEKCI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Deklaruję chęć przystąpienia mojego dziecka ………………………………………….. do udziału </w:t>
      </w:r>
      <w:r>
        <w:rPr>
          <w:b/>
          <w:sz w:val="26"/>
          <w:szCs w:val="26"/>
        </w:rPr>
        <w:t>w projekcie  pt. „Dziecko To Skarb – Indywidualizacja nauczania i wychowania uczniów klas I-III szkół podstawowych Gminy Grębów”</w:t>
      </w:r>
      <w:r>
        <w:rPr>
          <w:sz w:val="26"/>
          <w:szCs w:val="26"/>
        </w:rPr>
        <w:t xml:space="preserve">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Unii Europejskiej w ramach Europejskiego Funduszu Społe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świadczam, iż zapoznałem się z regulaminem </w:t>
      </w:r>
      <w:r>
        <w:rPr>
          <w:b/>
          <w:bCs/>
          <w:sz w:val="28"/>
          <w:szCs w:val="28"/>
        </w:rPr>
        <w:t xml:space="preserve">rekrutacji i uczestnictwa w projekcie </w:t>
      </w:r>
      <w:r>
        <w:rPr>
          <w:b/>
          <w:sz w:val="28"/>
          <w:szCs w:val="28"/>
        </w:rPr>
        <w:t>i zobowiązuję się do jego przestrzeg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e i data</w:t>
        <w:tab/>
        <w:tab/>
        <w:tab/>
        <w:tab/>
        <w:tab/>
        <w:t xml:space="preserve">        Podpis rodzica/opiekuna praw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>
        <w:i/>
        <w:i/>
      </w:rPr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</w:p>
  <w:p>
    <w:pPr>
      <w:pStyle w:val="Normal"/>
      <w:spacing w:lineRule="auto" w:line="360"/>
      <w:ind w:left="-180" w:firstLine="180"/>
      <w:jc w:val="cen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</wp:posOffset>
              </wp:positionH>
              <wp:positionV relativeFrom="paragraph">
                <wp:posOffset>-13335</wp:posOffset>
              </wp:positionV>
              <wp:extent cx="5939790" cy="13430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343160"/>
                        <a:chOff x="0" y="0"/>
                        <a:chExt cx="5939640" cy="1343160"/>
                      </a:xfrm>
                    </wpg:grpSpPr>
                    <pic:pic xmlns:pic="http://schemas.openxmlformats.org/drawingml/2006/picture">
                      <pic:nvPicPr>
                        <pic:cNvPr id="0" name="Obraz 5" descr="C:\Documents and Settings\Optimus\Ustawienia lokalne\Temp\Rar$DI26.240\KAPITAL_LUDZKI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666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Documents and Settings\Optimus\Ustawienia lokalne\Temp\Rar$DI42.240\UE+EFS_L-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4240" y="360000"/>
                          <a:ext cx="1895400" cy="6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35pt;margin-top:-1.05pt;width:467.65pt;height:105.75pt" coordorigin="147,-21" coordsize="9353,2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147;top:-21;width:4356;height:21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6516;top:546;width:2984;height:10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7:00Z</dcterms:created>
  <dc:creator>Sylwia *</dc:creator>
  <dc:description/>
  <dc:language>en-US</dc:language>
  <cp:lastModifiedBy>User</cp:lastModifiedBy>
  <cp:lastPrinted>2011-11-24T14:02:00Z</cp:lastPrinted>
  <dcterms:modified xsi:type="dcterms:W3CDTF">2012-09-07T08:07:00Z</dcterms:modified>
  <cp:revision>2</cp:revision>
  <dc:subject/>
  <dc:title>REGULAMIN REKRUTACJI I UCZESTNICTWA W PROJEKCIE</dc:title>
</cp:coreProperties>
</file>