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08" w:leader="none"/>
        </w:tabs>
        <w:spacing w:before="240" w:after="0"/>
        <w:ind w:left="144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Regulaminu Rekrutacji i Uczest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708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ENIE RODZICA/OPIEKUNA PR AWNEGO DZIECKA </w:t>
        <w:br/>
        <w:t>O WYRAŻENIU ZGODY NA PRZETWARZANIE DANYCH OSOBOWY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W związku z przystąpieniem do projektu pt. </w:t>
      </w:r>
      <w:r>
        <w:rPr>
          <w:b/>
          <w:bCs/>
          <w:sz w:val="26"/>
          <w:szCs w:val="26"/>
        </w:rPr>
        <w:t xml:space="preserve">„Dziecko to Skarb – Indywidualizacja nauczania i wychowania uczniów klas  I-III szkół podstawowych Gminy Grębów” </w:t>
      </w:r>
      <w:r>
        <w:rPr>
          <w:sz w:val="26"/>
          <w:szCs w:val="26"/>
        </w:rPr>
        <w:t>realizowanego w ramach Programu Operacyjnego Kapitał Ludzki wyrażam zgodę na przetwarzanie danych osobowych mojego dziecka ………………………………………….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Oświadczam, iż przyjmuje do wiadomości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>administratorem tak zebranych danych osobowych jest Minister Rozwoju Regionalnego pełniący funkcję Instytucji Zarządzającej dla Programu Operacyjnego Kapitał Ludzki Departament Zarządzania Europejskim Funduszem Społecznym w Ministerstwie Rozwoju Regionalnego, ul. Wspólna 2/4, 00-926 Warszaw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dane osobowe mojego dziecka będą przetwarzane wyłącznie w celu udzielenia wsparcia, realizacji projektu </w:t>
      </w:r>
      <w:r>
        <w:rPr>
          <w:b/>
          <w:bCs/>
          <w:sz w:val="26"/>
          <w:szCs w:val="26"/>
        </w:rPr>
        <w:t xml:space="preserve">„Dziecko to Skarb – Indywidualizacja nauczania i wychowania uczniów klas  I-III szkół podstawowych Gminy Grębów”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waluacji, kontroli, monitoringu i sprawozdawczości w ramach Programu Operacyjnego Kapitał Ludzk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dane osobowe dziecka mogą zostać udostępnione innym podmiotom wyłącznie w celu udzielenia wsparcia, realizacji projektu </w:t>
      </w:r>
      <w:r>
        <w:rPr>
          <w:b/>
          <w:bCs/>
          <w:sz w:val="26"/>
          <w:szCs w:val="26"/>
        </w:rPr>
        <w:t>„Dziecko to Skarb – Indywidualizacja nauczania i wychowania uczniów klas  I-III szkół podstawowych Gminy Grębów”</w:t>
      </w:r>
      <w:r>
        <w:rPr>
          <w:color w:val="000000"/>
          <w:sz w:val="26"/>
          <w:szCs w:val="26"/>
        </w:rPr>
        <w:t>, ewaluacji, kontroli, monitoringu i sprawozdawczości w ramach Programu Operacyjnego Kapitał Ludzk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mam prawo dostępu do treści danych dziecka oraz do ich poprawiania.</w:t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……….……………………………………………………….     Miejsce i data</w:t>
        <w:tab/>
        <w:tab/>
        <w:t xml:space="preserve">                                         Podpis rodzica/opiekuna prawnego dzie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sz w:val="16"/>
        <w:szCs w:val="16"/>
        <w:lang w:eastAsia="pl-PL"/>
      </w:rPr>
    </w:pPr>
    <w:r>
      <w:rPr>
        <w:rFonts w:eastAsia="Times New Roman"/>
        <w:b/>
        <w:bCs/>
        <w:i/>
        <w:sz w:val="16"/>
        <w:szCs w:val="16"/>
        <w:lang w:eastAsia="pl-PL"/>
      </w:rPr>
      <w:t>Człowiek - najlepsza inwestycja</w:t>
    </w:r>
  </w:p>
  <w:p>
    <w:pPr>
      <w:pStyle w:val="Normal"/>
      <w:widowControl/>
      <w:suppressAutoHyphens w:val="false"/>
      <w:autoSpaceDE w:val="false"/>
      <w:jc w:val="center"/>
      <w:rPr>
        <w:rFonts w:eastAsia="Times New Roman"/>
        <w:i/>
        <w:i/>
        <w:sz w:val="16"/>
        <w:szCs w:val="16"/>
        <w:lang w:eastAsia="pl-PL"/>
      </w:rPr>
    </w:pPr>
    <w:r>
      <w:rPr>
        <w:rFonts w:eastAsia="Times New Roman"/>
        <w:i/>
        <w:sz w:val="16"/>
        <w:szCs w:val="16"/>
        <w:lang w:eastAsia="pl-PL"/>
      </w:rPr>
      <w:t>Projekt współfinansowany przez Unię Europejską z Europejskiego Funduszu Społecznego</w:t>
    </w:r>
  </w:p>
  <w:p>
    <w:pPr>
      <w:pStyle w:val="Footer"/>
      <w:jc w:val="center"/>
      <w:rPr/>
    </w:pPr>
    <w:r>
      <w:rPr>
        <w:rFonts w:eastAsia="Times New Roman"/>
        <w:i/>
        <w:sz w:val="16"/>
        <w:szCs w:val="16"/>
        <w:lang w:eastAsia="pl-PL"/>
      </w:rPr>
      <w:t>w ramach Programu Operacyjnego Kapitał Ludzki na lata 2007-2013</w:t>
    </w:r>
    <w:r>
      <w:rPr>
        <w:rFonts w:eastAsia="Times New Roman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  <w:lang w:val="en-US" w:eastAsia="en-US" w:bidi="zxx"/>
                            </w:rPr>
                          </w:pPr>
                          <w:r>
                            <w:rPr>
                              <w:rFonts w:cs="Tahoma"/>
                              <w:lang w:val="en-US" w:eastAsia="en-US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/>
                              <w:sz w:val="12"/>
                              <w:szCs w:val="12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center"/>
                            <w:rPr>
                              <w:rFonts w:eastAsia="Times New Roman" w:cs="Times New Roman"/>
                              <w:lang w:bidi="zxx"/>
                            </w:rPr>
                          </w:pPr>
                          <w:r>
                            <w:rPr>
                              <w:rFonts w:eastAsia="Times New Roman" w:cs="Times New Roman"/>
                              <w:lang w:bidi="zxx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  <w:lang w:val="en-US" w:eastAsia="en-US" w:bidi="zxx"/>
                      </w:rPr>
                    </w:pPr>
                    <w:r>
                      <w:rPr>
                        <w:rFonts w:cs="Tahoma"/>
                        <w:lang w:val="en-US" w:eastAsia="en-US" w:bidi="zxx"/>
                      </w:rPr>
                      <w:pict>
                        <v:group id="shape_0" alt="Grupa 1" style="position:absolute;margin-left:7.35pt;margin-top:11.65pt;width:467.65pt;height:105.75pt" coordorigin="147,233" coordsize="9353,211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az 5" stroked="f" o:allowincell="f" style="position:absolute;left:147;top:233;width:4356;height:2114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Obraz 4" stroked="f" o:allowincell="f" style="position:absolute;left:6516;top:800;width:2984;height:1095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cs="Tahoma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/>
                        <w:sz w:val="12"/>
                        <w:szCs w:val="12"/>
                        <w:lang w:bidi="zxx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lang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00"/>
                      <w:jc w:val="center"/>
                      <w:rPr>
                        <w:rFonts w:eastAsia="Times New Roman" w:cs="Times New Roman"/>
                        <w:lang w:bidi="zxx"/>
                      </w:rPr>
                    </w:pPr>
                    <w:r>
                      <w:rPr>
                        <w:rFonts w:eastAsia="Times New Roman" w:cs="Times New Roman"/>
                        <w:lang w:bidi="zxx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47955</wp:posOffset>
              </wp:positionV>
              <wp:extent cx="5939790" cy="134302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343160"/>
                        <a:chOff x="0" y="0"/>
                        <a:chExt cx="5939640" cy="1343160"/>
                      </a:xfrm>
                    </wpg:grpSpPr>
                    <pic:pic xmlns:pic="http://schemas.openxmlformats.org/drawingml/2006/picture">
                      <pic:nvPicPr>
                        <pic:cNvPr id="0" name="Obraz 5" descr="C:\Documents and Settings\Optimus\Ustawienia lokalne\Temp\Rar$DI26.240\KAPITAL_LUDZKI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666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C:\Documents and Settings\Optimus\Ustawienia lokalne\Temp\Rar$DI42.240\UE+EFS_L-kolor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044240" y="360000"/>
                          <a:ext cx="1895400" cy="6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.35pt;margin-top:11.65pt;width:467.65pt;height:105.75pt" coordorigin="147,233" coordsize="9353,2115">
              <v:shape id="shape_0" ID="Obraz 5" stroked="f" o:allowincell="f" style="position:absolute;left:147;top:233;width:4356;height:21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6516;top:800;width:2984;height:10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9:00Z</dcterms:created>
  <dc:creator>Sylwia *</dc:creator>
  <dc:description/>
  <dc:language>en-US</dc:language>
  <cp:lastModifiedBy>User</cp:lastModifiedBy>
  <cp:lastPrinted>2011-11-24T14:02:00Z</cp:lastPrinted>
  <dcterms:modified xsi:type="dcterms:W3CDTF">2012-09-07T07:59:00Z</dcterms:modified>
  <cp:revision>2</cp:revision>
  <dc:subject/>
  <dc:title>REGULAMIN REKRUTACJI I UCZESTNICTWA W PROJEKCIE</dc:title>
</cp:coreProperties>
</file>