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3 do Regulaminu udzielania zamówień publicznych,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tórych wartość nie przekracza wyrażonych w złotówkach </w:t>
      </w:r>
    </w:p>
    <w:p>
      <w:pPr>
        <w:pStyle w:val="Normal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Polskich równości kwoty 14  tys .e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oferenta                                                                                                        dnia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O F E R T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Do………………………………………………….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Nazwa jednostki</w:t>
      </w:r>
    </w:p>
    <w:p>
      <w:pPr>
        <w:pStyle w:val="Normal"/>
        <w:rPr/>
      </w:pPr>
      <w:r>
        <w:rPr/>
        <w:t>Odpowiadając na skierowanie do nas zapytanie ofertowe dotyczące zamówienia publicznego realizowanego na podstawie art.4 ust.8 ustawy z dnia 29 stycznia 2004 r. Prawo zamówień Publicznych ( Dz. U. z 2010r. nr 113 poz.759 z późn.  zmianami ), a dotyczącego:…………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sz w:val="18"/>
          <w:szCs w:val="18"/>
        </w:rPr>
        <w:t>( wpisać przedmiot zamówieni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my ofertę następującej treści 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Oferujemy wykonanie zamówienia za cenę netto ……………………………………………………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bowiązujący podatek VAT…….%.................................................................................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Cena brutto ………………………………………………………………………………………………………………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emy do realizacji postawione przez zamawiającego, w zapytaniu ofertowym,</w:t>
      </w:r>
    </w:p>
    <w:p>
      <w:pPr>
        <w:pStyle w:val="Akapitzlist"/>
        <w:jc w:val="both"/>
        <w:rPr/>
      </w:pPr>
      <w:r>
        <w:rPr>
          <w:sz w:val="24"/>
          <w:szCs w:val="24"/>
        </w:rPr>
        <w:t>warun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 , że firma jest płatnikiem podatku VAT o numerze identyfikacyjnym NIP…………………………………………………………………………………………………………………………….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 xml:space="preserve">.                  </w:t>
      </w:r>
    </w:p>
    <w:p>
      <w:pPr>
        <w:pStyle w:val="Akapitzlist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upoważnionej załącznik Nr  4do Regulaminu </w:t>
      </w:r>
    </w:p>
    <w:p>
      <w:pPr>
        <w:pStyle w:val="Akapitzlist"/>
        <w:jc w:val="both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udzielania zamówień publicznych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8:00Z</dcterms:created>
  <dc:creator>OPS</dc:creator>
  <dc:description/>
  <dc:language>en-US</dc:language>
  <cp:lastModifiedBy>Ania</cp:lastModifiedBy>
  <dcterms:modified xsi:type="dcterms:W3CDTF">2012-09-06T07:38:00Z</dcterms:modified>
  <cp:revision>2</cp:revision>
  <dc:subject/>
  <dc:title/>
</cp:coreProperties>
</file>