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right"/>
        <w:rPr/>
      </w:pPr>
      <w:r>
        <w:rPr/>
        <w:t xml:space="preserve">Załącznik Nr 1 do Zarządzenia Nr 98.2011 </w:t>
        <w:br/>
        <w:t xml:space="preserve">Wójta Gminy Grębów </w:t>
        <w:br/>
        <w:t>z dnia 17 listopad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REKRUTACJI I UCZESTNICTWA</w:t>
      </w:r>
    </w:p>
    <w:p>
      <w:pPr>
        <w:pStyle w:val="Normal"/>
        <w:jc w:val="center"/>
        <w:rPr/>
      </w:pPr>
      <w:r>
        <w:rPr>
          <w:b/>
          <w:bCs/>
        </w:rPr>
        <w:t>w projekcie pt. „Dziecko to Skarb – Indywidualizacja nauczania i wychowania uczniów klas  I-III szkół podstawowych Gminy Grębów” (nr umowy WND-POKL.09.01.02-18-214/1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pt. „Dziecko To Skarb – Indywidualizacja nauczania i wychowania uczniów klas I-III szkół podstawowych Gminy Grębów” współfinansowany ze środków Unii Europejskiej w ramach Europejskiego Funduszu Społecznego realizowany jest przez Gminę Grębów w okresie od 01.10.2011r. do 31.12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 realizowany jest w ramach Programu Operacyjnego Kapitał Ludzki, Priorytet IX.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anie różnic w jakości usług edu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ym celem projektu jest: wsparcie w okresie realizacji projektu 2011/2012 indywidualnego rozwoju uczniów 174 (79K i 95M) klas I-III 6 szkół podstawowych funkcjonujących w Gminie Grębów, dostosowanego do zdiagnozowanych potrzeb edukacyjnych tych uczniów oraz ich możliwości psycho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 główny jest komplementarny z celami szczegółowymi projektu:</w:t>
      </w:r>
    </w:p>
    <w:p>
      <w:pPr>
        <w:pStyle w:val="Normal"/>
        <w:jc w:val="both"/>
        <w:rPr/>
      </w:pPr>
      <w:r>
        <w:rPr/>
        <w:tab/>
        <w:t xml:space="preserve">1/ Zmniejszenie dysproporcji edukacyjnych i rozwojowych uczniów i uczennic szkół Gminy </w:t>
        <w:tab/>
        <w:t xml:space="preserve">Grębów poprzez udział w dodatkowych zajęciach wyrównawczych w okresie realizacji </w:t>
        <w:tab/>
        <w:t>projektu</w:t>
      </w:r>
    </w:p>
    <w:p>
      <w:pPr>
        <w:pStyle w:val="Normal"/>
        <w:jc w:val="both"/>
        <w:rPr/>
      </w:pPr>
      <w:r>
        <w:rPr/>
        <w:tab/>
        <w:t xml:space="preserve">2/ Rozwój u 65 uczniów (33K i 32M) w zakresie zainteresowań i umiejętności </w:t>
        <w:tab/>
        <w:t xml:space="preserve">matematyczno – przyrodniczych poprzez zwiększenie liczby godzin udziału w zajęciach </w:t>
        <w:tab/>
        <w:t>dodatkowych do końca XII 2012r.</w:t>
      </w:r>
    </w:p>
    <w:p>
      <w:pPr>
        <w:pStyle w:val="Normal"/>
        <w:jc w:val="both"/>
        <w:rPr/>
      </w:pPr>
      <w:r>
        <w:rPr/>
        <w:tab/>
        <w:t xml:space="preserve">3/ Stworzenie warunków w szkołach objętych wsparciem umożliwiających indywidualną </w:t>
        <w:tab/>
        <w:t xml:space="preserve">pracę nauczyciela z uczniem, poprzez wyposażenie bazy szkół w niezbędne materiały </w:t>
        <w:tab/>
        <w:t>dydak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e o projekcie zostaną zamieszczone na stronach internetowych Urzędu Gminy w Grębowie </w:t>
      </w:r>
      <w:hyperlink r:id="rId2">
        <w:r>
          <w:rPr>
            <w:rStyle w:val="InternetLink"/>
          </w:rPr>
          <w:t>www.grebow.com.pl</w:t>
        </w:r>
      </w:hyperlink>
      <w:r>
        <w:rPr/>
        <w:t xml:space="preserve">, stronach internetowych szkół biorących udział w projekcie oaz na tablicach informacyjnych wewnątrz obiektów i instytucji, w których realizowany jest projekt, jak również na drzwiach pomieszczeń, w których realizowane będą zajęcia opisane w projekci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owane formy zajęć doda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zna Szkoła Podstawowa w Zabrniu:</w:t>
      </w:r>
    </w:p>
    <w:p>
      <w:pPr>
        <w:pStyle w:val="Normal"/>
        <w:jc w:val="both"/>
        <w:rPr/>
      </w:pPr>
      <w:r>
        <w:rPr/>
        <w:tab/>
        <w:t xml:space="preserve">1/ Zajęcia dla dzieci ze specyficznymi trudnościami w czytaniu i pisaniu (1 grupa 7 </w:t>
        <w:tab/>
        <w:t>osobow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  <w:t xml:space="preserve">2/ Zajęcia dla dzieci z trudnościami w zdobywaniu umiejętności matematyczno - </w:t>
        <w:tab/>
        <w:t>przyrodniczych (1 grupa 5 osobow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  <w:t>3/ Zajęcia rozwijające zainteresowania matematyczno – przyrodnicze (1 grupa 8 osobow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 Zespół Szkoła Podstawowa i Przedszkole w Wydrzy:</w:t>
      </w:r>
    </w:p>
    <w:p>
      <w:pPr>
        <w:pStyle w:val="Normal"/>
        <w:jc w:val="both"/>
        <w:rPr/>
      </w:pPr>
      <w:r>
        <w:rPr/>
        <w:tab/>
        <w:t xml:space="preserve">1/ Zajęcia dla dzieci ze specyficznymi trudnościami w czytaniu i pisaniu (1 grupa 7 </w:t>
        <w:tab/>
        <w:t>osobowa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  <w:t xml:space="preserve">2/ Zajęcia dla dzieci z trudnościami w zdobywaniu umiejętności matematyczno - </w:t>
        <w:tab/>
        <w:t>przyrodniczych (1 grupa 4 osobowa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  <w:t>3/ Zajęcia rozwijające zainteresowania matematyczno – przyrodnicze (1 grupa 8 osobowa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  Szkoła Podstawowa w Żupawie:</w:t>
      </w:r>
    </w:p>
    <w:p>
      <w:pPr>
        <w:pStyle w:val="Normal"/>
        <w:jc w:val="both"/>
        <w:rPr/>
      </w:pPr>
      <w:r>
        <w:rPr/>
        <w:tab/>
        <w:t xml:space="preserve">1/ Zajęcia dla dzieci ze specyficznymi trudnościami w czytaniu i pisaniu (1 grupa 8 </w:t>
        <w:tab/>
        <w:t>osobowa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acja 30 godzin w okresie I-VI 2012r.</w:t>
      </w:r>
    </w:p>
    <w:p>
      <w:pPr>
        <w:pStyle w:val="Normal"/>
        <w:jc w:val="both"/>
        <w:rPr/>
      </w:pPr>
      <w:r>
        <w:rPr/>
        <w:tab/>
        <w:t xml:space="preserve">2/ Zajęcia rozwijające zainteresowania matematyczno - przyrodniczych (2 grupy po 5 i 4 </w:t>
        <w:tab/>
        <w:t>osoby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acja 60 godzin w okresie I-VI 2012r. (po 30 godzin na 1 grupę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4. Publiczna Szkoła Podstawowa w Krawcach:</w:t>
      </w:r>
    </w:p>
    <w:p>
      <w:pPr>
        <w:pStyle w:val="Normal"/>
        <w:jc w:val="both"/>
        <w:rPr/>
      </w:pPr>
      <w:r>
        <w:rPr/>
        <w:tab/>
        <w:t xml:space="preserve">1/ Zajęcia dla dzieci ze specyficznymi trudnościami w czytaniu i pisaniu (1 grupa 8 </w:t>
        <w:tab/>
        <w:t>osobowa)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realizacja 30 godzin w okresie I-VI 2012r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  <w:t xml:space="preserve">2/ Zajęcia dla dzieci z trudnościami w zdobywaniu umiejętności matematyczno - </w:t>
        <w:tab/>
        <w:t>przyrodniczych (1 grupa 8 osobowa)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/ Zajęcia rozwijające zainteresowania matematyczno – przyrodnicze (2 grupy po 5 i 6 </w:t>
        <w:tab/>
        <w:t>osób)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alizacja 60 godzin w okresie I-VI 2012r.(po 30 godzin na 1 grup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. Zespół Szkół w Stalach:</w:t>
      </w:r>
    </w:p>
    <w:p>
      <w:pPr>
        <w:pStyle w:val="Normal"/>
        <w:jc w:val="both"/>
        <w:rPr/>
      </w:pPr>
      <w:r>
        <w:rPr/>
        <w:tab/>
        <w:t xml:space="preserve">1/ Zajęcia dla dzieci ze specyficznymi trudnościami w czytaniu i pisaniu (2 grupy po 8 </w:t>
        <w:tab/>
        <w:t>osób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60 godzin w okresie I-VI 2012r. (po 30 godzin na 1 grupę)</w:t>
      </w:r>
    </w:p>
    <w:p>
      <w:pPr>
        <w:pStyle w:val="Normal"/>
        <w:jc w:val="both"/>
        <w:rPr/>
      </w:pPr>
      <w:r>
        <w:rPr/>
        <w:tab/>
        <w:t xml:space="preserve">2/ Zajęcia dla dzieci z trudnościami w zdobywaniu umiejętności matematyczno - </w:t>
        <w:tab/>
        <w:t>przyrodniczych (1 grupa 8 osobowa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  <w:tab/>
        <w:t>3/ Zajęcia rozwijające zainteresowania matematyczno – przyrodnicze (1 grupa 8 osobowa)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30 godzin w okresie I-VI 2012r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30 godzin w okresie IX-XII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spół Szkół Ogólnokształcących w Grębowie:</w:t>
      </w:r>
    </w:p>
    <w:p>
      <w:pPr>
        <w:pStyle w:val="Normal"/>
        <w:jc w:val="both"/>
        <w:rPr/>
      </w:pPr>
      <w:r>
        <w:rPr/>
        <w:tab/>
        <w:t xml:space="preserve">1/ Zajęcia dla dzieci ze specyficznymi trudnościami w czytaniu i pisaniu (3 grupy 2x8 i 4 </w:t>
        <w:tab/>
        <w:t>osoby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90 godzin w okresie I-VI 2012r. (po 30 godzin na 1 grupę)</w:t>
      </w:r>
    </w:p>
    <w:p>
      <w:pPr>
        <w:pStyle w:val="Normal"/>
        <w:jc w:val="both"/>
        <w:rPr/>
      </w:pPr>
      <w:r>
        <w:rPr/>
        <w:tab/>
        <w:t xml:space="preserve">2/ Zajęcia dla dzieci z trudnościami w zdobywaniu umiejętności matematyczno - </w:t>
        <w:tab/>
        <w:t>przyrodniczych (1 grupa 8 osobowa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30 godzin w okresie I-VI 2012r.</w:t>
      </w:r>
    </w:p>
    <w:p>
      <w:pPr>
        <w:pStyle w:val="Normal"/>
        <w:jc w:val="both"/>
        <w:rPr/>
      </w:pPr>
      <w:r>
        <w:rPr/>
        <w:tab/>
        <w:t>3/ Zajęcia rozwijające zainteresowania matematyczno – przyrodnicze (2 grupy 7 osobowe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60 godzin w okresie I-VI 2012r. (po 30 godzin na 1 grupę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30 godzin w okresie IX-XII 2012r. dla grupy 7 osobowej</w:t>
      </w:r>
    </w:p>
    <w:p>
      <w:pPr>
        <w:pStyle w:val="Normal"/>
        <w:jc w:val="both"/>
        <w:rPr/>
      </w:pPr>
      <w:r>
        <w:rPr/>
        <w:tab/>
        <w:t xml:space="preserve">4/ Gimnastyka korekcyjna dla dzieci z wadami postawy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60 godzin w okresie I-VI 2012r. (po 30 godzin na 1 grupę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acja 60 godzin w okresie IX-XII 2012r. (po 30 godzin na 1 grupę)</w:t>
      </w:r>
    </w:p>
    <w:p>
      <w:pPr>
        <w:pStyle w:val="Normal"/>
        <w:jc w:val="both"/>
        <w:rPr/>
      </w:pPr>
      <w:r>
        <w:rPr/>
        <w:tab/>
        <w:t>5/ Specjalistyczne zajęcia terapeutyczn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realizacja 30 godzin w okresie I-VI 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iem projektu może być uczeń szkoły podstawowej, spełniający co najmniej 1 z poniższych kryteriów:</w:t>
      </w:r>
    </w:p>
    <w:p>
      <w:pPr>
        <w:pStyle w:val="Normal"/>
        <w:jc w:val="both"/>
        <w:rPr/>
      </w:pPr>
      <w:r>
        <w:rPr/>
        <w:tab/>
        <w:t>1/ posiadający opinię, bądź orzeczenie Poradni Psychologiczno Pedagogicznej</w:t>
      </w:r>
    </w:p>
    <w:p>
      <w:pPr>
        <w:pStyle w:val="Normal"/>
        <w:jc w:val="both"/>
        <w:rPr/>
      </w:pPr>
      <w:r>
        <w:rPr/>
        <w:tab/>
        <w:t>2/ osiągający niezadowalające wyniki w nauce</w:t>
      </w:r>
    </w:p>
    <w:p>
      <w:pPr>
        <w:pStyle w:val="Normal"/>
        <w:jc w:val="both"/>
        <w:rPr/>
      </w:pPr>
      <w:r>
        <w:rPr/>
        <w:tab/>
        <w:t>3/ z rodzin niepełnych, bądź zagrożonych wykluczeniem społecznym</w:t>
      </w:r>
    </w:p>
    <w:p>
      <w:pPr>
        <w:pStyle w:val="Normal"/>
        <w:jc w:val="both"/>
        <w:rPr/>
      </w:pPr>
      <w:r>
        <w:rPr/>
        <w:tab/>
        <w:t>4/ korzystający z Gminnego Ośrodka Pomocy Społecznej</w:t>
      </w:r>
    </w:p>
    <w:p>
      <w:pPr>
        <w:pStyle w:val="Normal"/>
        <w:jc w:val="both"/>
        <w:rPr/>
      </w:pPr>
      <w:r>
        <w:rPr/>
        <w:tab/>
        <w:t>5/ uczniowie uzdolnieni w danej dzie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ń może brać udział w kilku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bór uczestników na zajęcia specjalistyczne poprzedzony zostanie przeprowadzoną przez szkoły diagnozą, dokonaną przez zespół nauczycieli – wychowawców klas I-III szkół </w:t>
      </w:r>
    </w:p>
    <w:p>
      <w:pPr>
        <w:pStyle w:val="Normal"/>
        <w:ind w:left="720" w:hanging="0"/>
        <w:jc w:val="both"/>
        <w:rPr/>
      </w:pPr>
      <w:r>
        <w:rPr/>
        <w:t>podstawowych na podstawie obserwacji uczniów, analizy osiągnięć uczniów, analizy dokumentacji wychowawcy, opinii i orzeczeń PPP, rozmów przeprowadzonych z uczniami i ich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krutacja zostanie przeprowadzona przez radę pedagogiczną zgodnie z przyjętym regulaminem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uro Projektu mieścić się będzie w Urzędzie Gminy Grębów, pokój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krutacja zostanie przeprowadzona w miesiącach listopad i grudzień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mi odpowiedzialnymi za rekrutację są: dyrektor szkoły i asystent koordyn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pedagogiczna sporządza protokół z przeprowadzonej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krutacja uwzględnia zasadę równości szans, w tym równości pł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i obowiązki uczest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arunkiem uczestnictwa w projekcie jest podpisanie deklaracji uczestnictwa przez rodzica ucznia (prawnego opiekuna) zakwalifikowanego do udziału w poszczególnych zajęciach wraz z klauzurą zezwalającą na przetwarzanie danych osobowych na potrzeby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klaracje uczestnictwa w projekcie należy składać w sekretariatach szkół biorących udział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ń -  uczestnik projektu ma prawo do:</w:t>
      </w:r>
    </w:p>
    <w:p>
      <w:pPr>
        <w:pStyle w:val="Normal"/>
        <w:jc w:val="both"/>
        <w:rPr/>
      </w:pPr>
      <w:r>
        <w:rPr/>
        <w:tab/>
        <w:t>- bezpłatnego udziału w projekcie</w:t>
      </w:r>
    </w:p>
    <w:p>
      <w:pPr>
        <w:pStyle w:val="Normal"/>
        <w:jc w:val="both"/>
        <w:rPr/>
      </w:pPr>
      <w:r>
        <w:rPr/>
        <w:tab/>
        <w:t>- bezpłatnego otrzymania materiałów szkoleniowych</w:t>
      </w:r>
    </w:p>
    <w:p>
      <w:pPr>
        <w:pStyle w:val="Normal"/>
        <w:jc w:val="both"/>
        <w:rPr/>
      </w:pPr>
      <w:r>
        <w:rPr/>
        <w:tab/>
        <w:t xml:space="preserve">- w szczególnych sytuacjach losowych uniemożliwiających uczestnictwo w zajęciach </w:t>
        <w:tab/>
        <w:t xml:space="preserve">pozalekcyjnych (np. choroba, zmiana miejsca zamieszkania) uczestnik może zrezygnować z </w:t>
        <w:tab/>
        <w:t xml:space="preserve">udziału w projekcie poprzez złożenie pisemnej rezygnacji podpisanej przez rodzica </w:t>
        <w:tab/>
        <w:t>(prawnego opiekun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k projektu zobowiązany jest do:</w:t>
      </w:r>
    </w:p>
    <w:p>
      <w:pPr>
        <w:pStyle w:val="Normal"/>
        <w:jc w:val="both"/>
        <w:rPr/>
      </w:pPr>
      <w:r>
        <w:rPr/>
        <w:tab/>
        <w:t>- dążenia do osiągnięcia zakładanych w projekcie rezultatów</w:t>
      </w:r>
    </w:p>
    <w:p>
      <w:pPr>
        <w:pStyle w:val="Normal"/>
        <w:jc w:val="both"/>
        <w:rPr/>
      </w:pPr>
      <w:r>
        <w:rPr/>
        <w:tab/>
        <w:t>- udziału w minimum 80% zajęć, do których został zakwalifikowany</w:t>
      </w:r>
    </w:p>
    <w:p>
      <w:pPr>
        <w:pStyle w:val="Normal"/>
        <w:jc w:val="both"/>
        <w:rPr/>
      </w:pPr>
      <w:r>
        <w:rPr/>
        <w:tab/>
        <w:t>- wypełniania ankiet, testów oraz innych materiałów dokumentujących przebieg zajęć</w:t>
      </w:r>
    </w:p>
    <w:p>
      <w:pPr>
        <w:pStyle w:val="Normal"/>
        <w:jc w:val="both"/>
        <w:rPr/>
      </w:pPr>
      <w:r>
        <w:rPr/>
        <w:tab/>
        <w:t xml:space="preserve">- dbanie o przydzielone pomoce dydaktycz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zekroczenia przez uczestnika 20% nieobecności bez usprawiedliwienia przyczyny nastąpi wykreślenie ucznia z uczestnictwa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rezygnacji bądź wykreślenia uczestnika z udziału w projekcie na jego miejsce zostanie zakwalifikowana osoba z listy rezerwowej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ostanowienia końcowe.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nyWeb"/>
        <w:spacing w:before="0" w:after="0"/>
        <w:ind w:left="72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egulamin obowiązuje od dnia 17.11.2011 r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Formularz zgłoszeniowy uczestnictwa w projek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2 Deklaracja uczestnictwa ucznia w projekc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 Oświadczenie rodzica/opiekuna prawnego dziecka o wyrażeniu zgody na przetwarzanie danych osobowych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rPr>
        <w:rFonts w:eastAsia="Times New Roman"/>
        <w:b/>
        <w:b/>
        <w:bCs/>
        <w:i/>
        <w:i/>
        <w:kern w:val="0"/>
        <w:sz w:val="16"/>
        <w:szCs w:val="16"/>
        <w:lang w:val="en-US" w:eastAsia="pl-PL"/>
      </w:rPr>
    </w:pPr>
    <w:r>
      <w:rPr>
        <w:rFonts w:eastAsia="Times New Roman"/>
        <w:b/>
        <w:bCs/>
        <w:i/>
        <w:kern w:val="0"/>
        <w:sz w:val="16"/>
        <w:szCs w:val="16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38530</wp:posOffset>
              </wp:positionH>
              <wp:positionV relativeFrom="line">
                <wp:posOffset>-17145</wp:posOffset>
              </wp:positionV>
              <wp:extent cx="6029325" cy="537845"/>
              <wp:effectExtent l="5715" t="5715" r="4445" b="4445"/>
              <wp:wrapTopAndBottom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537840"/>
                        <a:chOff x="0" y="0"/>
                        <a:chExt cx="6029280" cy="537840"/>
                      </a:xfrm>
                    </wpg:grpSpPr>
                    <wps:wsp>
                      <wps:cNvSpPr txBox="1"/>
                      <wps:spPr>
                        <a:xfrm>
                          <a:off x="27360" y="51480"/>
                          <a:ext cx="48578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0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Człowiek - najlepsza inwestycj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Projekt współfinansowany przez Unię Europejską z Europejskiego Funduszu Społecznego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w ramach Programu Operacyjnego Kapitał Ludzki na lata 2007-201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7160" y="51480"/>
                          <a:ext cx="109224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FFFFFF"/>
                                <w:lang w:val="pl-PL" w:bidi="ar-SA"/>
                              </w:rPr>
                              <w:t xml:space="preserve">na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029280" cy="53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3.9pt;margin-top:-1.35pt;width:474.75pt;height:42.35pt" coordorigin="1478,-27" coordsize="9495,8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21;top:54;width:7649;height:66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0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Człowiek - najlepsza inwestycj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Projekt współfinansowany przez Unię Europejską z Europejskiego Funduszu Społecznego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w ramach Programu Operacyjnego Kapitał Ludzki na lata 2007-201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fillcolor="white" stroked="f" o:allowincell="f" style="position:absolute;left:9206;top:54;width:1719;height:668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FFFFFF"/>
                          <w:lang w:val="pl-PL" w:bidi="ar-SA"/>
                        </w:rPr>
                        <w:t xml:space="preserve">na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rect id="shape_0" ID="Rectangle 4" stroked="t" o:allowincell="f" style="position:absolute;left:1478;top:-27;width:9494;height:846;mso-wrap-style:none;v-text-anchor:middle;mso-position-horizontal-relative:page">
                <v:fill o:detectmouseclick="t" on="false"/>
                <v:stroke color="white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rFonts w:eastAsia="Times New Roman"/>
        <w:b/>
        <w:b/>
        <w:bCs/>
        <w:i/>
        <w:i/>
        <w:kern w:val="0"/>
        <w:sz w:val="16"/>
        <w:szCs w:val="16"/>
        <w:lang w:eastAsia="pl-PL"/>
      </w:rPr>
    </w:pPr>
    <w:r>
      <w:rPr>
        <w:rFonts w:eastAsia="Times New Roman"/>
        <w:b/>
        <w:bCs/>
        <w:i/>
        <w:kern w:val="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suppressLineNumbers/>
    </w:pPr>
    <w:rPr>
      <w:rFonts w:eastAsia="SimSun;Arial Unicode MS" w:cs="Tahom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4:00Z</dcterms:created>
  <dc:creator>Optimus</dc:creator>
  <dc:description/>
  <cp:keywords/>
  <dc:language>en-US</dc:language>
  <cp:lastModifiedBy>Optimus</cp:lastModifiedBy>
  <cp:lastPrinted>2011-11-28T09:16:00Z</cp:lastPrinted>
  <dcterms:modified xsi:type="dcterms:W3CDTF">2011-11-28T08:18:00Z</dcterms:modified>
  <cp:revision>7</cp:revision>
  <dc:subject/>
  <dc:title/>
</cp:coreProperties>
</file>