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jc w:val="center"/>
        <w:rPr/>
      </w:pPr>
      <w:r>
        <w:rPr>
          <w:sz w:val="32"/>
          <w:szCs w:val="32"/>
        </w:rPr>
        <w:t>Ramowy Plan spotkania informacyjnego dotyczącego planowanych do ogłoszenia konkursów przez Lokalną Grupę Rybacką Puszczy Sandomierskie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rPr/>
      </w:pPr>
      <w:r>
        <w:rPr>
          <w:sz w:val="24"/>
          <w:szCs w:val="24"/>
        </w:rPr>
        <w:t>15.30 – 15.45 – Powitanie uczestników. Podstawowe informacje o Stowarzyszeniu Lokalna Grupa Rybacka Puszczy Sandomierskie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45 – 16.30 – Typy działań możliwe do dofinansowania w ramach LG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30 – 16.40 Przerw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40 – 17.30 Omówienie procedury aplikowania i oceny wniosków w ramach LG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31750</wp:posOffset>
              </wp:positionV>
              <wp:extent cx="3930650" cy="4616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0480" cy="461520"/>
                        <a:chOff x="0" y="0"/>
                        <a:chExt cx="3930480" cy="461520"/>
                      </a:xfrm>
                    </wpg:grpSpPr>
                    <pic:pic xmlns:pic="http://schemas.openxmlformats.org/drawingml/2006/picture">
                      <pic:nvPicPr>
                        <pic:cNvPr id="0" name="herb ostetecz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7960" y="2520"/>
                          <a:ext cx="36252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0840" y="0"/>
                          <a:ext cx="3816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herb-gminy-Bojan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0840" y="5760"/>
                          <a:ext cx="3798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73000" y="5760"/>
                          <a:ext cx="36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5760"/>
                          <a:ext cx="42084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2.5pt;width:309.5pt;height:36.35pt" coordorigin="1260,50" coordsize="6190,7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steteczny" stroked="f" o:allowincell="f" style="position:absolute;left:6879;top:54;width:570;height:7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466;top:50;width:600;height:7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herb-gminy-Bojanow" stroked="f" o:allowincell="f" style="position:absolute;left:4049;top:59;width:597;height:71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635;top:59;width:572;height:71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260;top:59;width:662;height:7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Lokalna Grupa Rybacka Puszczy Sandomierskiej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ul. Szypowskiego 1, 39-460 Nowa Dęba       tel. </w:t>
    </w:r>
    <w:r>
      <w:rPr>
        <w:rFonts w:cs="Arial" w:ascii="Arial" w:hAnsi="Arial"/>
        <w:color w:val="000000"/>
        <w:sz w:val="16"/>
        <w:szCs w:val="16"/>
        <w:lang w:val="en-US"/>
      </w:rPr>
      <w:t>+48 15 814 21 97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e-mail: biuro@lgr-puszczysandomierskiej.pl     www.lgr-puszczysandomierskiej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center" w:pos="8222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2075</wp:posOffset>
          </wp:positionH>
          <wp:positionV relativeFrom="paragraph">
            <wp:posOffset>-92710</wp:posOffset>
          </wp:positionV>
          <wp:extent cx="1039495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w:rPr/>
      <w:drawing>
        <wp:inline distT="0" distB="0" distL="0" distR="0">
          <wp:extent cx="1647825" cy="721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7585</wp:posOffset>
              </wp:positionH>
              <wp:positionV relativeFrom="paragraph">
                <wp:posOffset>76200</wp:posOffset>
              </wp:positionV>
              <wp:extent cx="1400175" cy="711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A EUROPEJSKA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</w:t>
                            <w:br/>
                            <w:t>FUNDUSZ RYBAC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6.05pt;mso-wrap-distance-left:9.05pt;mso-wrap-distance-right:9.05pt;mso-wrap-distance-top:0pt;mso-wrap-distance-bottom:0pt;margin-top:6pt;mso-position-vertical-relative:text;margin-left:7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A EUROPEJSKA</w:t>
                      <w:br/>
                    </w:r>
                    <w:r>
                      <w:rPr>
                        <w:sz w:val="20"/>
                        <w:szCs w:val="20"/>
                      </w:rPr>
                      <w:t>EUROPEJSKI</w:t>
                      <w:br/>
                      <w:t>FUNDUSZ RYBA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4:00Z</dcterms:created>
  <dc:creator>Piotrek</dc:creator>
  <dc:description/>
  <dc:language>en-US</dc:language>
  <cp:lastModifiedBy>LGR4</cp:lastModifiedBy>
  <cp:lastPrinted>2011-12-15T08:08:00Z</cp:lastPrinted>
  <dcterms:modified xsi:type="dcterms:W3CDTF">2011-12-15T07:44:00Z</dcterms:modified>
  <cp:revision>2</cp:revision>
  <dc:subject/>
  <dc:title/>
</cp:coreProperties>
</file>