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erdecznie zapraszamy na spotkania informacyjne dotyczące możliwości aplikowania </w:t>
        <w:br/>
        <w:t xml:space="preserve">o środki w ramach Lokalnej Grupy Rybackiej Puszczy Sandomierskiej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otkania informacyjne odbędą się w następujących terminach: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Data: 27 grudnia 2011 r. </w:t>
        <w:br/>
        <w:t>Miejsce: Grębów, Gminne Centrum Kultury w Grębowie</w:t>
        <w:br/>
        <w:t>Godzina: 15:30 – 17.30</w:t>
      </w:r>
    </w:p>
    <w:p>
      <w:pPr>
        <w:pStyle w:val="Normal"/>
        <w:tabs>
          <w:tab w:val="clear" w:pos="708"/>
          <w:tab w:val="left" w:pos="482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Data: 28 grudnia 2011 r.</w:t>
        <w:br/>
        <w:t>Miejsce: Nowa Dęba, Samorządowy Ośrodek Kultury, ul. Żeromskiego 2</w:t>
        <w:br/>
        <w:t>Godzina: 15:30 – 17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ramach środków przyznanych Lokalnej Grupie Rybackiej Puszczy Sandomierskiej istnieje możliwość dofinansowania działań na terenie gmin: Baranów Sandomierski, Bojanów, Grębów, Dzikowiec, Nowa Dęba w zakresie min.:</w:t>
        <w:br/>
        <w:t xml:space="preserve">- podejmowania i rozwoju działalności gospodarczej, </w:t>
        <w:br/>
        <w:t>- różnicowania profilu działalności rybackiej oraz dofinansowanie sprzedaży bezpośredniej gospodarstw rybackich,</w:t>
        <w:br/>
        <w:t>- działań w zakresie ochrony środowiska,</w:t>
        <w:br/>
        <w:t>- podnoszenia konkurencyjności i utrzymania atrakcyjności terenów zależnych do rybactwa w tym min. rewitalizacja miejscowości, tworzenie małej infrastruktury turystycznej, organizowanie kół zainteresowań dla dzieci i młodzieży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nia LGR Puszczy Sandomierskiej dofinansowane są przez Unię Europejską ze środków finansowych Europejskiego Funduszy Rybackiego w ramach Programu Operacyjnego „Zrównoważony rozwój sektora rybołówstwa i nadbrzeżnych obszarów rybackich 2007-2013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warzyszenie „Lokalna Grupa Rybacka Puszczy sandomierskiej”</w:t>
        <w:br/>
        <w:t>ul. Szypowskiego 1, 39-460 Nowa Dęba</w:t>
        <w:br/>
        <w:t xml:space="preserve">tel. (0-15) 814 21 97, e-mail: </w:t>
      </w:r>
      <w:hyperlink r:id="rId2">
        <w:r>
          <w:rPr>
            <w:rStyle w:val="InternetLink"/>
            <w:sz w:val="24"/>
            <w:szCs w:val="24"/>
          </w:rPr>
          <w:t>biuro@lgr-puszczysandomierskiej.pl</w:t>
        </w:r>
      </w:hyperlink>
      <w:r>
        <w:rPr>
          <w:sz w:val="24"/>
          <w:szCs w:val="24"/>
        </w:rPr>
        <w:t xml:space="preserve"> </w:t>
        <w:br/>
      </w:r>
      <w:hyperlink r:id="rId3">
        <w:r>
          <w:rPr>
            <w:rStyle w:val="InternetLink"/>
            <w:sz w:val="24"/>
            <w:szCs w:val="24"/>
          </w:rPr>
          <w:t>www.lgr-puszczysandomierskiej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985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31750</wp:posOffset>
              </wp:positionV>
              <wp:extent cx="3930650" cy="4616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0480" cy="461520"/>
                        <a:chOff x="0" y="0"/>
                        <a:chExt cx="3930480" cy="461520"/>
                      </a:xfrm>
                    </wpg:grpSpPr>
                    <pic:pic xmlns:pic="http://schemas.openxmlformats.org/drawingml/2006/picture">
                      <pic:nvPicPr>
                        <pic:cNvPr id="0" name="herb osteteczn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67960" y="2520"/>
                          <a:ext cx="36252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70840" y="0"/>
                          <a:ext cx="38160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herb-gminy-Bojanow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0840" y="5760"/>
                          <a:ext cx="37980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873000" y="5760"/>
                          <a:ext cx="363960" cy="45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5760"/>
                          <a:ext cx="420840" cy="44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2.5pt;width:309.5pt;height:36.35pt" coordorigin="1260,50" coordsize="6190,7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herb osteteczny" stroked="f" o:allowincell="f" style="position:absolute;left:6879;top:54;width:570;height:71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466;top:50;width:600;height:71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herb-gminy-Bojanow" stroked="f" o:allowincell="f" style="position:absolute;left:4049;top:59;width:597;height:71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2635;top:59;width:572;height:715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260;top:59;width:662;height:70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Lokalna Grupa Rybacka Puszczy Sandomierskiej</w:t>
    </w:r>
  </w:p>
  <w:p>
    <w:pPr>
      <w:pStyle w:val="Normal"/>
      <w:autoSpaceDE w:val="false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ul. Szypowskiego 1, 39-460 Nowa Dęba       tel. </w:t>
    </w:r>
    <w:r>
      <w:rPr>
        <w:rFonts w:cs="Arial" w:ascii="Arial" w:hAnsi="Arial"/>
        <w:color w:val="000000"/>
        <w:sz w:val="16"/>
        <w:szCs w:val="16"/>
        <w:lang w:val="en-US"/>
      </w:rPr>
      <w:t>+48 15 814 21 97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e-mail: biuro@lgr-puszczysandomierskiej.pl     www.lgr-puszczysandomierskiej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center" w:pos="8222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2075</wp:posOffset>
          </wp:positionH>
          <wp:positionV relativeFrom="paragraph">
            <wp:posOffset>-92710</wp:posOffset>
          </wp:positionV>
          <wp:extent cx="1039495" cy="880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tab/>
    </w:r>
    <w:r>
      <w:rPr/>
      <w:drawing>
        <wp:inline distT="0" distB="0" distL="0" distR="0">
          <wp:extent cx="1647825" cy="721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7585</wp:posOffset>
              </wp:positionH>
              <wp:positionV relativeFrom="paragraph">
                <wp:posOffset>76200</wp:posOffset>
              </wp:positionV>
              <wp:extent cx="1400175" cy="711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711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NIA EUROPEJSKA</w:t>
                            <w:br/>
                          </w:r>
                          <w:r>
                            <w:rPr>
                              <w:sz w:val="20"/>
                              <w:szCs w:val="20"/>
                            </w:rPr>
                            <w:t>EUROPEJSKI</w:t>
                            <w:br/>
                            <w:t>FUNDUSZ RYBACK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56.05pt;mso-wrap-distance-left:9.05pt;mso-wrap-distance-right:9.05pt;mso-wrap-distance-top:0pt;mso-wrap-distance-bottom:0pt;margin-top:6pt;mso-position-vertical-relative:text;margin-left:78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UNIA EUROPEJSKA</w:t>
                      <w:br/>
                    </w:r>
                    <w:r>
                      <w:rPr>
                        <w:sz w:val="20"/>
                        <w:szCs w:val="20"/>
                      </w:rPr>
                      <w:t>EUROPEJSKI</w:t>
                      <w:br/>
                      <w:t>FUNDUSZ RYBAC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r-puszczysandomierskiej.pl" TargetMode="External"/><Relationship Id="rId3" Type="http://schemas.openxmlformats.org/officeDocument/2006/relationships/hyperlink" Target="http://www.lgr-puszczysandomierskiej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2:00Z</dcterms:created>
  <dc:creator>Piotrek</dc:creator>
  <dc:description/>
  <dc:language>en-US</dc:language>
  <cp:lastModifiedBy>LGR4</cp:lastModifiedBy>
  <cp:lastPrinted>2011-12-15T08:08:00Z</cp:lastPrinted>
  <dcterms:modified xsi:type="dcterms:W3CDTF">2011-12-15T07:42:00Z</dcterms:modified>
  <cp:revision>2</cp:revision>
  <dc:subject/>
  <dc:title/>
</cp:coreProperties>
</file>