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3"/>
        <w:gridCol w:w="23"/>
      </w:tblGrid>
      <w:tr>
        <w:trPr/>
        <w:tc>
          <w:tcPr>
            <w:tcW w:w="10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pl-PL"/>
              </w:rPr>
              <w:t>Dofinansowanie kosztów kształcenia młodocianych pracownik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 w:tgtFrame="_self">
              <w:r>
                <w:rPr>
                  <w:rStyle w:val="InternetLink"/>
                  <w:rFonts w:eastAsia="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lang w:eastAsia="pl-PL"/>
                </w:rPr>
                <w:t>Odsłuchaj iWebreader. Naciśnij enter aby rozpocząć odtwarzani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br/>
        <w:t>Pracodaw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zy zawarli umowę o pracę z młodocianymi pracownikami w celu przygotowania zawodowego, po zakończeniu nauki zawodu lub przyuczeniu do wykonywania określonej pracy, mogą otrzymać pomoc w formie dofinansowania kosztów kształcenia młodocianych pracownik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Gminy Grębów informuje, że w bieżącym roku zmienią się warunki dofinansowania kosztów kształcenia młodocianych pracowników przysługującego pracodawcom, którzy zawarli z pracownikami - uczniami umowę o pracę w celu przygotowania zawodowego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iżej przedstawiamy działania, jakie należy podjąć aby otrzymać dofinansowanie z tytułu poniesionych kosztów kształcenia młodocianych zatrudnionych w celu przygotowania zawodowego. 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7 września 1991 r. o systemie oświaty, Art. 70b (Dz. U. z 2004 r. Nr 256, poz. 2572 z póź. zm.)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8 maja 1996 r. w sprawie przygotowania zawodowego młodocianych i ich wynagradzania (Dz. U. z 1996 r. Nr 60, poz. 278, z póź. zm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ENiS z dnia 15 grudnia 2010 r. w sprawie praktycznej nauki zawodu, § 10 ust. 4 i 5  (Dz. U. z 2010 r. Nr 244, poz. 1626) 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30 kwietnia 2004 r. o postępowaniu w sprawach dotyczących pomocy publicznej (Dz. U. 2007 r., Nr 59, poz. 404 ze zmianami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9 marca 2010 r. w sprawie zakresu informacji  przedstawianych przez podmiot ubiegający się o pomoc de minimis (Dz. U. Nr 53, poz.311),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3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  <w:t>Ważne informacj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owelizacja przepisów powoduje, iż pracodawca składając wniosek o dofinansowanie kształcenia młodocianych musi dodatkowo do wniosku dołączyć dwa dokumenty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i przedstawianych przy ubieganiu się o pomoc  de minimis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świadczenia (kopie) o pomocy de minimis, jakie otrzymał w roku, w którym ubiega  się o pomoc, oraz w ciągu dwóch poprzedzających go lat, alb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ielkości pomocy de minimis otrzymanej w tym  okresie, alb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nieotrzymaniu takiej pomocy w tym okresie. 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leży pamięt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Dzień udzielenia pomocy „de minimis”, to dzień wystawienia decyzji (powoduje to, iż pracodawca składający wniosek od sierpnia br., jest zobowiązany złożyć również dokumenty o których mowa powyżej)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Brak któregokolwiek z powyższych dokumentów spowoduje, iż pomoc de minimis nie może być pracodawcy udzielon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1 września 2012 r. wejdzie w życie ustawa z dn. 19.08.2011 r. o zmianie ustawy o systemie oświaty oraz niektórych innych ustaw (Dz.U. Nr 205, poz. 1206), a wraz z nią istotne zmiany w systemie kształcenia zawodowego. Przede wszystkim przebudowana zostanie struktura szkolnictwa zawodowego. Obecnie absolwent gimnazjum może kontynuować naukę w zasadniczej szkole zawodowej o okresie nauczania 2 lub 3 lata. W zreformowanym systemie nie będzie już dwuletnich szkół zawodowych - wszystkie szkoły zawodowe realizować będą jednolity, trzyletni cykl kształcenia. Wynika to z podstawowego założenia reformy, zgodnie, z którym edukacja w szkole ponadgimnazjalnej, w tym również w zasadniczej szkole zawodowej, będzie zamykała rozpoczęty w gimnazjum cykl kształcenia ogólneg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1 września 2012 r. pracodawcom, którzy zawarli z młodocianym pracownikiem umowę o pracę w celu przygotowania zawodowego, przysługiwać będzie dofinansowanie w wysokości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 081 zł - w przypadku nauki zawodu - przy okresie kształcenia wynoszącym 36 miesięcy, z tym, że jeżeli okres kształcenia będzie krótszy niż 36 miesięcy kwota dofinansowania będzie wypłacana w wysokości proporcjonalnej do okresu kształcenia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4 zł - w przypadku przyuczenia do wykonywania określonej pracy –za każd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siąc kształceni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finansowanie kosztów kształcenia pracownika - ucznia uczęszczającego do dwuletniej zasadniczej szkoły zawodowej będzie przyznawane najdłużej do 31.12.2014 r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kres przejściowy jest konie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bowiem uczniowie, którzy we wrześniu 2012 r. rozpoczną naukę w klasach II dwuletnich zasadniczych szkół zawodowych, będą ją kontynuować na dotychczasowych zasadach.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we kwoty dofinansowania w 2012 r.</w:t>
      </w:r>
      <w:r>
        <w:rPr/>
        <w:t xml:space="preserve">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68"/>
        <w:gridCol w:w="2977"/>
      </w:tblGrid>
      <w:tr>
        <w:trPr>
          <w:trHeight w:val="36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kres/tryb na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okość dofinansow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 01.01.2012 r. </w:t>
              <w:br/>
              <w:t xml:space="preserve">do 31.08.2012 r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 01.09.2012 r. </w:t>
              <w:br/>
              <w:t xml:space="preserve">do 31.12.2012 r. 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uka zawodu o okresie kształcenia 24 m-ce 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587 zł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587 zł   </w:t>
              <w:br/>
              <w:t xml:space="preserve">(wypłacane na mocy przepisów przejściowych do 31.12.2014 r.) </w:t>
            </w:r>
          </w:p>
        </w:tc>
      </w:tr>
      <w:tr>
        <w:trPr>
          <w:trHeight w:val="61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uka zawodu o okresie kształcenia 36  m-cy 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 645 zł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 081 zł </w:t>
            </w:r>
          </w:p>
        </w:tc>
      </w:tr>
      <w:tr>
        <w:trPr>
          <w:trHeight w:val="76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uczenie do wykonywania określonej pracy 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0 zł  </w:t>
              <w:br/>
              <w:t xml:space="preserve">(za każdy pełny miesiąc kształcenia )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4 zł </w:t>
              <w:br/>
              <w:t xml:space="preserve">(za każdy pełny miesiąc kształcenia 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oryzacja dofinans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cnie kwoty dofinansowania podlegają waloryzacji wskaźnikiem cen towarów i usług konsumpcyjnych ogółem, jeżeli wskaźnik ten w okresie od roku kalendarzowego, w którym przeprowadzona była ostatnio waloryzacja, wynosi co najmniej 105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1 stycznia 2013 r. zmienią się zasady waloryzacji dofinansowania – kwoty dofinansowania będą podlegały waloryzacji wskaźnikiem cen towarów i usług konsumpcyjnych ogółem, jeżeli wskaźnik ten w roku kalendarzowym poprzedzającym rok, w którym następuje wypłata dofinansowania, wynosi co najmniej 105%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art. 70b ust. 11 ustawy o systemie oświaty dodana została nowa regulacja, która dofinansowanie kosztów kształcenia młodocianych pracowników nakazuje traktować, jako pomoc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aną zgodnie z warunkami określonymi w rozporządzeniu Komisji (WE) nr 1998/2006 z dn. 15.12.2006 r. w sprawie stosowania art. 87 i 88 Traktatu do pomocy de minimis (Dz. Urz. UE L 379 z 28.12.2006, str. 5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 ten zacznie obowiązywać w odniesieniu do dofinansowania kształcenia młodocianych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.09.2012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e znowelizowanym art. 70b ust. 1 ustawy z dnia 7 września 1991 r. o systemie oświaty, dofinansowanie kosztów kształcenia przysługiwać będzie pracodawcom, którzy zawarli z młodocianymi pracownikami umowę o pracę w celu przygotowania zawodowego, jeżeli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ociany pracownik ukończył naukę zawodu lub przyuczenie do wykonywania określonej pracy i zdał egzamin, zgodnie z przepisami, o których mowa w pkt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dofinansowanie kosztów kształcenia młodocianego pracownika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nios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wierdzone  za zgodność z oryginał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e dokumentów potwierdzających posiadane kwalifikacje  do prowadzenia kształcenia zawodowego młodocianych pracowników przez pracodawcę lub osobę prowadzącą zakład w imieniu pracodawcy albo osobę zatrudnioną  u pracodawcy na umowę o pracę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pl-PL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e dokumentu potwierdzającego zatrudnienie osoby prowadzącej  szkolenie w imieniu pracodawc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pl-PL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umowy o pracę z młodocianym pracownikiem w celu przygotowania zawodowego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pl-PL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e dokumentów potwierdzających krótszy okres szkolenia w przypadku zmiany umow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pl-PL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e dokumentów potwierdzających datę złożenia egzaminu zawodowego przez młodocianego pracownika z wynikiem pozytywnym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pl-PL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świadectwa pracy młodocianego pracownika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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pl-PL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świadczenie z Izby Rzemieślniczej o zakończeniu nauki zawodu  przez młodocianego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Wingdings" w:cs="Wingdings" w:ascii="Wingdings" w:hAnsi="Wingdings"/>
          <w:bCs/>
          <w:sz w:val="24"/>
          <w:szCs w:val="24"/>
          <w:lang w:eastAsia="pl-PL"/>
        </w:rPr>
        <w:t></w:t>
      </w:r>
      <w:r>
        <w:rPr>
          <w:rFonts w:eastAsia="Wingdings" w:cs="Times New Roman" w:ascii="Times New Roman" w:hAnsi="Times New Roman"/>
          <w:bCs/>
          <w:sz w:val="14"/>
          <w:szCs w:val="14"/>
          <w:lang w:eastAsia="pl-PL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zaświadczenia o wpisie do ewidencji działalności gospodarczej lub KRS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Wingdings" w:cs="Wingdings" w:ascii="Wingdings" w:hAnsi="Wingdings"/>
          <w:bCs/>
          <w:sz w:val="24"/>
          <w:szCs w:val="24"/>
          <w:lang w:eastAsia="pl-PL"/>
        </w:rPr>
        <w:t></w:t>
      </w:r>
      <w:r>
        <w:rPr>
          <w:rFonts w:eastAsia="Wingdings" w:cs="Times New Roman" w:ascii="Times New Roman" w:hAnsi="Times New Roman"/>
          <w:bCs/>
          <w:sz w:val="14"/>
          <w:szCs w:val="14"/>
          <w:lang w:eastAsia="pl-PL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dokumentów potwierdzających status prawny prowadzonej działalności w przypadku spółek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Wingdings" w:cs="Wingdings" w:ascii="Wingdings" w:hAnsi="Wingdings"/>
          <w:bCs/>
          <w:sz w:val="24"/>
          <w:szCs w:val="24"/>
          <w:lang w:eastAsia="pl-PL"/>
        </w:rPr>
        <w:t></w:t>
      </w:r>
      <w:r>
        <w:rPr>
          <w:rFonts w:eastAsia="Wingdings" w:cs="Times New Roman" w:ascii="Times New Roman" w:hAnsi="Times New Roman"/>
          <w:bCs/>
          <w:sz w:val="14"/>
          <w:lang w:eastAsia="pl-PL"/>
        </w:rPr>
        <w:t>    </w:t>
      </w:r>
      <w:r>
        <w:rPr>
          <w:rFonts w:eastAsia="Times New Roman" w:cs="Times New Roman" w:ascii="Times New Roman" w:hAnsi="Times New Roman"/>
          <w:bCs/>
          <w:sz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stawianych przy ubieganiu się o pomoc de minimis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bCs/>
          <w:sz w:val="24"/>
          <w:szCs w:val="24"/>
          <w:lang w:eastAsia="pl-PL"/>
        </w:rPr>
        <w:t></w:t>
      </w:r>
      <w:r>
        <w:rPr>
          <w:rFonts w:eastAsia="Wingdings" w:cs="Times New Roman" w:ascii="Times New Roman" w:hAnsi="Times New Roman"/>
          <w:bCs/>
          <w:sz w:val="14"/>
          <w:szCs w:val="14"/>
          <w:lang w:eastAsia="pl-PL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e wszystkich zaświadczeń o pomocy de minimis, jakie otrzymał w roku, w którym ubiega  się o pomoc, oraz w ciągu dwóch poprzedzających go lat, alb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ielkości   pomocy de minimis otrzymanej w tym okresie, alb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nieotrzymaniu takiej pomocy w tym okres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Cs/>
          <w:sz w:val="24"/>
          <w:szCs w:val="24"/>
          <w:lang w:eastAsia="pl-PL"/>
        </w:rPr>
        <w:t></w:t>
      </w:r>
      <w:r>
        <w:rPr>
          <w:rFonts w:cs="Times New Roman" w:ascii="Times New Roman" w:hAnsi="Times New Roman"/>
          <w:bCs/>
        </w:rPr>
        <w:t xml:space="preserve">sprawozdań finansowych za okres 3 ostatnich lat obrotowych, sporządzanych zgodnie z przepisami ustawy z dnia 29 września 1994 r. o rachunkowości ( Dz. U z 2009 r. Nr 152, poz. 1223 ze zm.). </w:t>
      </w:r>
      <w:r>
        <w:rPr>
          <w:rFonts w:cs="Times New Roman" w:ascii="Times New Roman" w:hAnsi="Times New Roman"/>
          <w:bCs/>
          <w:u w:val="single"/>
        </w:rPr>
        <w:t>Sprawozdania finansowe składają tylko te podmioty które są do tego zobowiązane na podstawie ustawy o rachunkow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Termin składania dokumentów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o dofinansowanie kosztów kształcenia młodocianego pracownika składa się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zdania przez młodocianego pracownika nauki zawodu lub przyuczenia do wykonywania określonej pracy. 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Uwag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warciu umowy o pracę z młodocianym pracownikiem, zamieszkałym na terenie gminy Grębów, pracodawca jest zobowiązany powiadomić Wójta Gminy Grębów, a w przypadku pracodawcy będącego rzemieślnikiem – również izbę rzemieślniczą właściwą ze względu na siedzibę rzemieślnika, co umożliwi zaplanowanie środków na dofinansowanie kształceni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a w jednym wniosku ubiega się  o dofinansowanie kosztów kształcenia tylko jednego młodocianego.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przyznania dofinans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finansowanie pracodawcom kosztów kształcenia młodocianych pracowników, z którymi zawarli umowę o pracę w celu przygotowania zawodowego przyznawane jest na podstawie decyzji administracyjnej. 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Źródło pochodzenia środków na dofinans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roku 2009 dofinansowanie kosztów kształcenia młodocianych pracowników jest finansowane ze środków Funduszu Pracy – zgodnie ze znowelizowaniem ustawy o systemie oświaty. 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rządowe Kolegium Odwoławcze w Tarnobrzegu za pośrednictwem Wójta Gminy Grębów w terminie 14 dni od dnia otrzymania decyzji. 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realizacji sprawy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Kodeksem Postępowania Administracyjnego – załatwienie sprawy wymagającej postępowania wyjaśniającego powinno nastąpić nie później niż w ciągu miesiąca, a sprawy szczególnie skomplikowanej nie później niż w ciągu dwóch miesięcy od dnia wszczęcia postępowania, zaś w postępowaniu odwoławczym – w ciągu miesiąca od dnia otrzymania odwołania. 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załatwienia spr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Grębów –Grębów 394, 39-410 Gręb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ój nr 6. 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Załączniki do pobrani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14" w:hanging="357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24"/>
            <w:szCs w:val="24"/>
            <w:u w:val="single"/>
            <w:lang w:eastAsia="pl-PL"/>
          </w:rPr>
          <w:t>Wniosek o dofinansowanie kosztów kształcenia młodocianego pracownika</w:t>
        </w:r>
      </w:hyperlink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14" w:hanging="357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24"/>
            <w:szCs w:val="24"/>
            <w:u w:val="single"/>
            <w:lang w:eastAsia="pl-PL"/>
          </w:rPr>
          <w:t>Formularz informacji przedstawianych przy ubieganiu się o pomoc de minimis</w:t>
        </w:r>
      </w:hyperlink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4F81BD"/>
          <w:sz w:val="24"/>
          <w:szCs w:val="24"/>
          <w:lang w:eastAsia="pl-PL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24"/>
            <w:szCs w:val="24"/>
            <w:u w:val="single"/>
            <w:lang w:eastAsia="pl-PL"/>
          </w:rPr>
          <w:t>Oświadczenie o nieotrzymanej pomocy de minimis</w:t>
        </w:r>
      </w:hyperlink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14" w:hanging="357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24"/>
            <w:szCs w:val="24"/>
            <w:u w:val="single"/>
            <w:lang w:eastAsia="pl-PL"/>
          </w:rPr>
          <w:t>Oświadczenie o otrzymanej pomocy</w:t>
        </w:r>
      </w:hyperlink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24"/>
            <w:szCs w:val="24"/>
            <w:u w:val="single"/>
            <w:lang w:eastAsia="pl-PL"/>
          </w:rPr>
          <w:t>Zawiadomienie o zawarciu umow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style1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reader.read(0)" TargetMode="External"/><Relationship Id="rId3" Type="http://schemas.openxmlformats.org/officeDocument/2006/relationships/hyperlink" Target="http://www.wroclaw.pl/files/edukacja/WED_W3a04z01_Wniosek_o_dofinansowanie.rtf" TargetMode="External"/><Relationship Id="rId4" Type="http://schemas.openxmlformats.org/officeDocument/2006/relationships/hyperlink" Target="http://www.wroclaw.pl/files/edukacja/WED_W3a04z02_Informacje_o_wnioskodawcy.rtf" TargetMode="External"/><Relationship Id="rId5" Type="http://schemas.openxmlformats.org/officeDocument/2006/relationships/hyperlink" Target="http://www.wroclaw.pl/files/edukacja/WED_W3a04z03_Oswiadczenia_o_de_minimis.rtf" TargetMode="External"/><Relationship Id="rId6" Type="http://schemas.openxmlformats.org/officeDocument/2006/relationships/hyperlink" Target="http://www.wroclaw.pl/files/edukacja/WED_W3a04z05_Oswiadczenie_zwykle.rtf" TargetMode="External"/><Relationship Id="rId7" Type="http://schemas.openxmlformats.org/officeDocument/2006/relationships/hyperlink" Target="http://www.wroclaw.pl/files/edukacja/WED_W3a04z04_Zawiadomienie_o_umowie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3:00Z</dcterms:created>
  <dc:creator>Optimus</dc:creator>
  <dc:description/>
  <dc:language>en-US</dc:language>
  <cp:lastModifiedBy>Ania</cp:lastModifiedBy>
  <dcterms:modified xsi:type="dcterms:W3CDTF">2014-10-16T09:23:00Z</dcterms:modified>
  <cp:revision>2</cp:revision>
  <dc:subject/>
  <dc:title/>
</cp:coreProperties>
</file>