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A GMINY W GRĘBO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9.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rządzenia wyborów do Młodzieżowej Rady Gminy Grębów I kadencji na lata  2012-2014  oraz powołania Gminnej Komisji Wyborczej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rzepisów art. 30 ust 1 oraz ust 2 pkt 2 ustawy z dnia 8 marca 1990 r.    o samorządzie gminnym ( Dz. U. z 2011 Nr 142, poz. 1591 ze zm.) oraz § 5 uchwały                        Nr XVII.148.2012  Rady Gminy Grębów  z dnia  14 sierpnia 2012. w sprawie powołania Młodzieżowej Rady Gminy Grębów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Grę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YBORÓW I KALENDARZA WYBORCZ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 wybory do Młodzieżowej Rady Gminy  w Grębowie  I kadencji w latach 2012-201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datę wyborów, o których mowa w ust. 1, na dzień:  </w:t>
      </w:r>
      <w:r>
        <w:rPr>
          <w:rFonts w:cs="Times New Roman" w:ascii="Times New Roman" w:hAnsi="Times New Roman"/>
          <w:b/>
          <w:sz w:val="24"/>
          <w:szCs w:val="24"/>
        </w:rPr>
        <w:t>26 października 2012  r.</w:t>
      </w:r>
      <w:r>
        <w:rPr>
          <w:rFonts w:cs="Times New Roman" w:ascii="Times New Roman" w:hAnsi="Times New Roman"/>
          <w:sz w:val="24"/>
          <w:szCs w:val="24"/>
        </w:rPr>
        <w:t xml:space="preserve"> (piątek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kalendarz wyborczy określający terminy wykonania określonych w Statucie Młodzieżowej Rady Gminy Grębów  zgodnie z załącznikiem Nr 1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OŁANIE GMINNEJ   KOMISJI WYBORCZEJ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wołuję Gminną  Komisję Wyborczą ds. Wyborów do Młodzieżowej Rady Gminy Grębowie 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:      Robert Pędziwiatr – Zastępca Wójta Gminy Gręb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ceprzewodniczący: Sylwia Walska  - Opiekun Młodzieżowej Rady Gminy Gręb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: Krystyna Chmura - Dyrektor Zespołu Szkół Ogólnokształcących w   Grębowie,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: Zdzisław Duma – Dyrektor Zespołu Szkół w Stal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:reprezentant samorządu uczniowskiego ZSO w Grębow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reprezentant samorządu uczniowskiego ZS w Stala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: Zygiert Urszula - Podinspektor  ds. Kadr i obsługi Rady Gminy Gręb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, o którym mowa w ust. 1 pkt  e i f  nie może być kandydatem                      w wyborach, o których mowa w § 1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o składzie Komisji, o której mowa w § 1, sporządza Wójt Gminy Grębów  nie później niż w 5 dni od dnia ukonstytuowania się jej skła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 tablicach ogłoszeń                  w sołectwach,   na stronach internetowych Gminy Grębów  oraz w szkołach, stanowiących siedziby okręgów  wybor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odpistabeli2">
    <w:name w:val="Podpis tabeli (2)_"/>
    <w:qFormat/>
    <w:rPr>
      <w:rFonts w:cs="Calibri"/>
      <w:b/>
      <w:bCs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 w:before="0" w:after="0"/>
    </w:pPr>
    <w:rPr>
      <w:rFonts w:cs="Calibri"/>
      <w:b/>
      <w:bCs/>
      <w:spacing w:val="-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Optimus</dc:creator>
  <dc:description/>
  <dc:language>en-US</dc:language>
  <cp:lastModifiedBy>Ania</cp:lastModifiedBy>
  <cp:lastPrinted>2012-09-11T15:39:00Z</cp:lastPrinted>
  <dcterms:modified xsi:type="dcterms:W3CDTF">2012-09-12T09:49:00Z</dcterms:modified>
  <cp:revision>2</cp:revision>
  <dc:subject/>
  <dc:title/>
</cp:coreProperties>
</file>