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227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3" w:firstLine="22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</w:t>
      </w:r>
    </w:p>
    <w:p>
      <w:pPr>
        <w:pStyle w:val="Normal"/>
        <w:spacing w:lineRule="auto" w:line="240" w:before="0" w:after="0"/>
        <w:ind w:left="283" w:firstLine="22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rdynacji Wyborczej do </w:t>
      </w:r>
    </w:p>
    <w:p>
      <w:pPr>
        <w:pStyle w:val="Normal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Młodzieżowej Rady Gminy</w:t>
      </w:r>
    </w:p>
    <w:p>
      <w:pPr>
        <w:pStyle w:val="Normal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 z dn. 14.08.2012 r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_332"/>
      <w:bookmarkStart w:id="1" w:name="bookmark_332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na radnego  do Młodzieżowej Rady Gminy Grę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239"/>
      </w:tblGrid>
      <w:tr>
        <w:trPr>
          <w:trHeight w:val="3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Imię i nazwisko kandydata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Adres zamieszkania kandy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Nazwa szkoły, uczelni lub zakładu prac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Nr okręgu wyborcz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ista osób popierających kandydata  do Młodzieżowej Rady Gminy Grębów</w:t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02"/>
        <w:gridCol w:w="2509"/>
        <w:gridCol w:w="1409"/>
        <w:gridCol w:w="1255"/>
        <w:gridCol w:w="3345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p.  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  nazwisko  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zamieszkani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sel  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pis osoby popierającej kandydata  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227" w:hanging="11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left="227" w:hanging="11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left="227" w:hanging="11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02"/>
        <w:gridCol w:w="2509"/>
        <w:gridCol w:w="1409"/>
        <w:gridCol w:w="1255"/>
        <w:gridCol w:w="3345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p.  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  nazwisko  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zamieszkani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sel  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pis osoby popierającej kandydata  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239"/>
      </w:tblGrid>
      <w:tr>
        <w:trPr>
          <w:trHeight w:val="3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Imię i nazwisko kandydata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Adres zamieszkania kandy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Nazwa szkoły, uczelni lub zakładu prac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  <w:t>Nr okręgu wyborcz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wyrażam zgodę na kandydowanie na radnego   w wyborach do Młodzieżowej Rady Gminy Grębów, zarządzonych na dzień  26 października 2012 r. </w:t>
        <w:br/>
        <w:t>i posiadam prawo wybieralności (bierne prawo wyborcz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jestem zawieszona/zawieszo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prawach ucznia,                nie zostałam/nie zost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kazany w postępowaniu karnym ani w sprawie nieletnich,                      jak również nie toczy się wobec mnie żadne postępowanie karne ani w sprawie nie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czytelny kandy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  rodzica lub opiekuna prawnego  kandydata małolet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mojej/mojego* syna/córki*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andydowanie na radnego  do Młodzieżowej Rady Gminy Gręb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rodzica lub opiekuna prawn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Ania</dc:creator>
  <dc:description/>
  <dc:language>en-US</dc:language>
  <cp:lastModifiedBy>Ania</cp:lastModifiedBy>
  <cp:lastPrinted>2012-09-12T11:11:00Z</cp:lastPrinted>
  <dcterms:modified xsi:type="dcterms:W3CDTF">2012-09-12T09:19:00Z</dcterms:modified>
  <cp:revision>2</cp:revision>
  <dc:subject/>
  <dc:title/>
</cp:coreProperties>
</file>