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34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120" w:after="120"/>
        <w:ind w:left="283" w:firstLine="227"/>
        <w:jc w:val="right"/>
        <w:rPr>
          <w:rFonts w:eastAsia="Times New Roman"/>
          <w:sz w:val="20"/>
          <w:szCs w:val="20"/>
          <w:lang w:eastAsia="pl-PL"/>
        </w:rPr>
      </w:pPr>
      <w:bookmarkStart w:id="0" w:name="bookmark_328"/>
      <w:bookmarkEnd w:id="0"/>
      <w:r>
        <w:rPr>
          <w:rFonts w:eastAsia="Times New Roman"/>
          <w:b/>
          <w:bCs/>
          <w:sz w:val="20"/>
          <w:szCs w:val="20"/>
          <w:lang w:eastAsia="pl-PL"/>
        </w:rPr>
        <w:t>Załącznik nr 1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pl-PL"/>
        </w:rPr>
        <w:t> 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pl-PL"/>
        </w:rPr>
        <w:t>do Ordynacji Wyborczej</w:t>
      </w:r>
      <w:r>
        <w:rPr>
          <w:rFonts w:eastAsia="Times New Roman"/>
          <w:sz w:val="20"/>
          <w:szCs w:val="20"/>
          <w:lang w:eastAsia="pl-PL"/>
        </w:rPr>
        <w:t xml:space="preserve">   </w:t>
      </w:r>
    </w:p>
    <w:p>
      <w:pPr>
        <w:pStyle w:val="Normal"/>
        <w:spacing w:before="120" w:after="120"/>
        <w:ind w:left="283" w:firstLine="227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before="120" w:after="120"/>
        <w:jc w:val="both"/>
        <w:rPr>
          <w:rFonts w:eastAsia="Times New Roman"/>
          <w:b/>
          <w:b/>
          <w:lang w:eastAsia="pl-PL"/>
        </w:rPr>
      </w:pPr>
      <w:bookmarkStart w:id="1" w:name="bookmark_329"/>
      <w:bookmarkEnd w:id="1"/>
      <w:r>
        <w:rPr>
          <w:rFonts w:eastAsia="Times New Roman"/>
          <w:b/>
          <w:lang w:eastAsia="pl-PL"/>
        </w:rPr>
        <w:t xml:space="preserve">Gminę Grębów dzieli się na Okręgi Wyborcze, które otrzymują następujące ilości mandatów:   </w:t>
      </w:r>
      <w:bookmarkStart w:id="2" w:name="bookmark_330"/>
      <w:bookmarkEnd w:id="2"/>
    </w:p>
    <w:p>
      <w:pPr>
        <w:pStyle w:val="Normal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1878"/>
        <w:gridCol w:w="2378"/>
        <w:gridCol w:w="140"/>
        <w:gridCol w:w="2378"/>
        <w:gridCol w:w="2298"/>
      </w:tblGrid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Okręg Wyborczy Nr  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Ilość mandatów   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Adres lokalu wyborczego   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Miejscowości należące do Okręgu Wyborczego   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4   </w:t>
              <w:br/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SO w Grębowie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rębów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br/>
              <w:t>1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SO w Grębowie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polednik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3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br/>
              <w:t>1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SO w Grębowie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amnica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4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br/>
              <w:t>2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SO w Grębowie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abrnie i Poręby Furmańskie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5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br/>
              <w:t xml:space="preserve">3 </w:t>
              <w:br/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S w Stalach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tale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6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S w Stalach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Żupawa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7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SO w Grębowie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rawce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8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2</w:t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SO w Grębowie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ydrza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before="120" w:after="120"/>
        <w:ind w:left="283" w:firstLine="227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  <w:bookmarkStart w:id="3" w:name="bookmark_331"/>
      <w:bookmarkStart w:id="4" w:name="bookmark_331"/>
      <w:bookmarkEnd w:id="4"/>
    </w:p>
    <w:p>
      <w:pPr>
        <w:pStyle w:val="Normal"/>
        <w:spacing w:before="120" w:after="120"/>
        <w:ind w:left="283" w:firstLine="227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before="120" w:after="120"/>
        <w:ind w:left="283" w:firstLine="227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before="120" w:after="120"/>
        <w:ind w:left="283" w:firstLine="227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before="120" w:after="120"/>
        <w:ind w:left="283" w:firstLine="227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before="120" w:after="120"/>
        <w:ind w:left="283" w:firstLine="227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before="120" w:after="120"/>
        <w:ind w:left="283" w:firstLine="227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before="120" w:after="120"/>
        <w:ind w:left="283" w:firstLine="227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before="120" w:after="120"/>
        <w:ind w:left="283" w:firstLine="227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before="120" w:after="120"/>
        <w:ind w:left="283" w:firstLine="227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before="120" w:after="120"/>
        <w:ind w:left="283" w:firstLine="227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before="120" w:after="120"/>
        <w:ind w:left="283" w:firstLine="227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before="120" w:after="120"/>
        <w:ind w:left="283" w:firstLine="227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before="120" w:after="120"/>
        <w:ind w:left="283" w:firstLine="227"/>
        <w:jc w:val="right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before="120" w:after="120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4:00Z</dcterms:created>
  <dc:creator>Ania</dc:creator>
  <dc:description/>
  <dc:language>en-US</dc:language>
  <cp:lastModifiedBy>Ania</cp:lastModifiedBy>
  <dcterms:modified xsi:type="dcterms:W3CDTF">2012-09-12T09:24:00Z</dcterms:modified>
  <cp:revision>2</cp:revision>
  <dc:subject/>
  <dc:title/>
</cp:coreProperties>
</file>