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Szkolenia w ramach „Akademii Demokracji Lokalnej”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Moduł I Finansowanie inicjatyw lokalnych ze środków samorządu lokalnego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iejsce:</w:t>
      </w:r>
      <w:r>
        <w:rPr>
          <w:rFonts w:cs="Times New Roman" w:ascii="Times New Roman" w:hAnsi="Times New Roman"/>
        </w:rPr>
        <w:tab/>
        <w:tab/>
        <w:t>Dom Ludowy w msc. Ślęzaki, gm. Baranów Sandomier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Szkoła Podstawowa w Gnieszowicach, gm. Koprzywn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rmin:</w:t>
      </w:r>
      <w:r>
        <w:rPr>
          <w:rFonts w:cs="Times New Roman" w:ascii="Times New Roman" w:hAnsi="Times New Roman"/>
        </w:rPr>
        <w:tab/>
        <w:tab/>
        <w:t>23 – 24 listopada 2012 r. (równolegl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Godz.:</w:t>
      </w:r>
      <w:r>
        <w:rPr>
          <w:rFonts w:cs="Times New Roman" w:ascii="Times New Roman" w:hAnsi="Times New Roman"/>
        </w:rPr>
        <w:tab/>
        <w:tab/>
        <w:tab/>
        <w:t xml:space="preserve">piątek: </w:t>
        <w:tab/>
        <w:tab/>
        <w:t>15.00 – 20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sobota: </w:t>
        <w:tab/>
        <w:tab/>
        <w:t>9.00 – 15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b/>
        </w:rPr>
        <w:t>Prowadzący:</w:t>
      </w:r>
      <w:r>
        <w:rPr>
          <w:rFonts w:cs="Times New Roman" w:ascii="Times New Roman" w:hAnsi="Times New Roman"/>
        </w:rPr>
        <w:tab/>
        <w:t>Maryla Siudem – „</w:t>
      </w:r>
      <w:r>
        <w:rPr>
          <w:rFonts w:cs="Times New Roman" w:ascii="Times New Roman" w:hAnsi="Times New Roman"/>
          <w:b/>
        </w:rPr>
        <w:t>Program współpracy – finansowanie inicjatyw lokalnych”</w:t>
      </w:r>
      <w:r>
        <w:rPr>
          <w:rFonts w:cs="Times New Roman" w:ascii="Times New Roman" w:hAnsi="Times New Roman"/>
        </w:rPr>
        <w:t xml:space="preserve">; Maryla Siudem, pracownik UMiG Nowa Dęba, specjalista w zakresie ustawy o Pożytku Publicznym i Wolontariacie, współodpowiedzialna za nadzór nad realizacją PW w Nowej Dębie (cv w załączeniu)  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Ewa Borycka - </w:t>
      </w:r>
      <w:r>
        <w:rPr>
          <w:rFonts w:cs="Times New Roman" w:ascii="Times New Roman" w:hAnsi="Times New Roman"/>
          <w:b/>
        </w:rPr>
        <w:t xml:space="preserve">„Budżet sołecki - finansowanie inicjatyw lokalnych z budżetu sołectwa”; </w:t>
      </w:r>
      <w:r>
        <w:rPr>
          <w:rFonts w:cs="Times New Roman" w:ascii="Times New Roman" w:hAnsi="Times New Roman"/>
        </w:rPr>
        <w:t xml:space="preserve">Ewa Borycka, pracownik Świętokrzyskiej Izby Rolniczej, trener z zakresu funduszu sołeckiego, członek organizacji społecznych (cv w załączeniu)  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żywienie:</w:t>
        <w:tab/>
        <w:tab/>
      </w:r>
      <w:r>
        <w:rPr>
          <w:rFonts w:cs="Times New Roman" w:ascii="Times New Roman" w:hAnsi="Times New Roman"/>
        </w:rPr>
        <w:t>Organizator (Fundacja Fundusz Lokalny SM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ateriały:</w:t>
      </w:r>
      <w:r>
        <w:rPr>
          <w:rFonts w:cs="Times New Roman" w:ascii="Times New Roman" w:hAnsi="Times New Roman"/>
        </w:rPr>
        <w:tab/>
        <w:tab/>
        <w:t>Organizat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jazd:</w:t>
        <w:tab/>
      </w:r>
      <w:r>
        <w:rPr>
          <w:rFonts w:cs="Times New Roman" w:ascii="Times New Roman" w:hAnsi="Times New Roman"/>
        </w:rPr>
        <w:t>Uczestnicy we własnym zakresie (szkolenia lokalne), organizator (szkolenie wyjazdowe)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ocleg:</w:t>
      </w:r>
      <w:r>
        <w:rPr>
          <w:rFonts w:cs="Times New Roman" w:ascii="Times New Roman" w:hAnsi="Times New Roman"/>
        </w:rPr>
        <w:tab/>
        <w:tab/>
        <w:t>W przypadku szkoleń wyjazdowych - organizator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ne informacje:</w:t>
      </w:r>
      <w:r>
        <w:rPr>
          <w:rFonts w:cs="Times New Roman" w:ascii="Times New Roman" w:hAnsi="Times New Roman"/>
        </w:rPr>
        <w:tab/>
        <w:t xml:space="preserve">Uczestnicy szkoleń </w:t>
      </w:r>
      <w:r>
        <w:rPr>
          <w:rFonts w:cs="Times New Roman" w:ascii="Times New Roman" w:hAnsi="Times New Roman"/>
          <w:b/>
        </w:rPr>
        <w:t>Moduł I</w:t>
      </w:r>
      <w:r>
        <w:rPr>
          <w:rFonts w:cs="Times New Roman" w:ascii="Times New Roman" w:hAnsi="Times New Roman"/>
        </w:rPr>
        <w:t xml:space="preserve"> (Finansowanie inicjatyw lokalnych ze środków samorządu lokalnego) oraz </w:t>
      </w:r>
      <w:r>
        <w:rPr>
          <w:rFonts w:cs="Times New Roman" w:ascii="Times New Roman" w:hAnsi="Times New Roman"/>
          <w:b/>
        </w:rPr>
        <w:t>Moduł II (</w:t>
      </w:r>
      <w:r>
        <w:rPr>
          <w:rFonts w:cs="Times New Roman" w:ascii="Times New Roman" w:hAnsi="Times New Roman"/>
        </w:rPr>
        <w:t xml:space="preserve">Prawo dla obywateli - zapoznanie z podstawowymi aktami prawnymi związanymi z funkcjonowaniem samorządu i organizacji społecznych oraz </w:t>
      </w:r>
      <w:r>
        <w:rPr>
          <w:rFonts w:cs="Times New Roman" w:ascii="Times New Roman" w:hAnsi="Times New Roman"/>
          <w:iCs/>
        </w:rPr>
        <w:t xml:space="preserve">instrumenty ochrony praw obywatelskich zawarte w prawie)  będą mogli </w:t>
      </w:r>
      <w:r>
        <w:rPr>
          <w:rFonts w:cs="Times New Roman" w:ascii="Times New Roman" w:hAnsi="Times New Roman"/>
        </w:rPr>
        <w:t>uczestniczyć w  wyjeździe studyjnym (grudzień 2012) w celu zapoznania z przykładami i doświadczeniami  związanymi z aktywnością lokalną i współpracą międzysektorową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mat 1: „Ekonomia społeczna w praktyce” czyli od gospodarstwa agroturystycznego po zbudowanie przez lokalne stowarzyszenie agroturystyczne wyciągu narciarskiego, Puławy Górne, koło Rymanowa Zdroju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mat 2: „Współpraca na szlaku Zielony rower” czyli jak Fundacja Bieszczadzka integruje lokalne organizacje, instytucje i osoby fizyczne do tworzenia wspólnej oferty turystycznej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Temat 3: „Inicjatywy na rzecz młodzieży” czyli doświadczenia staszowskiej Fundacji FARMA w inicjatywach </w:t>
      </w:r>
      <w:r>
        <w:rPr>
          <w:rFonts w:cs="Times New Roman" w:ascii="Times New Roman" w:hAnsi="Times New Roman"/>
        </w:rPr>
        <w:t>młodzieżow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b/>
          <w:sz w:val="28"/>
        </w:rPr>
        <w:t>Konspekt szkolenia</w:t>
      </w:r>
      <w:r>
        <w:rPr/>
        <w:t xml:space="preserve"> „Program współpracy – finansowanie inicjatyw lokalnych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153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Tytuł szkolenia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2"/>
              </w:rPr>
              <w:t>Rola samorządu w rozwiązywaniu problemów społecznych oraz zadania własne gminy zlecane organizacjom społecznym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Zakres 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2"/>
              </w:rPr>
              <w:t>Ustawa o działalności pożytku publicznego i o wolontariacie, Ustawa o finansach publicznych  –zakres, tryb i możliwości zlecania zadań własnych gminy organizacjom pozarządowym.</w:t>
            </w:r>
          </w:p>
          <w:p>
            <w:pPr>
              <w:pStyle w:val="Heading8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2"/>
              </w:rPr>
              <w:t>Partycypacja społeczna mieszkańców gminy w procesie decyzyjnym.</w:t>
            </w:r>
          </w:p>
          <w:p>
            <w:pPr>
              <w:pStyle w:val="Heading8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2"/>
              </w:rPr>
              <w:t>Komunikacja społeczna mieszkaniec-samorząd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Trener 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2"/>
              </w:rPr>
              <w:t>Maryla Siudem</w:t>
            </w:r>
          </w:p>
        </w:tc>
      </w:tr>
      <w:tr>
        <w:trPr>
          <w:trHeight w:val="316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Program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2"/>
              </w:rPr>
              <w:t>Podstawowe informacje o  możliwościach współpracy jednostek samorządu terytorialnego z organizacjami pozarządowymi – zapoznanie z ustawami</w:t>
            </w:r>
          </w:p>
          <w:p>
            <w:pPr>
              <w:pStyle w:val="Heading8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2"/>
              </w:rPr>
              <w:t>„</w:t>
            </w:r>
            <w:r>
              <w:rPr>
                <w:rFonts w:cs="Times New Roman" w:ascii="Times New Roman" w:hAnsi="Times New Roman"/>
                <w:i w:val="false"/>
                <w:sz w:val="20"/>
                <w:szCs w:val="22"/>
              </w:rPr>
              <w:t>Program współpracy gminy z organizacjami pozarządowymi” – zasady wypracowania dokumentu, cel, stosowanie</w:t>
            </w:r>
          </w:p>
          <w:p>
            <w:pPr>
              <w:pStyle w:val="Heading8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2"/>
              </w:rPr>
              <w:t>Tryby zlecania zadań własnych gminy organizacjom pozarządowym w świetle ustawy o pożytku..</w:t>
            </w:r>
          </w:p>
          <w:p>
            <w:pPr>
              <w:pStyle w:val="Heading8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2"/>
              </w:rPr>
              <w:t>Partycypacja społeczna mieszkańców w procesie decyzyjnym władz samorządowych – omówienie</w:t>
            </w:r>
          </w:p>
          <w:p>
            <w:pPr>
              <w:pStyle w:val="Heading8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2"/>
              </w:rPr>
              <w:t xml:space="preserve">Komunikacja społeczna mieszkaniec/samorząd – konsultacje społeczne- cel, zasady przeprowadzania, </w:t>
            </w:r>
          </w:p>
          <w:p>
            <w:pPr>
              <w:pStyle w:val="Heading8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2"/>
              </w:rPr>
              <w:t>Przykłady dobrych praktyk</w:t>
            </w:r>
          </w:p>
          <w:p>
            <w:pPr>
              <w:pStyle w:val="Heading8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2"/>
              </w:rPr>
              <w:t>Podsumowanie</w:t>
            </w:r>
          </w:p>
        </w:tc>
      </w:tr>
      <w:tr>
        <w:trPr>
          <w:trHeight w:val="28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Opis szkolenia (cele, zakładane efekty, forma oceny)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2"/>
              </w:rPr>
              <w:t>- zapoznanie z przepisami prawnymi i ich aspektem praktycznym</w:t>
            </w:r>
          </w:p>
          <w:p>
            <w:pPr>
              <w:pStyle w:val="Heading8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2"/>
              </w:rPr>
              <w:t>- uświadomienie uczestnikom szkolenia podmiotowości każdego członka społeczności lokalnej i jego mocy sprawczej</w:t>
            </w:r>
          </w:p>
          <w:p>
            <w:pPr>
              <w:pStyle w:val="Heading8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2"/>
              </w:rPr>
              <w:t xml:space="preserve">- praktyczne aspekty przygotowania „Programów współpracy..”, </w:t>
            </w:r>
          </w:p>
          <w:p>
            <w:pPr>
              <w:pStyle w:val="Heading8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2"/>
              </w:rPr>
              <w:t>- zasady przygotowania konsultacji społecznych i ich rola sprawcza</w:t>
            </w:r>
          </w:p>
          <w:p>
            <w:pPr>
              <w:pStyle w:val="Heading8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2"/>
              </w:rPr>
              <w:t>- uświadomienie roli mieszkańca w partycypacji życia publicznego</w:t>
            </w:r>
          </w:p>
          <w:p>
            <w:pPr>
              <w:pStyle w:val="Heading8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2"/>
              </w:rPr>
              <w:t>- praktyczna nauka tworzenia ofert o dotacje z jst  w kontekście obowiązujących ram prawnych</w:t>
            </w:r>
          </w:p>
          <w:p>
            <w:pPr>
              <w:pStyle w:val="Heading8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2"/>
              </w:rPr>
              <w:t>- wzmocnienie aktywności liderów NGO – wymierne efekty w postaci przygotowania „Programów..” w gminach gdzie takowych nie ma</w:t>
            </w:r>
          </w:p>
          <w:p>
            <w:pPr>
              <w:pStyle w:val="Heading8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Sposób prowadzenia zajęć (metodyka)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2"/>
              </w:rPr>
              <w:t>Prezentacje multimedialne- omówienie</w:t>
            </w:r>
          </w:p>
          <w:p>
            <w:pPr>
              <w:pStyle w:val="Heading8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2"/>
              </w:rPr>
              <w:t>Praca w grupach – ćwiczenia praktyczne –przygotowanie oferty</w:t>
            </w:r>
          </w:p>
          <w:p>
            <w:pPr>
              <w:pStyle w:val="Heading8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2"/>
              </w:rPr>
              <w:t>Prezentacja dobrych praktyk</w:t>
            </w:r>
          </w:p>
          <w:p>
            <w:pPr>
              <w:pStyle w:val="Heading8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2"/>
              </w:rPr>
              <w:t xml:space="preserve">Dyskusja – w miarę potrzeb moderowana </w:t>
            </w:r>
          </w:p>
          <w:p>
            <w:pPr>
              <w:pStyle w:val="Heading8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Materiały szkoleniowe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2"/>
              </w:rPr>
              <w:t>Prezentacja</w:t>
            </w:r>
          </w:p>
          <w:p>
            <w:pPr>
              <w:pStyle w:val="Heading8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2"/>
              </w:rPr>
              <w:t xml:space="preserve">Materiały w formie papierowej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ze środków samorządu”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Konspekt szkolenia „Budżet sołecki - finansowanie inicjatyw lokalnych z budżetu sołectwa”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153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Tytuł szkolenia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dusz sołecki i inicjatywa lokalna – narzędzia aktywizacji i partycypacji społecznej mieszkańców wsi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Zakres 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2"/>
              </w:rPr>
              <w:t>Ustawa o Funduszu Sołeckim i Ustawa o działalności pożytku publicznego i o wolontariacie w 2010 roku (art. 2 pkt. 4). – jakie możliwości stwarzają w zakresie realizacji inicjatyw i zadań obywatelskich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Trener 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wa Borycka</w:t>
            </w:r>
          </w:p>
        </w:tc>
      </w:tr>
      <w:tr>
        <w:trPr>
          <w:trHeight w:val="29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Program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right="57" w:hanging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stawowe informacje o funduszu sołeckim – zapoznanie z ustaw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right="57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yb tworzenia FS i zasady finansowania zadań w FS, w kontekście przepisów o finansach publicznych (budżet gminy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right="57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pozycje dotyczące nowelizacji ustaw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right="57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aktyczne aspekty tworzenia  i wdrażania rocznych planów wydatkowania środków z FS (-Powiązanie ze strategią rozwoju gminy i innymi dokumentami planistycznymi (prawo miejscowe), Zasady przygotowania wniosku i uchwaleni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right="57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dusz sołecki jako instrument rozwoju obszarów wiejskich- perspektywa planistyczna i finansow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right="57" w:hanging="360"/>
              <w:rPr/>
            </w:pPr>
            <w:r>
              <w:rPr>
                <w:rFonts w:cs="Times New Roman" w:ascii="Times New Roman" w:hAnsi="Times New Roman"/>
                <w:sz w:val="20"/>
              </w:rPr>
              <w:t>Inicjatywa lokalna – czym jest, postawa prawn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right="57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zykłady dotychczasowych inicjatyw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right="57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sumowanie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3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Opis szkolenia (cele, zakładane efekty, forma oceny)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0"/>
              <w:ind w:left="57" w:right="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zapoznanie z przepisami prawnymi i ich aspektem praktycznym</w:t>
            </w:r>
          </w:p>
          <w:p>
            <w:pPr>
              <w:pStyle w:val="Tekstpodstawowywcity3"/>
              <w:spacing w:before="0" w:after="0"/>
              <w:ind w:left="57" w:right="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uświadomienie uczestnikom szkolenia podmiotowości każdego członka społeczności lokalnej i jego mocy sprawczej</w:t>
            </w:r>
          </w:p>
          <w:p>
            <w:pPr>
              <w:pStyle w:val="Tekstpodstawowywcity3"/>
              <w:spacing w:before="0" w:after="0"/>
              <w:ind w:left="57" w:right="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praktyczne aspekty przygotowania do realizacji Funduszu Sołeckiego</w:t>
            </w:r>
          </w:p>
          <w:p>
            <w:pPr>
              <w:pStyle w:val="Tekstpodstawowywcity3"/>
              <w:spacing w:before="0" w:after="0"/>
              <w:ind w:left="57" w:right="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praktyczna nauka tworzenia projektów  w kontekście obowiązujących ram prawnych</w:t>
            </w:r>
          </w:p>
          <w:p>
            <w:pPr>
              <w:pStyle w:val="Tekstpodstawowywcity3"/>
              <w:spacing w:before="0" w:after="0"/>
              <w:ind w:left="57" w:right="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wyzwolenie aktywności uczestników – wymierne efekty w postaci planów i kosztorysów konkretnych zadań (być może wirtualnych- zakładając, że uczestnicy z różnych miejscowości)</w:t>
            </w:r>
          </w:p>
          <w:p>
            <w:pPr>
              <w:pStyle w:val="Tekstpodstawowywcity3"/>
              <w:spacing w:before="0" w:after="0"/>
              <w:ind w:left="57" w:right="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5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Sposób prowadzenia zajęć (metodyka)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lajdy- omówienie</w:t>
            </w:r>
          </w:p>
          <w:p>
            <w:pPr>
              <w:pStyle w:val="Akapitzlist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ytania i odpowiedzi</w:t>
            </w:r>
          </w:p>
          <w:p>
            <w:pPr>
              <w:pStyle w:val="Akapitzlist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skusja – zapisywanie tez i wniosków na tablicy</w:t>
            </w:r>
          </w:p>
          <w:p>
            <w:pPr>
              <w:pStyle w:val="Akapitzlist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aca w grupach – ćwiczenia praktyczne – planowanie zebrania, przygotowanie projektów, kosztorysy zadań</w:t>
            </w:r>
          </w:p>
          <w:p>
            <w:pPr>
              <w:pStyle w:val="Akapitzlist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bata-„ Za i przeciw” Funduszowi Sołeckiemu</w:t>
            </w:r>
          </w:p>
          <w:p>
            <w:pPr>
              <w:pStyle w:val="Akapitzlist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Materiały szkoleniowe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lajd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Maria Joanna Siudem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>Doświadczenie zawodowe, aktywności społeczn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pacing w:val="-7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pacing w:val="-7"/>
          <w:sz w:val="20"/>
          <w:szCs w:val="20"/>
        </w:rPr>
        <w:t xml:space="preserve">Kwiecień 2005 – nadal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pacing w:val="-7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pacing w:val="-7"/>
          <w:sz w:val="20"/>
          <w:szCs w:val="20"/>
        </w:rPr>
        <w:t>Urząd Miasta i Gminy w Nowej Dębie, Inspektor ds. Rozwoju Lokalnego i Promocji; odpowiedzialna za opracowywanie programów gospodarczych, pozyskiwanie środków zewnętrznych, kontakt z mediami,  współredagowanie gazety „Nasze Sprawy”, opracowywanie materiałów promocyjnych gminy, przygotowywanie ofert inwestycyjnych, kontakty z partnerami zagranicznymi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pacing w:val="-7"/>
          <w:sz w:val="20"/>
          <w:szCs w:val="20"/>
        </w:rPr>
        <w:t>wrzesień 2001 – kwiecień 2005</w:t>
      </w:r>
    </w:p>
    <w:p>
      <w:pPr>
        <w:pStyle w:val="Normal"/>
        <w:shd w:fill="FFFFFF" w:val="clear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Zakłady Chemiczne „Siarkopol" Tarnobrzeg sp. z o.o. , Główny Specjalista ds.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Rozwoju Technologii Chemicznej, zakres obowiązków tj. wKiZPS "Siarkopol",</w:t>
      </w:r>
    </w:p>
    <w:p>
      <w:pPr>
        <w:pStyle w:val="Normal"/>
        <w:shd w:fill="FFFFFF" w:val="clear"/>
        <w:spacing w:lineRule="auto" w:line="240" w:before="0" w:after="0"/>
        <w:ind w:left="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pacing w:val="-4"/>
          <w:sz w:val="20"/>
          <w:szCs w:val="20"/>
        </w:rPr>
        <w:t>lipiec 1997 - sierpień 200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Kopalnie i Zakłady Przetwórcze Siarki „Siarkopol" w Tarnobrzegu , Główny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Specjalista ds. Rozwoju Technologii Chemicznej, odpowiedzialna za: kontrolowanie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działalności technologicznej w zakładzie i wnioskowanie o usunięcie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nieprawidłowości, udział w opracowywaniu zamierzeń technologicznych w zakładzie,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poszukiwanie nowych rozwiązań technologicznych lub poprawy istniejących,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prowadzenie analiz działalności technologicznej, kontrolę realizacji wdrożeń prac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badawczych, projektów wynalazczych i nowych technologii, opiniowanie prac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badawczych i projektów wynalazczych, przygotowanie materiałów i dobieranie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tematów prac naukowo-badawczych w zakresie produkcji chemicznej, nadzorowanie wdrożeń nowych rozwiązań technicznych i prac badawczych przyjętych do realizacji,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nadzorowanie prowadzonych prac badawczych z tematyki chemicznej i analizę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wyników prac, aktualizacją obowiązujących w przedsiębiorstwie norm i specyfikacj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technicznych.</w:t>
      </w:r>
    </w:p>
    <w:p>
      <w:pPr>
        <w:pStyle w:val="Normal"/>
        <w:shd w:fill="FFFFFF" w:val="clear"/>
        <w:spacing w:lineRule="auto" w:line="240" w:before="0" w:after="0"/>
        <w:ind w:left="22" w:hanging="0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Cs w:val="20"/>
        </w:rPr>
        <w:t>Działalność dodatkowa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pacing w:val="-12"/>
          <w:sz w:val="20"/>
          <w:szCs w:val="20"/>
        </w:rPr>
        <w:t>koordynowanie  Akcji  1 w ramach projektu „Młodzi Gniewni dla nas pewni”  Polsko Amerykańskiej Fundacji Wolności, Akademii Rozwoju Filantropii w Polsce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pacing w:val="-12"/>
          <w:sz w:val="20"/>
          <w:szCs w:val="20"/>
        </w:rPr>
        <w:t>koordynowanie projektu Ministerstwa  Spraw Zagranicznych – Polska Pomoc  (2009 r.)  „</w:t>
      </w:r>
      <w:r>
        <w:rPr>
          <w:rFonts w:cs="Times New Roman" w:ascii="Times New Roman" w:hAnsi="Times New Roman"/>
          <w:sz w:val="20"/>
          <w:szCs w:val="20"/>
        </w:rPr>
        <w:t>Demokracja lokalna – najlepsze doświadczenia, Nowa Dęba – Suhowola”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pacing w:val="-12"/>
          <w:sz w:val="20"/>
          <w:szCs w:val="20"/>
        </w:rPr>
        <w:t>przeprowadzenie cyklu szkoleń w gminach z zakresu tworzenia „Programów współpracy Gmin z organizacjami pozarządowymi”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pacing w:val="-12"/>
          <w:sz w:val="20"/>
          <w:szCs w:val="20"/>
        </w:rPr>
        <w:t>współpraca z Ministerstwem  Pracy i Polityki Społecznej  - debata „konsultacje społeczne”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12"/>
          <w:sz w:val="20"/>
          <w:szCs w:val="20"/>
        </w:rPr>
        <w:t>napisanie i koordynowanie kilkunastu projektów dla NGO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pacing w:val="-12"/>
          <w:sz w:val="20"/>
          <w:szCs w:val="20"/>
        </w:rPr>
        <w:t>udział w programie „Internet dla seniora” - prowadzenie zajęć jako trener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Członek zarządu Nowodębskiego Towarzystwa Społeczno Kultural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Ewa Boryck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>Doświadczenie zawodowe, aktywności społecz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 1999 -  nad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Świętokrzyska Izba Rolnicza w Kielcach - specjalista ds.  ogrodnictwa i wiejskiego gospodarstwa domowego, a następnie do nadal gł. specjalista ds. agroturystyki i wiejskiego gospodarstwa domowego. Współpracuje z gospodarstwami  agroturystycznymi –  doradztwo w zakresie prowadzenia działalności agroturystycznej,  tworzenia stowarzyszeń, tradycyjnej żywności, kultury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I  1997 - XII 199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arnobrzeska Izba Rolnicza - inspektor ds. obsługi  organów Izby i komisji problemowych ludowej, tradycji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VII  1995 - VI  1997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jewódzki Urząd Pracy w Tarnobrzegu  - inspektor w Wojewódzkim Ośrodku ds. Zatrudnienia i Rehabilitacji Osób Niepełnospraw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XI   1992 - IV 19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wadzenie własnej działalności gospodarczej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 1985 - II 199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ajowy Związek Rolników Kółek i Organizacji Rolniczych w Warszawie - inspektor w Wydziale  Samorządowym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I  1984  - V 198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jewódzki Uniwersytet Robotniczy w Stalowej Woli - Dyrektor Rejonowego Uniwersytetu Robotniczego w Sandomierzu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X  1982 -  I 1984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jewódzka Spółdzielnia Ogrodniczo-Pszczelarska  w Sandomierzu - instruktor ds. produkcji ogrodniczej</w:t>
      </w:r>
    </w:p>
    <w:p>
      <w:pPr>
        <w:pStyle w:val="Normal"/>
        <w:spacing w:lineRule="auto" w:line="240" w:before="0" w:after="0"/>
        <w:ind w:left="22" w:hanging="0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Cs w:val="20"/>
        </w:rPr>
        <w:t>Działalność dodatkowa: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Koordynator szkolenia dla liderów turystyki wiejskiej, zorganizowanego przez Fundusz Współpracy I-II 2001 pn. „Wysoka jakość produktu turystycznego szansą rozwoju wsi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 Zorganizowanie kilkunastu wyjazdów studyjnych do krajów Unii Europejskiej i krajów w latach 1998-2012- poznawanie specyfiki obszarów wiejskich w warunkach Unii Europejskiej przed akcesją oraz korzystanie z dobrych wzorców i wymiana doświadczeń, nawiązywanie współpracy po akcesji – w zakresie przedsiębiorczości, w tym agroturystyki, samorządności, grup producentów, produktów regionalnych. Ostatnio Październik 2011 – wyjazd do Włoch – główny temat - produkty regionalne jako źródło dochodu dla gospodarstw roln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Zorganizowanie i koordynacja 3- dniowej Konferencji „IX Krajowego Forum Kobiet Wiejskich” - VII 2002 dla delegatek izb rolniczych z całej Polski. Tematem wiodącym było „Dziedzictwo kulturowe polskiej wsi szansą na  zachowanie tożsamości regionalnej”. Uczestniczyło ok. 90 osó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Organizacja imprezy promującej produkty zbożowe w woj. świętokrzyskim pn. Piknik zbożowy –X 2010, VIII 2011. w Kielcach i Staszowie- koordynacja z ramienia ŚIR- kierownik projek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Organizacja Forum na rzecz produktu regionalnego i tradycyjnego – 2003- konferencja wojewódz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Udział w realizacji programu System Reprezentacji Środowisk Wiejskich – EPRD-ITS-ŚIR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udział w zawiązaniu Partnerstwa w Sub-regionie Gór Świętokrzyskich,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dział w opracowywaniu Programu Operacyjnego dla województwa świętokrzyskiego-zespół ds. turystyki i dziedzictwa – koordynacja, prowadzenie warsztatów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wadzenie szkoleń z zakresu agroturystyki, produkty regionalne i lokalne, zwykła dobra praktyka rolnicza, , cross-compliance, Fundusz Sołecki m.in. ostatnio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ealizacja autorskiego programu szkolenia dla gosp. agroturystycznych „Agroturystyka –mały biznes ale dochodowy” dla LGD „Partnerstwo Ziemi Sandomierskiej”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zkolenie agroturystyczne dla tworzących się gospodarstw na terenie działania LGD „Wokół Łysej Góry”, 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alizacja autorskiego Projektu „Powróćmy do dobrych tradycji kulinarnych – Identyfikacja żywnościowych produktów tradycyjnych z terenu województwa świętokrzyskiego w celu ich promocji i ochrony” , kierownik projektu i moderator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kładowca i moderator na szkoleniach z zakresu organizacji grup producentów rolnych na terenie woj. świętokrzyskiego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zkolenie agroturystyczne i z zakresu produktu tradycyjnego dla LGD Partnerstwo Chęciny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alizacja szkolenia z zakresu agroturystyki i turystyki wiejskiej wg autorskiego programu „Miejsce do spania” dla LGD „Między Sanem i Łęgiem”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ener w szkoleniu agroturystycznych organizowanym przez LGD „Białe Ługi”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wadzenie szkoleń z zakresu Ochrony środowiska w gospodarstwie rolnym i jego otoczeniu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dział w Projekcie „Agroturystyka szansą rozwoju Obwodu Winnickiego” jako ekspert polski z zakresu turystyki wiejskiej- prowadzenie jednego z warsztatów dla grupy zainteresowanej rozpoczęciem działalności agroturystycznej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zkolenia z zakresu turystyki wiejskiej i przedsiębiorczości kobiet dla kobiet z terenu LGD „Wokół Łysej Góry” realizowane przez Fundację Rozwoju Demokracji Lokalnej w Kielcach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oordynacja szkoleń z zakresu „Środki EFS dla organizacji pozarządowych” organizowane przez Sandomierskie Stowarzyszenie Rozwoju Regionalnego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zkolenie z zakresu agroturystyki realizowane przez Sandomierskie Stowarzyszenie Rozwoju Regionalnego- wykładowca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kładowca-trener w szkoleniach realizowanych przez Krajowe Stowarzyszenie Sołtysów -  Wykorzystanie Funduszy Sołeckich – możliwości i promocja FS – na terenie woj. świętokrzyskiego i podkarpackiego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wadzenie szkoleń z zakresu turystyki wiejskiej, obsługi klienta, tworzenia produktów turystycznych dla LGD Wokół Łysej Góry – w ramach Projektu „Nowe miejsca pracy w osadzie średniowiecznej”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wadzenie szkoleń konsultacyjno-doradczych z zakresu wykorzystywania Funduszu Sołeckiego w woj. świętokrzyskim, podkarpackim i mazowieckim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ener w projekcie LGD „Białe Ługi” dot. tworzenia organizacji pozarządowych i zasady ich działalności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ierownik projektu w LGD Sandomierskie Stow. Rozwoju Regionalnego – Szkolenie szansą dla Ciebie – Wioski tematyczne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moc w tworzeniu stowarzyszeń agroturystycznych i ich bieżącej działalności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dział w utworzeniu Świętokrzyskiej Federacji Agroturystyki i Turystyki Wiejskiej „Ziemia Świętokrzyska”. Obecnie wiceprezes w tej organizacji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złonkini Rady ds. Produktu Tradycyjnego i Regionalnego Województwa Świętokrzyskiego przy Marszalku Województwa Świętokrzyskiego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ły za-ca członka Komitetu Monitorującego Regionalny Program Operacyjny Województwa Świętokrzyskiego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złonek zarządu LGD Sandomierskie Stowarzyszenie Rozwoju Regionalnego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złonek zarządu Stowarzyszenia Aktywne Kobiety Twórcz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575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2518" w:leader="none"/>
        <w:tab w:val="right" w:pos="7054" w:leader="none"/>
      </w:tabs>
      <w:ind w:right="-292" w:hanging="0"/>
      <w:jc w:val="center"/>
      <w:rPr>
        <w:b/>
        <w:b/>
        <w:sz w:val="24"/>
        <w:szCs w:val="24"/>
      </w:rPr>
    </w:pPr>
    <w:r>
      <w:rPr>
        <w:rFonts w:cs="Calibri"/>
        <w:b/>
        <w:sz w:val="16"/>
        <w:szCs w:val="16"/>
      </w:rPr>
      <w:t xml:space="preserve"> </w:t>
    </w:r>
    <w:r>
      <w:rPr>
        <w:b/>
        <w:sz w:val="16"/>
        <w:szCs w:val="16"/>
      </w:rPr>
      <w:t>Projekt realizowany przez: Fundacja Fundusz Lokalny SMK; www.fundacjasmk.pl</w:t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/>
      <w:drawing>
        <wp:inline distT="0" distB="0" distL="0" distR="0">
          <wp:extent cx="913765" cy="4756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9" r="-3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efault"/>
      <w:pBdr>
        <w:bottom w:val="single" w:sz="4" w:space="1" w:color="000000"/>
      </w:pBdr>
      <w:jc w:val="center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b/>
        <w:bCs/>
        <w:color w:val="000000"/>
        <w:sz w:val="14"/>
        <w:szCs w:val="14"/>
      </w:rPr>
      <w:t>Projekt „Akademia demokracji lokalnej” współfinansowane jest w ramach rządowego programu Fundusz Inicjatyw  Społecznych</w:t>
    </w:r>
  </w:p>
  <w:p>
    <w:pPr>
      <w:pStyle w:val="Header"/>
      <w:tabs>
        <w:tab w:val="clear" w:pos="708"/>
        <w:tab w:val="center" w:pos="1983" w:leader="none"/>
        <w:tab w:val="right" w:pos="7163" w:leader="none"/>
      </w:tabs>
      <w:ind w:left="-176" w:hanging="62"/>
      <w:rPr>
        <w:sz w:val="18"/>
        <w:szCs w:val="18"/>
      </w:rPr>
    </w:pPr>
    <w:r>
      <w:rPr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4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484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Lucida Sans Unicode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Arial" w:hAnsi="Arial" w:eastAsia="Lucida Sans Unicode" w:cs="Arial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i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8:30:00Z</dcterms:created>
  <dc:creator>ITS5</dc:creator>
  <dc:description/>
  <dc:language>en-US</dc:language>
  <cp:lastModifiedBy>stachbas 1</cp:lastModifiedBy>
  <cp:lastPrinted>2010-09-22T20:12:00Z</cp:lastPrinted>
  <dcterms:modified xsi:type="dcterms:W3CDTF">2012-11-10T09:20:00Z</dcterms:modified>
  <cp:revision>3</cp:revision>
  <dc:subject/>
  <dc:title>Tytuł szkolenia</dc:title>
</cp:coreProperties>
</file>