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Grębów: Remont budynku remizy OSP Krawce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30784 - 2011; data zamieszczenia: 12.10.2011</w:t>
      </w:r>
      <w:r>
        <w:rPr>
          <w:sz w:val="24"/>
          <w:szCs w:val="24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Grębów , Grębów 394, 39-410 Grębów, woj. podkarpackie, tel. 015 8112911, 8112715, faks 015 811287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grebow.com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Remont budynku remizy OSP Krawc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Przedmiotem zamówienia jest remont budynku remizy OSP w Krawcach. Zakres robót obejmuje: Roboty budowlane zewnętrzne: a) wymiana okien drewnianych na okna PCV użyteczności publicznej o wym. 0,9 m x 2,10 m trzykomorowe dwudzielne rozwieralno uchylne część dolna do wysokości ok. 90 cm powyżej stałe - 18 sz., b) wymiana 1 szt. drzwi drewnianych na aluminiowe jednoskrzydłowe o wym. 0,90m*2,10 m dolna część drzwi pełna do wysokości 90 cm, powiększenie otworu o 0,6 m3 Roboty budowlane wewnętrzne: a) demontaż istniejącej podłogi drewnianej na legarach - 45,05 m2 wykonanie izolacji poziomej z foli i styropianu gr. 5 cm na powierzchni 45,05 b) demontaż pieców kaflowych - 6,91 m3 c) zerwanie płytek z posadzki i ścian -22,22 m2 d) malowanie z jednokrotnym szpachlowaniem pomieszczeń, sufity, ściany , lamperie - 985,92 m2 e) wymiana drzwi wewnętrznych - 2 szt. w tym 1 szt. łazienkowe f) wymiana drzwi wewnętrznych drewnianych z powiększeniem otworów na drzwi aluminiowe dwuskrzydłowe o wym. 1,4m x 2,10 m dół do wysokości 0,9 m pełny g) licowanie ścian płytkami -17,10 m2 h) ułożenie posadzki - 5,12 m2 , i) wymiana umywalki - 1 kpl., j) wymiana ustępu z miską porcelanową kompakt 1 szt., k) wykonanie podłogi drewnianej z polakierowaniem - 131,60 m2 l) malowanie sceny drewnianej -37,60 m2, m) wymiana lamp sufitowych 120 cm dł. - 8 szt. n) wymiana kinkietów - 8 szt., o) wykonanie wewnętrznej instalacji gazowej w budynku remizy OSP. Szczegółowy zakres przedmiotu zamówienia określa opis techniczny, dokumentacja projektowa, specyfikacja techniczna wykonania i odbioru robót budowlanych, przedmiar robót.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Czy przewiduje się udzielenie zamówień uzupełniających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5) Wspólny Słownik Zamówień (CPV):</w:t>
      </w:r>
      <w:r>
        <w:rPr>
          <w:sz w:val="24"/>
          <w:szCs w:val="24"/>
        </w:rPr>
        <w:t xml:space="preserve"> 45.00.00.00-7, 45.44.21.00-8, 45.42.11.31-1, 45.42.11.32-8, 45.43.21.14-6, 45.43.11.00-8, 45.33.30.00-0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Zakończenie: 30.12.2011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Zamawiający nie wymaga wniesienia wadiu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4"/>
          <w:szCs w:val="24"/>
        </w:rPr>
        <w:t>Czy przewiduje się udzielenie zaliczek na poczet wykonania zamówienia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cena spełniania warunku zostanie dokonana na podstawie oświadczenia o spełnianiu warunków udziału w postępowaniu złożonego przez wykonawcę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cena spełniania warunku zostanie dokonana na podstawie oświadczenia o spełnianiu warunków udziału w postępowaniu złożonego przez wykonawcę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cena spełniania warunku zostanie dokonana na podstawie oświadczenia o spełnianiu warunków udziału w postępowaniu złożonego przez wykonawcę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cena spełniania warunku zostanie dokonana na podstawie oświadczenia o spełnianiu warunków udziału w postępowaniu złożonego przez wykonawcę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4"/>
          <w:szCs w:val="24"/>
        </w:rPr>
        <w:t>Ocena spełniania warunku zostanie dokonana na podstawie oświadczenia o spełnianiu warunków udziału w postępowaniu złożonego przez wykonawcę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23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23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23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2.2) Czy przeprowadzona będzie aukcja elektroniczn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  <w:szCs w:val="24"/>
        </w:rPr>
        <w:t>tak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amawiający przewiduje możliwość wprowadzenia istotnych zmian do umowy w przypadkach: 1. gdy konieczność zmiany, w tym w zakresie wysokości wynagrodzenia, związana jest ze zmianą powszechnie obowiązujących przepisów prawa (np. w zakresie zmiany wysokości stawki podatku VAT); 2 konieczności zmiany terminu realizacji w związku z: a) koniecznością wprowadzenia zmian w dokumentacji projektowej, a wynikających z konieczności dostosowania zakresu zadania do wytycznych programowych lub powszechnie obowiązujących przepisów prawa lub b) z brakiem możliwości prowadzenia robót na skutek obiektywnych warunków klimatycznych lub c) działaniem siły wyższej w rozumieniu przepisów Kodeksu cywilnego lub d) nieterminowym, z przyczyn niezależnych od Wykonawcy, przekazania przez Zamawiającego terenu budowy Wykonawcy lub e) wstrzymaniem prac budowlanych przez właściwy organ z przyczyn niezawinionych przez Wykonawcę lub f) opóźnieniem związanym z uzyskiwaniem przez Wykonawcę niezbędnych w myśl ustawy Prawo budowlane dokumentów lub g) innymi okolicznościami niepowstałymi z winy Wykonawcy lub h) koniecznością wykonania zamówień dodatkowych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grebow.com.pl www.grebow.un.pl/bip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rząd Gminy w Grębowie, 39-410 Grębów 394, pokój nr 1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27.10.2011 godzina 09:00, miejsce: Urząd Gminy w Grębowie, 39-410 Grębów 394, pokój nr 12 (sekretaria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Cambria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Nagwek2Znak">
    <w:name w:val="Nagłówek 2 Znak"/>
    <w:basedOn w:val="Domylnaczcionkaakapitu"/>
    <w:qFormat/>
    <w:rPr>
      <w:rFonts w:ascii="Arial" w:hAnsi="Arial" w:cs="Cambria"/>
      <w:b/>
      <w:color w:val="FF0000"/>
    </w:rPr>
  </w:style>
  <w:style w:type="character" w:styleId="Nagwek3Znak">
    <w:name w:val="Nagłówek 3 Znak"/>
    <w:basedOn w:val="Domylnaczcionkaakapitu"/>
    <w:qFormat/>
    <w:rPr>
      <w:rFonts w:ascii="Tahoma" w:hAnsi="Tahoma" w:cs="Tahoma"/>
      <w:i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2:00Z</dcterms:created>
  <dc:creator>User</dc:creator>
  <dc:description/>
  <dc:language>en-US</dc:language>
  <cp:lastModifiedBy>User</cp:lastModifiedBy>
  <dcterms:modified xsi:type="dcterms:W3CDTF">2011-10-12T08:04:00Z</dcterms:modified>
  <cp:revision>1</cp:revision>
  <dc:subject/>
  <dc:title/>
</cp:coreProperties>
</file>