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oceny zgodności z celami LSROR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80"/>
        <w:gridCol w:w="720"/>
        <w:gridCol w:w="180"/>
        <w:gridCol w:w="55"/>
        <w:gridCol w:w="125"/>
        <w:gridCol w:w="720"/>
        <w:gridCol w:w="540"/>
        <w:gridCol w:w="1080"/>
        <w:gridCol w:w="1080"/>
        <w:gridCol w:w="360"/>
        <w:gridCol w:w="540"/>
        <w:gridCol w:w="1980"/>
      </w:tblGrid>
      <w:tr>
        <w:trPr>
          <w:trHeight w:val="830" w:hRule="atLeast"/>
          <w:cantSplit w:val="true"/>
        </w:trPr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pieczątka LGR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KARTA OCENY</w:t>
              <w:br/>
              <w:t>zgodności operacji z celami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SROR LGR Puszcza Sandomiersk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ersja 1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ar-SA"/>
              </w:rPr>
              <w:t>podpis Dyrektora Biura LGR</w:t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95" w:hRule="atLeast"/>
        </w:trPr>
        <w:tc>
          <w:tcPr>
            <w:tcW w:w="2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UMER WNIOSK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73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IMIĘ i NAZWISKO lub NAZWA WNIOSKODAWC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3655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NAZWA / TYTUŁ WNIOSKOWANEJ OPERACJI:</w:t>
            </w:r>
          </w:p>
        </w:tc>
        <w:tc>
          <w:tcPr>
            <w:tcW w:w="64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6" w:hRule="atLeast"/>
        </w:trPr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>Operacja dotyczy konkursu w zakresie wyboru operacji wdrażającej operacje dla celu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>CO 1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>CO 2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>CO 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autoSpaceDE w:val="tru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  <w:t>CO 4</w:t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. Czy realizacja operacji przyczyni się do osiągnięcia celów ogólnych LSROR (CO)?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CO 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8"/>
                <w:szCs w:val="18"/>
                <w:lang w:eastAsia="ar-SA"/>
              </w:rPr>
              <w:footnoteReference w:id="2"/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Poprawa atrakcyjności do zamieszkiwania oraz zapewnienie lepszych warunków dla prowadzenia działalności gospodarczej na obszarze wdrażania LSROR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lang w:eastAsia="ar-SA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CO 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</w:rPr>
              <w:t>Wsparcie procesów restrukturyzacji i reorientacji gospodarczej i zawodowej firm i osób mających prace związaną z sektorem rybackim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CO 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</w:rPr>
              <w:t>Zwiększanie wartości produktów sektora rybacki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CO 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</w:rPr>
              <w:t>Wsparcie działań służących ochronie środowiska i dziedzictwa przyrodniczego obszaru LGR Puszcza Sandomierska</w:t>
            </w:r>
          </w:p>
        </w:tc>
      </w:tr>
      <w:tr>
        <w:trPr>
          <w:trHeight w:val="210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eastAsia="ar-SA"/>
              </w:rPr>
            </w:pPr>
            <w:r>
              <w:rPr>
                <w:b/>
                <w:bCs/>
                <w:sz w:val="18"/>
                <w:lang w:eastAsia="ar-SA"/>
              </w:rPr>
              <w:t>2. Czy realizacja operacji przyczyni się do osiągnięcia celów szczegółowych LSROR (CS)?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  <w:t>CS 1.1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  <w:t>Budowa, modernizacja, remont infrastruktury technicznej przyczyniającej się dla rozwoju działalności gospodarczej oraz poprawiającej warunki zamieszkiwania dla mieszkańców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  <w:t>CS 2.1.</w:t>
            </w:r>
          </w:p>
          <w:p>
            <w:pPr>
              <w:pStyle w:val="Nagwek214Ari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Rozwój działalności gospodarczej wykorzystującej istniejący potencjał firm branży rybackiej oraz opartych na lokalnych zasobach  środowiskowych przyczyniający się do tworzenia miejsc pracy poza sektorem rybackim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eastAsia="ar-S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  <w:t>CS 3.1</w:t>
            </w:r>
          </w:p>
          <w:p>
            <w:pPr>
              <w:pStyle w:val="Nagwek214Arial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Pomoc w rozwoju działalności detalicznej firm branży rybackiej</w:t>
            </w:r>
          </w:p>
          <w:p>
            <w:pPr>
              <w:pStyle w:val="Nagwek214Arial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Nagwek214Arial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eastAsia="ar-SA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  <w:t>CS 4.1</w:t>
            </w:r>
          </w:p>
          <w:p>
            <w:pPr>
              <w:pStyle w:val="Nagwek214Ari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</w:rPr>
              <w:t>Ochrona posiadanych zasobów środowiskowych, szczególnie położonych na terenach objętych Programem Natura 2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eastAsia="ar-SA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  <w:t>CS 1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</w:rPr>
              <w:t>Wsparcie dla inicjatyw mieszkańców oraz lokalnych organizacji społecznych  i instytucji publicznych tworzących i/lub rozwijających infrastrukturę społeczną na terenie wdrażania LSROR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  <w:t>CS 2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</w:rPr>
              <w:t>Podnoszenie, zmiana, aktualizacja kwalifikacji zawodowych osób oraz wsparcie szkoleniowo – doradcze w zakresie prowadzenia działalności gospodarczej dla osób zamierzających podjąć pracę w sektorze innym niż rybacki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  <w:t>CS 3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Wsparcie procesów modernizacji gospodarstw rybackich przyczyniających się do zmniejszania kosztów prowadzonej działalności 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  <w:t>CS 4.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</w:rPr>
              <w:t>Budowa, renowacja, modernizacja małych obiektów infrastruktury zlokalizowanych na terenach bezpośrednio związanych z zasobami wodnymi LGR Puszcze Sandomierska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lang w:eastAsia="ar-SA"/>
              </w:rPr>
              <w:t>CS 3.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</w:rPr>
              <w:t>Rozwój usług adresowanych na rzecz społeczności zamieszkującej tereny zależne od rybact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16" w:leader="none"/>
                <w:tab w:val="left" w:pos="10188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4.3. </w:t>
            </w:r>
          </w:p>
          <w:p>
            <w:pPr>
              <w:pStyle w:val="Normal"/>
              <w:tabs>
                <w:tab w:val="clear" w:pos="708"/>
                <w:tab w:val="left" w:pos="4616" w:leader="none"/>
                <w:tab w:val="left" w:pos="10188" w:leader="none"/>
              </w:tabs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dbudowa infrastruktury zniszczonej na wskutek klęski żywiołowej</w:t>
            </w:r>
          </w:p>
        </w:tc>
      </w:tr>
      <w:tr>
        <w:trPr/>
        <w:tc>
          <w:tcPr>
            <w:tcW w:w="3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3. Imię i nazwisko członka  Komitetu:</w:t>
            </w:r>
          </w:p>
        </w:tc>
        <w:tc>
          <w:tcPr>
            <w:tcW w:w="66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4. Głosuję za:</w:t>
            </w:r>
          </w:p>
        </w:tc>
        <w:tc>
          <w:tcPr>
            <w:tcW w:w="46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uznaniem operacji za zgodną z LSRO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TAK</w:t>
            </w:r>
          </w:p>
        </w:tc>
      </w:tr>
      <w:tr>
        <w:trPr>
          <w:trHeight w:val="23" w:hRule="atLeast"/>
          <w:cantSplit w:val="true"/>
        </w:trPr>
        <w:tc>
          <w:tcPr>
            <w:tcW w:w="342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nie uznaniem operacji za zgodną z LSROR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IE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5. Miejsce: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6. Data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7. Czytelny podpis: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 xml:space="preserve">Należy zaznaczyć właściwy cel poprzez postawienie </w:t>
      </w:r>
      <w:r>
        <w:rPr>
          <w:b/>
          <w:lang w:val="pl-PL"/>
        </w:rPr>
        <w:t>znaku „X”</w:t>
      </w:r>
      <w:r>
        <w:rPr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68"/>
        </w:tabs>
        <w:ind w:left="668" w:hanging="360"/>
      </w:pPr>
      <w:rPr>
        <w:rFonts w:ascii="Wingdings" w:hAnsi="Wingdings" w:cs="Wingdings" w:hint="default"/>
        <w:sz w:val="2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Nagwek214Arial">
    <w:name w:val="Nagłówek 2 +14 Arial"/>
    <w:basedOn w:val="Normal"/>
    <w:qFormat/>
    <w:pPr>
      <w:widowControl/>
      <w:autoSpaceDE w:val="true"/>
      <w:ind w:left="900" w:hanging="900"/>
      <w:jc w:val="both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widowControl/>
      <w:autoSpaceDE w:val="true"/>
      <w:snapToGrid w:val="false"/>
      <w:jc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44:00Z</dcterms:created>
  <dc:creator>LGR1</dc:creator>
  <dc:description/>
  <dc:language>en-US</dc:language>
  <cp:lastModifiedBy>Ania</cp:lastModifiedBy>
  <dcterms:modified xsi:type="dcterms:W3CDTF">2011-12-30T07:44:00Z</dcterms:modified>
  <cp:revision>2</cp:revision>
  <dc:subject/>
  <dc:title/>
</cp:coreProperties>
</file>