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pieczęć klubu sportowego/                                                                                   Załącznik Nr 2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do Uchwały Nr 6/2010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Rady Gminy Grębów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z dnia 30 grudnia 2010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CZENIE (CZĘŚCIOWE*/KOŃCOWE*)</w:t>
      </w:r>
      <w:r>
        <w:rPr>
          <w:vertAlign w:val="superscript"/>
        </w:rPr>
        <w:t xml:space="preserve">1/ </w:t>
      </w:r>
      <w:r>
        <w:rPr/>
        <w:t xml:space="preserve"> DOTACJI UDZIELONEJ Z BUDŻETU </w:t>
        <w:tab/>
        <w:t>GMINY GRĘBÓW W KWOCIE ...........................</w:t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/nazwa zadania/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określonego w umowie nr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zawartej w dniu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data złożenia sprawozdania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Sprawozdanie merytoryczne z wykonanego zadania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W sprawozdaniu konieczne jest uwzględnienie wszystkich planowanych działań, zakres, w jakim zostały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realizowane, i wyjaśnienie ewentualnych odstępstw w ich  realizacji.</w:t>
      </w:r>
    </w:p>
    <w:p>
      <w:pPr>
        <w:pStyle w:val="Tekstpodstawowywcity2"/>
        <w:pBdr>
          <w:top w:val="single" w:sz="12" w:space="1" w:color="000000"/>
          <w:bottom w:val="single" w:sz="12" w:space="1" w:color="000000"/>
        </w:pBdr>
        <w:spacing w:lineRule="auto" w:line="36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prawozdanie z wykonania wydatków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b/>
          <w:bCs/>
        </w:rPr>
        <w:t>Informacje o wydatkach poniesionych przy wykonywaniu zadania</w:t>
      </w:r>
    </w:p>
    <w:p>
      <w:pPr>
        <w:pStyle w:val="Tekstpodstawowywcity2"/>
        <w:spacing w:lineRule="auto" w:line="360"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>Całkowity koszt w okresie sprawozdawczym (w zł)...........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>w tym: koszty pokryte z uzyskanej dotacji ( w zł) 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ab/>
        <w:t xml:space="preserve"> środki własne (w porównaniu z wnioskiem)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Kosztorys ze względu na rodzaj kosztów (w zł)</w:t>
      </w:r>
    </w:p>
    <w:tbl>
      <w:tblPr>
        <w:tblW w:w="850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>Rodzaj kosztów: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/koszty merytoryczne             i administracyjne związane                        z realizacją zadania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ałość zadani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oprzednie okresy sprawozdawcze (narastająco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Bieżący okres sprawozdawczy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tym:  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</w:tr>
      <w:tr>
        <w:trPr>
          <w:trHeight w:val="18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>1.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Łącz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Kosztorys ze względu na źródło finansowania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>Źródło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Finansowa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ałość zada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oprzednie okresy sprawozdawcze (narastająco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Bieżący okres sprawozdawczy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kryte z dota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in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Uwagi mogące mieć znaczenie przy ocenie realizacji zadania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estawienie faktur /rachunków</w:t>
      </w:r>
      <w:r>
        <w:rPr>
          <w:b/>
          <w:bCs/>
          <w:vertAlign w:val="superscript"/>
        </w:rPr>
        <w:t>/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260"/>
        <w:gridCol w:w="2010"/>
        <w:gridCol w:w="1316"/>
        <w:gridCol w:w="1316"/>
      </w:tblGrid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azwa wydat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Kwota  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ze środków pochodzących z dotacji (zł)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kstpodstawowywcity2"/>
              <w:spacing w:lineRule="auto" w:line="12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Łącznie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odsumowanie realizacji zadania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wota dotacji określona w umowie (w zł) 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rzekazana łączna kwota dotacji (w zł) 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oniesione łączne wydatki pokrywane z dotacji (w zł) .................... 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Uwagi dotyczące wzajemnych zobowiązań</w:t>
      </w:r>
      <w:r>
        <w:rPr>
          <w:vertAlign w:val="superscript"/>
        </w:rPr>
        <w:t>4/</w:t>
      </w:r>
      <w:r>
        <w:rPr/>
        <w:t>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u w:val="single"/>
        </w:rPr>
        <w:t>Załączniki:</w:t>
      </w:r>
      <w:r>
        <w:rPr>
          <w:u w:val="single"/>
          <w:vertAlign w:val="superscript"/>
        </w:rPr>
        <w:t>5/</w:t>
      </w:r>
    </w:p>
    <w:p>
      <w:pPr>
        <w:pStyle w:val="Normal"/>
        <w:jc w:val="both"/>
        <w:rPr/>
      </w:pPr>
      <w:r>
        <w:rPr/>
        <w:t>1. Do niniejszego sprawozdania załączyć należy   materiały dokumentujące :</w:t>
      </w:r>
    </w:p>
    <w:p>
      <w:pPr>
        <w:pStyle w:val="Normal"/>
        <w:jc w:val="both"/>
        <w:rPr/>
      </w:pPr>
      <w:r>
        <w:rPr/>
        <w:t xml:space="preserve">-   działania faktyczne podjęte przy realizacji zadania (np. listy uczestników projektu, raporty,  </w:t>
        <w:br/>
        <w:t xml:space="preserve">    wyniki sportowe),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- działania promocyjne zgodnie z zawartą umową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2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3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Oświadczam/my, że: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od daty zawarcia umowy nie zmienił się status prawny wnioskodawcy,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wszystkie kwoty wymienione w zestawieniu faktur /rachunków/  zostały faktycznie poniesione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</w:t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  <w:t>Pieczęć wnioskodawcy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</w:t>
      </w:r>
    </w:p>
    <w:p>
      <w:pPr>
        <w:pStyle w:val="Tekstpodstawowywcity2"/>
        <w:spacing w:lineRule="auto" w:line="360"/>
        <w:ind w:left="0" w:firstLine="11"/>
        <w:jc w:val="both"/>
        <w:rPr/>
      </w:pPr>
      <w:r>
        <w:rPr/>
        <w:t>...................................................................</w:t>
      </w:r>
    </w:p>
    <w:p>
      <w:pPr>
        <w:pStyle w:val="Tekstpodstawowywcity2"/>
        <w:spacing w:lineRule="auto" w:line="168"/>
        <w:ind w:left="0" w:right="4933" w:firstLine="11"/>
        <w:jc w:val="both"/>
        <w:rPr>
          <w:sz w:val="18"/>
        </w:rPr>
      </w:pPr>
      <w:r>
        <w:rPr>
          <w:sz w:val="18"/>
        </w:rPr>
        <w:t>podpis osoby upoważnionej</w:t>
      </w:r>
    </w:p>
    <w:p>
      <w:pPr>
        <w:pStyle w:val="Tekstpodstawowywcity2"/>
        <w:spacing w:lineRule="auto" w:line="168"/>
        <w:ind w:left="0" w:right="4933" w:firstLine="11"/>
        <w:jc w:val="both"/>
        <w:rPr>
          <w:sz w:val="18"/>
        </w:rPr>
      </w:pPr>
      <w:r>
        <w:rPr>
          <w:sz w:val="18"/>
        </w:rPr>
        <w:t>do składania oświadczeń woli w imieniu wnioskodawcy</w:t>
      </w:r>
    </w:p>
    <w:p>
      <w:pPr>
        <w:pStyle w:val="Tekstpodstawowywcity2"/>
        <w:spacing w:lineRule="auto" w:line="168"/>
        <w:ind w:left="0" w:right="4933" w:firstLine="11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168"/>
        <w:ind w:left="0" w:right="72" w:firstLine="11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168"/>
        <w:ind w:left="0" w:right="72" w:firstLine="11"/>
        <w:jc w:val="both"/>
        <w:rPr/>
      </w:pPr>
      <w:r>
        <w:rPr/>
        <w:t>Poświadczenie złożenia sprawozdania</w:t>
      </w:r>
    </w:p>
    <w:p>
      <w:pPr>
        <w:pStyle w:val="Tekstpodstawowywcity2"/>
        <w:spacing w:lineRule="auto" w:line="168"/>
        <w:ind w:left="0" w:right="72" w:firstLine="11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68" w:before="0" w:after="120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168"/>
        <w:ind w:left="0" w:right="72" w:firstLine="11"/>
        <w:jc w:val="both"/>
        <w:rPr/>
      </w:pPr>
      <w:r>
        <w:rPr/>
      </w:r>
    </w:p>
    <w:p>
      <w:pPr>
        <w:pStyle w:val="Tekstpodstawowywcity2"/>
        <w:ind w:left="0" w:right="74" w:firstLine="11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right="74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2:00Z</dcterms:created>
  <dc:creator>Górz</dc:creator>
  <dc:description/>
  <cp:keywords/>
  <dc:language>en-US</dc:language>
  <cp:lastModifiedBy>Górz</cp:lastModifiedBy>
  <dcterms:modified xsi:type="dcterms:W3CDTF">2011-01-11T10:52:00Z</dcterms:modified>
  <cp:revision>3</cp:revision>
  <dc:subject/>
  <dc:title>    /pieczęć klubu sportowego/                                                                                   Załącznik Nr 2</dc:title>
</cp:coreProperties>
</file>