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chwała Nr III /6/ 10                                            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ady Gminy Grębów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</w:t>
      </w:r>
      <w:r>
        <w:rPr>
          <w:rFonts w:cs="Arial"/>
          <w:b/>
          <w:sz w:val="20"/>
          <w:szCs w:val="20"/>
        </w:rPr>
        <w:t>z dnia 30 grudnia  2010 r.</w:t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 sprawie warunków i trybu finansowania  rozwoju sportu  w Gminie Grębów</w:t>
      </w:r>
    </w:p>
    <w:p>
      <w:pPr>
        <w:pStyle w:val="Normal"/>
        <w:autoSpaceDE w:val="false"/>
        <w:spacing w:before="24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Na podstawie art. 18 ust. 2 pkt 15  ustawy z dnia 8 marca 1990 r. o samorządzie gminnym </w:t>
        <w:br/>
        <w:t>(Dz. U.  z 2001 r. Nr 142, poz. 1591 z  późn. zm.) oraz art. 27 art.28 ustawy z dnia 25 czerwca  2010 r. o sporcie  (Dz. U. Nr 127,  poz. 857)</w:t>
      </w:r>
    </w:p>
    <w:p>
      <w:pPr>
        <w:pStyle w:val="Normal"/>
        <w:autoSpaceDE w:val="false"/>
        <w:spacing w:before="0" w:after="240"/>
        <w:ind w:firstLine="431"/>
        <w:jc w:val="center"/>
        <w:rPr/>
      </w:pPr>
      <w:r>
        <w:rPr>
          <w:rFonts w:cs="Arial"/>
          <w:b/>
          <w:sz w:val="20"/>
          <w:szCs w:val="20"/>
        </w:rPr>
        <w:t>Rada Gminy Grębów  uchwala, co następuje</w:t>
      </w:r>
      <w:r>
        <w:rPr>
          <w:rFonts w:cs="Arial"/>
          <w:sz w:val="20"/>
          <w:szCs w:val="20"/>
        </w:rPr>
        <w:t>: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</w:t>
      </w:r>
      <w:r>
        <w:rPr>
          <w:rFonts w:cs="Arial"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1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0"/>
          <w:szCs w:val="20"/>
        </w:rPr>
        <w:t>1. Tworzenie warunków sprzyjających rozwojowi sportu polega na w</w:t>
      </w:r>
      <w:r>
        <w:rPr>
          <w:rFonts w:cs="Arial"/>
          <w:sz w:val="20"/>
          <w:szCs w:val="20"/>
        </w:rPr>
        <w:t xml:space="preserve">spieraniu finansowym (w formie dotacji celowej) działających  na obszarze Gminy Grębów klubów sportowych  nie mających na celu osiągnięcia zysku.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 Dotacja przeznaczona jest na dofinansowanie zadania służącego realizacji celu publicznego jakim jest rozwój i poprawa wszelkich form aktywności fizycznej, które przez uczestnictwo doraźne lub  zorganizowane wpływają na wypracowanie lub poprawienie kondycji fizycznej i psychicznej społeczności lokalnej, rozwój  stosunków  społecznych na terenie Gminy lub osiągnięcie wyników sportowych na wszelkich poziomach 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</w:t>
      </w:r>
      <w:r>
        <w:rPr>
          <w:rFonts w:cs="Arial"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2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1. Klub sportowy może otrzymać dotację na rozwój sportu  po zapewnieniu udziału środków własnych,              z zastrzeżeniem ust. 2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 Dotacje na zadania w zakresie rozwoju sportu  mogą otrzymać kluby sportowe, któr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1)  działają  na obszarze  Gminy Gręb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2)  nie działają w celu osiągnięcia zys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3)  uczestniczą we współzawodnictwie sportow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Times New Roman"/>
          <w:color w:val="FF0000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4)</w:t>
        <w:tab/>
        <w:t xml:space="preserve">  prowadzą systematycznie szkolenie dzieci i młodzieży z Gminy Grębów w danej dyscyplinie spor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5)</w:t>
        <w:tab/>
        <w:t xml:space="preserve">  posiadają znaczące osiągnięcia sportowe uzyskane przez zawodników klubu w roku, w którym dotacja ma być udzielona lub w roku poprzedzającym rok przyznania dot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/>
          <w:sz w:val="20"/>
          <w:szCs w:val="20"/>
        </w:rPr>
        <w:tab/>
        <w:t xml:space="preserve">  6)  dysponują odpowiednią bazą i kadrą szkoleniową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</w:t>
      </w:r>
      <w:r>
        <w:rPr>
          <w:rFonts w:cs="Arial"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3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/>
          <w:sz w:val="20"/>
          <w:szCs w:val="20"/>
        </w:rPr>
        <w:t>W zamian za wspieranie finansowe rozwoju sportu kluby zobowiązane są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/>
          <w:sz w:val="20"/>
          <w:szCs w:val="20"/>
        </w:rPr>
        <w:tab/>
        <w:t>1)</w:t>
        <w:tab/>
        <w:t>umieszczenia logo lub herbu gminy Grębów  na obiekcie sportowym, w którym odbywają się rozgrywki ligow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/>
          <w:sz w:val="20"/>
          <w:szCs w:val="20"/>
        </w:rPr>
        <w:tab/>
        <w:t>2)</w:t>
        <w:tab/>
        <w:t>umieszczenia logo lub herbu gminy Grębów oraz napisu "Grębów" na strojach sportowych zakupionych z dotacji , w których zawodnicy uczestniczą w rozgrywkach ligowych oraz innych imprezach sport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/>
          <w:sz w:val="20"/>
          <w:szCs w:val="20"/>
        </w:rPr>
        <w:tab/>
        <w:t>3)</w:t>
        <w:tab/>
        <w:t>zamieszczenia informacji w mediach, na plakatach, programach i innych materiałach wydawanych przez kluby o wsparciu finansowym Gminy Grębów 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/>
          <w:sz w:val="20"/>
          <w:szCs w:val="20"/>
        </w:rPr>
        <w:tab/>
        <w:t>4)</w:t>
        <w:tab/>
        <w:t>informowania o wsparciu finansowym Gminy Grębów w relacjach z imprez organizowanych przez kluby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</w:t>
      </w:r>
      <w:r>
        <w:rPr>
          <w:rFonts w:cs="Arial"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4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/>
          <w:sz w:val="20"/>
          <w:szCs w:val="20"/>
        </w:rPr>
        <w:t>Wysokość środków przeznaczonych na realizację zadań określonych w § 1 ust. 1 każdego roku określa uchwała budżetowa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</w:t>
      </w:r>
      <w:r>
        <w:rPr>
          <w:rFonts w:cs="Arial"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5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/>
          <w:sz w:val="20"/>
          <w:szCs w:val="20"/>
        </w:rPr>
        <w:t>Wójt Gminy Grębów  podaje do publicznej wiadomości, w sposób zwyczajowo przyjęty w formie    zarządzenia, informację o terminie i miejscu składania wniosków o udzielenie dotacji z budżetu gminy  na realizację zadań w zakresie rozwoju sportu, co najmniej z czternastodniowym wyprzedzeniem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</w:t>
      </w:r>
      <w:r>
        <w:rPr>
          <w:rFonts w:cs="Arial"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6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/>
          <w:sz w:val="20"/>
          <w:szCs w:val="20"/>
        </w:rPr>
        <w:t>1. Klub występujący o przyznanie dotacji na realizację zadań określonych w § 1 pkt 1 przedstawia ofertę wykonania zadania na formularzu wniosku stanowiącym załącznik nr 1 do niniejszej uchwały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 Wniosek powinien być podpisany przez osoby upoważnione do składania oświadczeń woli w imieniu wnioskodawcy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 Do wniosku należy załączy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1)</w:t>
        <w:tab/>
        <w:t>aktualny odpis z rejestr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2)</w:t>
        <w:tab/>
        <w:t>aktualny statut klubu,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 Złożenie wniosku nie jest równoznaczne z przyznaniem dotacji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</w:t>
      </w:r>
      <w:r>
        <w:rPr>
          <w:rFonts w:cs="Arial"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7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/>
          <w:sz w:val="20"/>
          <w:szCs w:val="20"/>
        </w:rPr>
        <w:t>1. Czynności związane z procedurą przygotowania wniosku, w celu podjęcia decyzji o przyznaniu dotacji, przeprowadza właściwy merytorycznie pracownik Urzędu Gminy Grębów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>2. W przypadku stwierdzenia uchybień formalno - prawnych lub innych wad w złożonym wniosku, wyznacza             się 7 dniowy  termin i wzywa wnioskodawcę do ich usunięcia lub uzupełnienia. Wniosek, który nie został uzupełniony, nie będzie rozpatrywany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>3. Decyzję w sprawie przyznania klubom dotacji podejmuje Wójt Gminy Grębów 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>4. Decyzja Wójta Gminy Grębów  jest ostateczna i nie przysługuje od niej odwołanie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 Kwota przyznanej dotacji może być niższa od kwoty wnioskowanej przez klub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>6. O przyznanych dotacjach powiadamia się niezwłocznie zainteresowanych na piśmie oraz podaje się ich wykaz do publicznej wiadomości w sposób zwyczajowo przyjęty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</w:t>
      </w:r>
      <w:r>
        <w:rPr>
          <w:rFonts w:cs="Arial"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8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/>
          <w:sz w:val="20"/>
          <w:szCs w:val="20"/>
        </w:rPr>
        <w:t>1. Decyzja Wójta Gminy Grębów jest podstawą do zawarcia umowy na wykonanie zadania i otrzymania dotacji w terminie uzgodnionym przez strony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>2. Umowa, o której mowa w ust. 1 powinna zawierać co najmni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/>
          <w:sz w:val="20"/>
          <w:szCs w:val="20"/>
        </w:rPr>
        <w:tab/>
        <w:t>1)</w:t>
        <w:tab/>
        <w:t>oznaczenie stron umo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2)</w:t>
        <w:tab/>
        <w:t>wysokość  dotacji , cel lub opis zakresu rzeczowego zadania, na którego realizację są przekazywane środki dot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3)</w:t>
        <w:tab/>
        <w:t xml:space="preserve">termin  wykorzystania dotacji , nie dłuższy niż  do dnia 31 grudnia  danego roku budżetowego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4)</w:t>
        <w:tab/>
        <w:t xml:space="preserve">termin i sposób rozliczenia udzielonej dotacji oraz termin zwrotu niewykorzystanej części dotacji celowej,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/>
          <w:sz w:val="20"/>
          <w:szCs w:val="20"/>
        </w:rPr>
        <w:tab/>
        <w:t>5)</w:t>
        <w:tab/>
        <w:t>tryb kontroli wykonania zad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/>
          <w:sz w:val="20"/>
          <w:szCs w:val="20"/>
        </w:rPr>
        <w:tab/>
        <w:t>6)</w:t>
        <w:tab/>
        <w:t>zobowiązanie klubu do prowadzenia wyodrębnionej dokumentacji finansowo - księgowej środków finansowych otrzymanych na realizację zadania, a także wszelkiej innej dokumentacji w sposób umożliwiający ocenę wykonania zadania pod względem rzeczowym i finansow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7)  </w:t>
        <w:tab/>
        <w:t>zobowiązanie klubu do poddania się kontroli przeprowadzanej przez Gminę Grębów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 W uzasadnionych przypadkach dopuszcza się możliwość zmiany w ciągu roku zakresu rzeczowego oraz warunków realizacji zadania w formie aneksu do umowy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</w:t>
      </w:r>
      <w:r>
        <w:rPr>
          <w:rFonts w:cs="Arial"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9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Przyznana dotacja ma służyć realizacji celu publicznego (rozwojowi  sportu) poprzez:</w:t>
      </w:r>
    </w:p>
    <w:p>
      <w:pPr>
        <w:pStyle w:val="Normal"/>
        <w:autoSpaceDE w:val="false"/>
        <w:ind w:firstLine="43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poprawę warunków  uprawiania sportu przez członków klubu sportowego,</w:t>
        <w:br/>
        <w:t xml:space="preserve">         b) zwiększenie dostępności społeczności lokalnej do działalności sportowej.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.Dotacja może być przeznaczona w szczególności na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realizację programów szkolenia sportowego w tym m.in. wynagrodzenia trenerów, koszty opieki i pomocy medycznej zawodników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zakup sprzętu sportowego, odzieży i obuwia sportowego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 xml:space="preserve">pokrycie kosztów organizowania zawodów sportowych lub uczestnictwa w  tych zawodach w tym m. in.: ekwiwalentu sędziowskiego, kosztów przewozu zawodników, kosztów utrzymania obiektów sportowych, opłat licencyjnych i innych, ubezpieczenia zawodników, kosztów prania strojów piłkarskich, zakupu materiałów (np. woda, wapno, nawóz itp.)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sfinansowanie stypendiów sportowych 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3. Z dotacji, o której mowa w ust.2, nie mogą być finansowane lub dofinansowane wydatki z tytułu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Arial" w:ascii="Times New Roman" w:hAnsi="Times New Roman"/>
          <w:sz w:val="20"/>
          <w:szCs w:val="20"/>
        </w:rPr>
        <w:t>a) wypłaty wynagrodzeń dla zawodników i działaczy klubu sportowego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Arial" w:ascii="Times New Roman" w:hAnsi="Times New Roman"/>
          <w:sz w:val="20"/>
          <w:szCs w:val="20"/>
        </w:rPr>
        <w:t>b) transferu zawodnika z innego klubu sportowego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Arial" w:ascii="Times New Roman" w:hAnsi="Times New Roman"/>
          <w:sz w:val="20"/>
          <w:szCs w:val="20"/>
        </w:rPr>
        <w:t xml:space="preserve">c) zapłaty kar, mandatów i innych opłat sankcyjnych nałożonych na klub sportowy lub zawodnika tego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Arial" w:ascii="Times New Roman" w:hAnsi="Times New Roman"/>
          <w:sz w:val="20"/>
          <w:szCs w:val="20"/>
        </w:rPr>
        <w:t>klubu 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 xml:space="preserve">zobowiązań klubu sportowego z tytułu zaciągniętej pożyczki, kredytu lub wykupu papierów </w:t>
      </w:r>
    </w:p>
    <w:p>
      <w:pPr>
        <w:pStyle w:val="Akapitzlist"/>
        <w:autoSpaceDE w:val="false"/>
        <w:spacing w:lineRule="auto" w:line="240" w:before="0" w:after="0"/>
        <w:ind w:left="791" w:hanging="0"/>
        <w:contextualSpacing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wartościowych, oraz kosztów obsługi zadłużenia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</w:t>
      </w:r>
      <w:r>
        <w:rPr>
          <w:rFonts w:cs="Arial"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10.</w:t>
      </w:r>
    </w:p>
    <w:p>
      <w:pPr>
        <w:pStyle w:val="Normal"/>
        <w:autoSpaceDE w:val="false"/>
        <w:spacing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 Uruchomienie środków następuje jednorazowo lub w kilku ratach w zależności od specyfiki wykonywanego zadania i postanowień umowy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 Przekazanie kolejnej raty następuje po rozliczeniu poprzedniej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</w:t>
      </w:r>
      <w:r>
        <w:rPr>
          <w:rFonts w:cs="Arial"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11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/>
          <w:sz w:val="20"/>
          <w:szCs w:val="20"/>
        </w:rPr>
        <w:t>1. Klub zobowiązany jest do przedłożenia w wydziale merytorycznym Urzędu Gminy Grębów rozliczenia zadania pod względem finansowym i rzeczowym według wzoru stanowiącego załącznik nr 2 do niniejszej uchwały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 Sprawozdanie z wykonania zadania określonego w umowie należy sporządzić w terminie do 30 dni po zakończeniu realizacji zadania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</w:t>
      </w:r>
      <w:r>
        <w:rPr>
          <w:rFonts w:cs="Arial"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12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/>
          <w:sz w:val="20"/>
          <w:szCs w:val="20"/>
        </w:rPr>
        <w:t>W trakcie realizacji dotowanych przez Gminę zadań będą dokonywane kontrole merytoryczne i finansowe z ich realizacji.</w:t>
      </w:r>
    </w:p>
    <w:p>
      <w:pPr>
        <w:pStyle w:val="Normal"/>
        <w:autoSpaceDE w:val="false"/>
        <w:ind w:firstLine="431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</w:t>
      </w:r>
      <w:r>
        <w:rPr>
          <w:rFonts w:cs="Arial"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13.</w:t>
      </w:r>
    </w:p>
    <w:p>
      <w:pPr>
        <w:pStyle w:val="Normal"/>
        <w:autoSpaceDE w:val="false"/>
        <w:ind w:firstLine="431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</w:r>
      <w:r>
        <w:rPr>
          <w:rFonts w:cs="Arial"/>
          <w:sz w:val="20"/>
          <w:szCs w:val="20"/>
        </w:rPr>
        <w:t> Podmiot otrzymujący dotacje celową nie może wykorzystać środków przeznaczonych na realizację przedsięwzięcia na cele inne niż  określone w umowie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. Przypadki  i zasady zwrotu dotacji celowej określone są w przepisach art. 251 i 252  ustawy z dnia </w:t>
        <w:br/>
        <w:t>27 sierpnia 2009 r. o finansach publicznych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</w:t>
      </w:r>
      <w:r>
        <w:rPr>
          <w:rFonts w:cs="Arial"/>
          <w:b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14.</w:t>
      </w:r>
    </w:p>
    <w:p>
      <w:pPr>
        <w:pStyle w:val="Normal"/>
        <w:autoSpaceDE w:val="false"/>
        <w:spacing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chwała wchodzi w życie po upływie 14 dni od daty jej ogłoszenia w Dzienniku Urzędowym   Województwa Podkarpackiego. </w:t>
      </w:r>
    </w:p>
    <w:p>
      <w:pPr>
        <w:pStyle w:val="Normal"/>
        <w:autoSpaceDE w:val="false"/>
        <w:spacing w:before="240" w:after="0"/>
        <w:ind w:firstLine="43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1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wodniczący Rady Gminy</w:t>
        <w:br/>
        <w:t>Jerzy Drewniak</w:t>
      </w:r>
    </w:p>
    <w:p>
      <w:pPr>
        <w:pStyle w:val="Normal"/>
        <w:autoSpaceDE w:val="false"/>
        <w:spacing w:before="240" w:after="0"/>
        <w:ind w:firstLine="43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ahoma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rFonts w:eastAsia="Calibri" w:cs="Tahoma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49:00Z</dcterms:created>
  <dc:creator>LENOVO USER</dc:creator>
  <dc:description/>
  <dc:language>en-US</dc:language>
  <cp:lastModifiedBy>Ania</cp:lastModifiedBy>
  <cp:lastPrinted>2011-01-04T11:37:00Z</cp:lastPrinted>
  <dcterms:modified xsi:type="dcterms:W3CDTF">2012-02-23T07:49:00Z</dcterms:modified>
  <cp:revision>2</cp:revision>
  <dc:subject/>
  <dc:title>Uchwała Nr XLI /310/ 10</dc:title>
</cp:coreProperties>
</file>