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ręb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WSPÓŁPRACY GMINY GRĘBÓW Z ORGANIZACJAMI POZARZĄDOWYMI ORAZ INNYMI PODMIOTAMI PROWADZĄCYMI DZIAŁALNOŚĆ POŻYTKU PUBLICZNEGO NA 2012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WSTĘ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ogram współpracy Gminy Grębów z organizacjami pozarządowymi oraz podmiotami,    o których mowa w art. 3 ust.3 ustawy z dnia 24 kwietnia 2003r. o działalności pożytku publicznego i wolontariacie (</w:t>
      </w:r>
      <w:r>
        <w:rPr>
          <w:rFonts w:cs="Times New Roman" w:ascii="Times New Roman" w:hAnsi="Times New Roman"/>
          <w:bCs/>
          <w:sz w:val="24"/>
          <w:szCs w:val="24"/>
        </w:rPr>
        <w:t>Dz.U.2010.234.1536</w:t>
      </w:r>
      <w:r>
        <w:rPr>
          <w:rFonts w:cs="Times New Roman" w:ascii="Times New Roman" w:hAnsi="Times New Roman"/>
          <w:sz w:val="24"/>
          <w:szCs w:val="24"/>
        </w:rPr>
        <w:t xml:space="preserve">), na rok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Gmina dążąc do stworzenia demokratycznego ładu społecznego, jako istotny czynnik uznaje budowę społeczeństwa obywatelskiego, którego bazą jest ścisłe partnerstwo między administracją publiczną a organizacjami pozarządowymi skupiającymi osoby wrażliwe społe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artnerstwo to ma na celu lepsze wykonywanie zadań Gminy poprzez możliwie pełne wykorzystanie potencjału organizacji pozarząd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kładanym efektem współpracy jest zwiększenie skuteczności i efektywności działań związanych z realizacją zadań publicznych i dalszy wzrost partycypacji społecznej w rozwiązywaniu problemów lokal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Program określa cele, zasady oraz formy współpracy Gminy z organizacjami pozarządowymi. Jednocześnie wskazuje zakres przedmiotowy współpracy, priorytetowe zadania publiczne oraz zakładaną wysokość środków przeznaczonych na jego realizację. Program precyzuje również tryb powoływania i zasady działania komisji konkursowych powoływanych do opiniowania ofert w otwartym konkursie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Program stworzono we współpracy z organizacjami pozarządowymi w ramach konsultacji społe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kroć w dokumencie jest mowa 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rganizacji – rozumie się przez to organizację pozarządową w myśl art. 3 ust 2 ustawy z dnia 24 kwietnia 2003 r. o działalności pożytku publicznego i wolontariacie (</w:t>
      </w:r>
      <w:r>
        <w:rPr>
          <w:rFonts w:cs="Times New Roman" w:ascii="Times New Roman" w:hAnsi="Times New Roman"/>
          <w:bCs/>
          <w:sz w:val="24"/>
          <w:szCs w:val="24"/>
        </w:rPr>
        <w:t>Dz.U.2010.234.153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Innych podmiotach – rozumie się przez to podmioty wymienione w art. 3 ust. 3 ustawę z dnia 24 kwietnia 2003 r. o działalności pożytku publicznego i o wolontariacie (</w:t>
      </w:r>
      <w:r>
        <w:rPr>
          <w:rFonts w:cs="Times New Roman" w:ascii="Times New Roman" w:hAnsi="Times New Roman"/>
          <w:bCs/>
          <w:sz w:val="24"/>
          <w:szCs w:val="24"/>
        </w:rPr>
        <w:t>Dz.U.2010.234.153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Gminie - rozumie się przez to Gminę Gręb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Ustawie – rozumie się przez to ustawę z dnia 24 kwietnia 2003 r. o działalności pożytku publicznego i o wolontariacie (</w:t>
      </w:r>
      <w:r>
        <w:rPr>
          <w:rFonts w:cs="Times New Roman" w:ascii="Times New Roman" w:hAnsi="Times New Roman"/>
          <w:bCs/>
          <w:sz w:val="24"/>
          <w:szCs w:val="24"/>
        </w:rPr>
        <w:t>Dz.U.2010.234.153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Programie – rozumie się przez to Program współpracy Gminy Grębów z organizacjami pozarządowymi oraz podmiotami, o których mowa w art. 2 ust. 4 i art. 3 ust. 3 ustawy z dnia 24 kwietnia 2003 r. o działalności pożytku publicznego i wolontariacie (</w:t>
      </w:r>
      <w:r>
        <w:rPr>
          <w:rFonts w:cs="Times New Roman" w:ascii="Times New Roman" w:hAnsi="Times New Roman"/>
          <w:bCs/>
          <w:sz w:val="24"/>
          <w:szCs w:val="24"/>
        </w:rPr>
        <w:t>Dz.U.2010.234.1536</w:t>
      </w:r>
      <w:r>
        <w:rPr>
          <w:rFonts w:cs="Times New Roman" w:ascii="Times New Roman" w:hAnsi="Times New Roman"/>
          <w:sz w:val="24"/>
          <w:szCs w:val="24"/>
        </w:rPr>
        <w:t xml:space="preserve">), na rok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Konkursie – rozumie się przez to otwarty konkurs ofert, o którym mowa w art.11 ust.2 i art. 13 ustaw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Dotacji - rozumie się przez to dotację w rozumieniu art. 176 ustawy z 27 sierpnia 2009 r. o finansach publicznych (Dz. U. Nr 157, poz. 12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CELE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lem głównym programu jest budowanie partnerstwa pomiędzy samorządem gminnym a organizacjami pozarządowymi i innymi podmiotami, służącego rozpoznawaniu </w:t>
        <w:br/>
        <w:t xml:space="preserve">i zaspokajaniu potrzeb mieszkańców oraz wzmacnianiu roli aktywności obywatelskiej </w:t>
        <w:br/>
        <w:t xml:space="preserve">w rozwiązywaniu problemów lokal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Głównym założeniem programu jest określenie form udziału organizacji pozarządowych i podmiotów wymienionych w art. 3 ust. 3 ustawy z dnia 24 kwietnia 2003 r. o działalności pożytku publicznego i o wolontariacie (</w:t>
      </w:r>
      <w:r>
        <w:rPr>
          <w:rFonts w:cs="Times New Roman" w:ascii="Times New Roman" w:hAnsi="Times New Roman"/>
          <w:bCs/>
          <w:sz w:val="24"/>
          <w:szCs w:val="24"/>
        </w:rPr>
        <w:t>Dz.U.2010.234.1536</w:t>
      </w:r>
      <w:r>
        <w:rPr>
          <w:rFonts w:cs="Times New Roman" w:ascii="Times New Roman" w:hAnsi="Times New Roman"/>
          <w:sz w:val="24"/>
          <w:szCs w:val="24"/>
        </w:rPr>
        <w:t xml:space="preserve">) w realizacji działalności w sferze zadań publicznych Gminy określonych w art. 4 tejże ust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rogram podaje możliwości włączenia podmiotów programu na zasadzie partnerstwa do działalności społeczno-użytecznej na rzecz pożytku publiczneg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Cele szczegółowe Programu t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prawa jakości życia społeczności, poprzez pełniejsze zaspokojenie potrzeb społecznych mieszkańców Gmin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acjonalne wykorzystanie publicznych środków finansow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tegracja organizacji lokalnych realizujących zadania publiczn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zmocnienie potencjału organizacji pozarządow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gospodarowanie czasu wolnego dzieciom i młodzież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moc rodzinom i osobom znajdującym się w trudnej sytuacji życiowej oraz wyrównywanie szans tych rodzin i osó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cele są realizowane po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mowanie społeczeństwa obywatelskiego poprzez wspieranie aktywności społeczności lokal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macnianie w świadomości społecznej poczucia odpowiedzialności za siebie i swoje otoc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prawę jakości usług publicznych i zapewnie ich efektywniejszego wykon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tegracja środowiska organizacji pozarządowych i innych podmio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lepszenie współpracy urzędu z organizacjami pozarządowymi i innymi podmiot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względnienie opinii organizacji pozarządowych i innych podmiotów w procesie decyzyjnym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V. PRIORYTETOWE ZADANIA PUBLICZ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następujące priorytetowe zadania publiczne w formie działań z zakresu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Ochrona i promocja zdrowia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mocja zdrowego stylu życia; w tym organizacja ogólnodostępnych kampanii edukacyjny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rowadzenie świetlic wiejski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rganizacja wypoczynku dla dzieci i młodzieży z rodzin wymagających pomocy (ferie zimowe i wakacje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zagospodarowanie czasu wolnego dzieciom i młodzieży na terenie miejsca zamieszkania, poprzez rozwijanie zainteresowań i talentów, poprawę sprawności fizycznej, rozwój umiejętności interpersonalnych, kształtowanie właściwych postaw społeczny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spółpraca z organizacjami pozarządowymi działającymi w obszarze problematyki osób niepełnospraw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spółpraca z organizacjami pozarządowymi w realizacji uniwersalnych programów profilaktycznych, edukacyjnych i rehabilitacyjnych w środowiskach lokalnych, na rzecz przeciwdziałania uzależnieniom i patologiom społecz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wielokierunkowe działania zorientowane na wzmocnienie potencjału zdrowotnego mieszkańców polegające m.in. na współpracy z organizacjami pozarządowymi przy realizacji zadań z zakresu profilaktyki zdrowot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Kultura, sztuka, ochrony dóbr kultury i tradycj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spieranie inicjatyw kulturalnych ze szczególnym uwzględnieniem wydarzeń cykl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spieranie edukacji kultural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spieranie  działań zmierzających do integracji i współpracy międzypokoleniowej poprzez historię i kultur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odnowa i zachowanie dziedzictwa kulturowego oraz ochrona dóbr kultur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organizacja wydarzeń kulturalnych i edukacyjnych, w szczególności występów folklorystycznych, obrzęd artystycznych, spektakli, konkursów, dyskusji, itp. przedsięwzięć artystycznyc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Promocja wolontariat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mocja wolontariatu na terenie gminy Grębów wśród młodzieży uczącej się, poprzez szkolenia, wsparcie doradcze i wdrażanie środowiskowych inicjatyw wolontarystczny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zmacnianie i promocja działalności organizacji pozarządowych, promocja idei wolontariatu, w tym działania w zakresie promocji Gmin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cja inicjatyw młodzieżow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Pomoc społecz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pomoc rzeczowa i żywnościowa dla rodzin i osób ubogich lub znajdujących się w trudnej sytuacji życiow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Upowszechniania kultury fizycznej i sport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ształtowanie postaw prosportowych i ich rozwój wśród dzieci i młodzież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udowanie ofert sportowo-rekreacyjnej i popularyzacja aktywnego stylu życia wśród mieszkańc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spółpraca na rzecz tworzenia programu sportowo-rekreacyjneg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spółpraca środowisk sportowych z władzami Gmin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rganizacja imprez mających na celu upowszechnianie aktywności sportowej wśród mieszkańców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Ratownictwa i ochrony ludności w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izacji zadań własnych gminy w zakresie ochrony przeciwpożarowej, przeciwpowodziowej i ochrony ludności we współpracy z Zarządem Gminnym OSP RP i jednostkami OS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Ekologii oraz ochrony dziedzictwa przyrodniczeg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dejmowanie inicjatyw na rzecz upowszechniania świadomości ekologicznej mieszkańców gmin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omowanie walorów przyrodniczych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Wspieranie rozwoju przedsiębiorcz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spieranie i popularyzacja wiedzy w zakresie rozwoju gospodarczego, w tym rozwoju przedsiębiorcz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ZASADY WSPÓŁPRA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z organizacjami pozarządowymi oraz innymi podmiotami odbywa się na zasadach: równego dostępu do informacji, pomocniczości, suwerenności stron, partnerstwa, efektywności, uczciwej konkurencji i jaw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ZAKRES PRZEDMIO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organizacjami pozarządowymi jest realizacja zadań publicznych, o których mowa w art. 4 ust. 1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FORMY WSPOŁPRA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przybiera formy pozafinansowe i finans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zafinansowe formy współpra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Informacje i promoc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zajemne informowanie się o planowanych kierunkach działań i współpraca w zakresie konsolidacji tych kierunk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formowanie o zadaniach publicznych, które będą realizowane w danym roku wraz                 z podaniem wysokości środków przeznaczonych z budżetu Gminy na realizacje tych zadań,  a także o ogłaszanych konkursach ofert oraz o sposobach ich rozstrzygnięć i sposobie ich realiz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mowanie osiągnięć i działalności organizacji pozarządowych prowadzonej na rzecz mieszkańców oraz informowanie o realizowanych przez nie projekt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rganizacyj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nsultowanie z organizacjami pozarządowymi projektów aktów normatywnych                    w zakresie dotyczącym działalności statutowej tych Organiz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worzenie wspólnych zespołów doradczych i inicjatywnym z udziałem przedstawicieli Organizacji i innych podmio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zkoleniow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rganizowanie spotkań branżowych i ponadbranżowych przedstawicieli Urzędu  Gminy z organizacjami pozarządowymi, w celu wymiany informacji na temat planowanych kierunków działań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współorganizowanie szkoleń podnoszących jakość pracy organizacji pozarządowych                       w sferze zadań publicz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gażowanie organizacji pozarządowych do wymiany doświadczeń i prezentacji osiągnię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ne działania obejmujące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dostępnianie organizacjom pozarządowym w drodze bezprzetargowej lokalów z zasobów gminnych oraz pomieszczeń Urzędu Gminy w celu odbywania spotkań i realizacji projektów służących mieszkańcom, zgodnie z obowiązującymi przepis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wadzenie działalności doradczej związanej z funkcjonowaniem organizacji pozarządow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żliwość zawierania porozumień o współpracy w realizacji wspólnych przedsięwzię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bejmowanie patronatem Wójta Gminy przedsięwzięć realizowanych przez organizacje pozarządow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udzielanie rekomendacji organizacjom współpracującym z Gmi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inansowe formy współpracy Gminy z organizacjami i innymi podmiotami polegają na zleceniu realizacji zadań publicznych, o których mowa w art. 5 ust. 2 pkt 1, jako zadań zleconych w rozumieniu art. 127 ust. 1 pkt 1 lit. e , art. 151 ust. 1 oraz art. 221 ustawy z dnia 27 sierpnia 2009 r. o finansach publicznych (Dz. U. Nr 157, poz. 1240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alizacja zadania publicznego odbywa się w trybie otwartego konkursu ofert, chyba że przepisy odrębne przewidują inny tryb zlec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alizacja zadania publicznego może mieć form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wierzania wykonywania zadań publicznych , wraz z udzieleniem dotacji na finansowanie ich realiz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spierania wykonywania zadań publicznych, wraz z udzieleniem dotacji na dofinansowanie ich realizacj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WYSOKOŚĆ ŚRODKÓW PRZEZNACZO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E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finansowych przeznaczonych na finansowanie programu współpracy </w:t>
        <w:br/>
        <w:t xml:space="preserve">z organizacjami pozarządowymi określa Uchwała Budżetowa Gminy Grębów na 2013 ro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SPOSÓB REALIZACJI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dstawowym trybem zlecania zadania publicznego organizacjom pozarządowym lub innym podmiotom prowadzącym działalność pożytku publicznego jest otwarty konkurs ofert. Wójt Gminy ogłasza otwarty konkurs ofert przez ogłoszenie umieszczo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Biuletynie Informacji Publiczn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stronie internetowej Gminy Grębów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tablicy ogłoszeń Urzędu i Gminy Grębów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Termin do składania ofert nie może być krótszy niż 21 dni od dnia ukazania się ostatniego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głoszenie otwartego konkursu ofert powinno zawierać informacje 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dzaju zadan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okości środków publicznych przeznaczonych na realizację tego zadan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sadach przyznawania dot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erminach i warunkach realizacji zadan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terminie oraz miejscu składania ofer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rybie i kryteriach stosowanych przy wyborze ofert oraz terminie dokonania wyboru ofer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realizowanych przez Urząd  Gminy Grębów w roku ogłoszenia otwartego konkursu ofert </w:t>
        <w:br/>
        <w:t xml:space="preserve">i w roku poprzednim zadaniach publicznych tego samego rodzaju i związanych z nimi kosztami, ze szczególnym uwzględnieniem wysokości dotacji przekazanych organizacj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rganizacja przystępująca do konkursu zobowiązana jest złożyć ofertę na realizację zadania publicznego. Zgodnie z art. 14 ustawy o działalności pożytku publicznego                          i o wolontariacie oferta powinna zawierać w szczególności następujące informac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zczegółowy zakres rzeczowy zadania publicznego proponowanego do realiz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ermin i miejsce realizacji zadania publicz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alkulację przewidywanych kosztów realizacji zadania publicz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formację o wcześniejszej działalności organizacji składającej ofertę w zakresie, którego dotyczy zadanie publiczn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formację o posiadanych zasobach rzeczowych i kadrowych zapewniających wykonanie zadania publicznego oraz o planowanej wysokości środków finansowych na realizację danego zadania pochodzących z innych źróde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eklarację o zamiarze odpłatnego lub nieodpłatnego wykonania zadania publi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wie lub więcej organizacji pozarządowych i innych podmiotów prowadzących działalność pożytku publicznego mogą złożyć ofertę wspólną na realizację zadania publi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o rozpatrzenia ofert złożonych w ramach konkursu ofert Wójt Gminy   powołuje komisję konkursow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głoszenie wyników konkursu publikuje się w taki sam sposób jak ogłoszenie o konkursie. Zawiera ono co najmniej następujące da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ę oferent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zwę zadania publicz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sokość przyznanych środków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eżeli w wyniku otwartego konkursu ofert zostanie wyłoniona dana organizacja jako podmiot realizujący zadanie – zawiera ona umowę o wsparcie lub powierzenie realizacji zadania publi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ójt Gminy  poprzez pracowników Urzędu  Gminy dokonuje kontroli i oceny realizacji zadania, a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an jego realiz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efektywność, rzetelność i jakość wykonania zadani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awidłowość wykorzystania otrzymanych środków publicz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owadzenie dokumentacji określonej w przepisach i w postanowieniach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terminie do 30 dnia od zakończenia realizacji zadania publicznego określonego w umowie należy sporządzić sprawozdanie z wykonania zadania. Okresem sprawozdawczym jest rok budżet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owierzanie może nastąpić w innym trybie niż otwarty konkurs ofert, jeżeli dane zadania można realizować efektywniej w inny sposób określony w odrębnych przepisach, w szczególności poprzez zakup usług na zasadach i w trybie określonym w przepisach o zamówieniach publicznych, przy porównywalności metod kalkulacji kosztów oraz porównywalności opodatko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owierzanie przez Gminę realizacji zadań publicznych organizacjom i innym podmiotom może mieć charakter wieloletniej współpracy na czas określony nie dłuższy niż 5 lat. Umowy są aneksowane każdego roku, zgodnie z obowiązującymi przepisami upoważniającymi Wójt Gminy do zawierania wieloletnich umów w ramach wydatków bieżąc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rganizacje pozarządowe i inne podmioty mogą z własnej inicjatywy złożyć ofertę realizacji zadań publicznych zgodnie z art. 12 Ust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Na wniosek organizacji lub innego podmiotu Gmina może zlecić wykonanie realizacji zadania publicznego o charakterze lokalnym z pominięciem otwartego konkursu oferty, jeśli spełnione są łącznie następujące warunk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okość dofinansowania lub finansowania zadania publicznego nie przekracza kwoty:  10 000 z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danie publiczne ma być realizowane w okresie nie dłuższym niż 90 dn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łączna kwota przekazana w ten sposób tej samej organizacji w danym roku nie może przekroczyć: 20 000 z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łączna kwota przekazana w tym trybie nie może przekroczyć 20 % dotacji planowanych w roku budżetowym na realizację zadań publicznych przez organizacje pozarząd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o umowy zawieranej w ramach „trybu małych zleceń” stosuje się te same regulacje co do umów zawieranych w otwartym konkursie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W ramach inicjatywy lokalnej mieszkańcy Gminy bezpośrednio bądź za pośrednictwem organizacji pozarządowych lub innych podmiotów prowadzących działalność pożytku publicznego mogą złożyć wniosek o realizację zadania publicznego zgodnie z zapisami ustawowy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Dotacje nie mogą być wykorzystane 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towanie przedsięwzięć, które są dofinansowywane z budżetu gminy lub jego funduszy celowych na podstawie przepisów szczegól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krywanie deficytu zrealizowanych wcześniej przedsięwzięć oraz refundację kosztów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ziałalność gospodarczą podmiotów prowadzących działalność pożytku publiczn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dzielanie pomocy finansowej osobom fizycznym lub prawny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ziałalność polityczną i religijn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remont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zadania i zakupy inwestycyjn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wyjazdy zagraniczn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podróże służbowe i inne wyjazdy kadry, niezwiązane bezpośrednio z realizacją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TRYB POWOŁYWANIA I ZASADY DZIAŁANIA KOMISJI KONKURSOWYCH DO OPINIOWANIA OF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omisje konkursowe powoływane są w celu opiniowania złożonych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skład komisji konkursowej wchodzą przedstawiciele  Gminy oraz osoby reprezentujące organizacje oraz inne podmioty z wyłączeniem osób reprezentujących organizacje oraz inne podmioty biorące udział w konkurs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nformacja o naborze na członków komisji konkursowych z organizacji pozarządowych i innych podmiotów zamieszcza się 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iuletynie Informacji Publi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tablicy ogłoszeń w Urzę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tronie www Urzę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ójt  Gminy lub osoba przez niego upoważniona powołuje komisję konkursową </w:t>
        <w:br/>
        <w:t xml:space="preserve">i wybiera przedstawicieli organizacji i innych podmiotów spośród zgłoszonych wcześniej kandydatur kierując się przy tym informacjami o posiadanych przez nich specjalistycznej wiedzy w dziedzinie obejmującej zakres zadań publicznych, których dotyczy konkurs. </w:t>
        <w:br/>
        <w:t xml:space="preserve">W przypadku braku zgłoszeń Wójt Gminy wskazuje przedstawiciela organizacji pozarząd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Do członków komisji konkursowej biorących udział w opiniowaniu ofert stosuje się przepisy ustawy z dnia 14 czerwca 1960 r. – Kodeks postępowania administracyjnego (Dz. U. z 2000 r. Nr 98, poz. 1071, z późn. zm.) dotyczące wyłączenia pracow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Przewodniczącym komisji konkursowej jest przedstawiciel Urzędu wskazany przez Wój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Obsługę administracyjno-biurową komisji konkursowych prowadza pracownicy Urzę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Komisja konkursowa dokumentuje swoją pracę w formie pisemnej zgodnie z ogłoszonymi warunkami konkurs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Komisja realizuje swoje działania, jeżeli w posiedzeniu uczestniczy co najmniej 2/3 jej skł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Każdy członek komisji przed rozpoczęciem jej działalności zobowiązany jest do złożenia pisemnego oświadczenia, że nie jest członkiem organizacji, która złożyła ofertę konkursow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Za udział w posiedzeniach komisji, jej członkom nie przysługuje wynagrodzenie, na każdym z posiedzeń komisji konkursowej sporządzana jest lista obecności, będąca załącznikiem do protokoł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Komisja wypracowuje stanowisko, po zebraniu indywidualnych opinii wobec wszystkich ofert i przedstawia je w formie listy ocenionych projektów z przypisaną im ocena punktów i proponowaną propozycją przyznania do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Ostatecznego wyboru najkorzystniejszych ofert wraz z decyzją o wysokości kwoty przyznanej dotacji dokonuje Wójt Gminy  lub osoba przez niego upoważni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Każdy może żądać uzasadnienia wyboru lub odrzucenia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W przypadku, kiedy organizacje otrzymały dotację w wysokości niższej niż wnioskowana, konieczne jest dokonanie uzgodnień, których celem jest doprecyzowanie warunków i zakresu realizacji zad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Informacje o złożonych ofertach oraz ofertach niespełniających wymogów formalnych, jak również o odmowie lub udzieleniu dotacji na realizację zadań, będą podane do publicznej wiadomości w formie wykazu umieszczonego w, na tablicy ogłoszeń Urzędu oraz stronie internetowej Urzę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OCENA REALIZACJI PROGRA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ójt Gminy  dokonuje kontroli oceny realizacji zadania wspieranego lub powierzonego organizacji pozarządowej na zasadach określonych w usta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ierniki efektywności programu oparte są na informacji dotyczącej jego realizacji w ciągu ostatniego roku, a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czbie organizacji pozarządowych i innych podmiotów biorących udział w realizacji program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iczbie osób zaangażowanych w realizację programu (w tym wolontariusz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czbie osób, które były adresatami działań publicznych ujętych w programi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ość środków finansowych przeznaczonych z budżetu na realizację program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ysokości środków finansowych i pozafinansowych zaangażowanych przez organizacje pozarządowe i inne podmioty w realizację zadań publicznych ujętych w progra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  Wójt Gminy składa Radzie Gminy sprawozdanie z realizacji Programu, w terminie do dnia 30 kwietnia następnego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SPOSÓB TWORZENIA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RZEBIEG KONSULTA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podstawie sprawozdania, oceny ewaluacyjnej programu i po zebraniu uwag o jego realizacji, przygotowywany jest kolejny roczny progra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Roczny program współpracy uchwalany jest do dnia 30 listopada roku poprzedzającego okres jego obowiązy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rzygotowując projektu Programu Wójt przyjmuje wnioski na temat propozycji zapisów do programu na rok następny oraz przeprowadza jego konsultacj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onsultacja Programu odbywa się poprzez zamieszczenie jego projektu na stronie internetowej Urzędu, tablicy ogłoszeń w budynku Urzędu, pokój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. POSTANOWIENIA KOŃCOWE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Realizacja programu obejmuje okres od dnia 1 stycznia 2013 r. do 31 grudnia 2013 r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ogram ma charakter otwarty, zakłada możliwość uwzględnienia nowych form współpracy i doskonalenia tych, które już zostały określ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1:00Z</dcterms:created>
  <dc:creator>Ania</dc:creator>
  <dc:description/>
  <cp:keywords/>
  <dc:language>en-US</dc:language>
  <cp:lastModifiedBy>xp</cp:lastModifiedBy>
  <cp:lastPrinted>2011-10-12T09:17:00Z</cp:lastPrinted>
  <dcterms:modified xsi:type="dcterms:W3CDTF">2012-10-29T12:00:00Z</dcterms:modified>
  <cp:revision>5</cp:revision>
  <dc:subject/>
  <dc:title/>
</cp:coreProperties>
</file>