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Grębów: Remont przepustu pod drogą gminną Stale - Małek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22620 - 2011; data zamieszczenia: 06.10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Gmina Grębów , Grębów 394, 39-410 Grębów, woj. podkarpackie, tel. 015 8112911, 8112715, faks 015 8112871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emont przepustu pod drogą gminną stale - małek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emont przepustu pod drogą gminną Stale - Małek o dł 13.2 m z zastosowaniem przewodów rurowych żelbetonowych 200 , podbudowa z kruszywa łamanego , nawierzchnia z płyt drogowych betonowych 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23.31.40-2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11.2011.</w:t>
      </w:r>
    </w:p>
    <w:p>
      <w:pPr>
        <w:pStyle w:val="Normal"/>
        <w:spacing w:lineRule="atLeast" w:line="3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arunek posiadania uprawnień do wykonywania określonej działalności lub czynności zostanie spełniony, jeżeli Wykonawca dołączy do oferty podpisane oświadczenie o spełnianiu warunków udziału w postępowaniu o zamówienie publiczne z art. 22 ust.1 ustawy Pzp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arunek posiadania wiedzy i doświadczenia zostanie spełniony, jeżeli Wykonawca wykaże, że w okresie ostatnich pięciu lat przed upływem terminu składania ofert, a jeżeli okres prowadzenia działalności jest krótszy - w tym okresie, wykonał roboty budowlane obejmujące roboty odwodnieniowe w zakres, których wchodził remont przepustów o wartości brutto przynajmniej jednego zadania nie mniejszej niż 300 000,00 PLN oraz przedłoży dokument potwierdzający, że roboty zostały wykonane zgodnie z zasadami sztuki budowlanej i prawidłowo ukończone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arunek dysponowania odpowiednim potencjałem technicznym zostanie spełniony, jeżeli Wykonawca wykaże, że dysponuje niżej wymienionymi środkami technicznymi, koniecznymi do realizacji niniejszego zamówienia - dźwig wysokotonażowy 1 szt. - zagęszczarka - 1 szt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arunek dysponowania osobami zdolnymi do wykonania zamówienia zostanie spełniony, jeżeli Wykonawca wykaże, że dysponuje osobą posiadającą uprawnienia do kierowania robotami budowlanymi, która w niniejszym zadaniu będzie pełniła funkcję kierownika budowy z posiadanymi uprawnieniami do pokierowania robotami budowlanymi w zakresie budownictwa drogowego i min. pięcioletnim doświadczeniem jako kierownik budowy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precyzuje się warunków dotyczących sytuacji ekonomicznej i finansowej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2"/>
        </w:numPr>
        <w:spacing w:lineRule="atLeast" w:line="3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2"/>
        </w:numPr>
        <w:spacing w:lineRule="atLeast" w:line="3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3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3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3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300" w:before="280" w:after="28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Dopuszczalne zmiany postanowień umowy oraz określenie warunków zmian Zmiana postanowień umowy może dotyczyć: - terminu zakończenia przedmiotu umowy. W przypadku przerwy w realizacji zamówienia z przyczyn niezależnych od Wykonawcy, Zamawiający może przedłużyć termin zakończenia przedmiotu umowy o czas nie dłuższy niż wynosiła przerwa w realizacji zamówienia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grebow.un.pl/bip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Gminy Grębów 39-410 Grębów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1.10.2011 godzina 08:30, miejsce: Urząd Gminy Grębów 39-410 Grębów 394 pok. nr 12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45:00Z</dcterms:created>
  <dc:creator>Ania</dc:creator>
  <dc:description/>
  <dc:language>en-US</dc:language>
  <cp:lastModifiedBy>Ania</cp:lastModifiedBy>
  <dcterms:modified xsi:type="dcterms:W3CDTF">2011-10-06T12:46:00Z</dcterms:modified>
  <cp:revision>1</cp:revision>
  <dc:subject/>
  <dc:title/>
</cp:coreProperties>
</file>