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 KANDYDATA NA ŁAWNIKA SĄDOWEGO</w:t>
      </w:r>
    </w:p>
    <w:p>
      <w:pPr>
        <w:pStyle w:val="Normal"/>
        <w:spacing w:before="480" w:after="0"/>
        <w:ind w:right="1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- KARTĘ ZGŁOSZENIA NALEŻY WYPEŁNIAĆ KOMPUTEROWO, NA MASZYNIE LUB RĘCZNIE, DUŻYMI DRUKOWANYMI LITERAMI, CZARNYM LUB NIEBIESKIM KOLOREM.</w:t>
      </w:r>
    </w:p>
    <w:p>
      <w:pPr>
        <w:pStyle w:val="Normal"/>
        <w:spacing w:before="240" w:after="0"/>
        <w:ind w:left="308" w:hanging="3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ane kandydata na ławnika /wypełnia kandydat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47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a poprzednio</w:t>
              <w:br/>
              <w:t>używan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PESE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NI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mieszkania</w:t>
              <w:br/>
              <w:t>ze wskazaniem, od ilu lat</w:t>
              <w:br/>
              <w:t>kandydat mieszka na terenie</w:t>
              <w:br/>
              <w:t>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 do korespondencji</w:t>
              <w:br/>
              <w:t>i dane kontaktowe (numer</w:t>
              <w:br/>
              <w:t>telefonu domowego, numer</w:t>
              <w:br/>
              <w:t>telefonu w miejscu pracy</w:t>
              <w:br/>
              <w:t xml:space="preserve">i ewentualnie adres e-mail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i kierunek (np.</w:t>
              <w:br/>
              <w:t>wyższe ekonomiczne, średnie</w:t>
              <w:br/>
              <w:t>zawodowe - technik</w:t>
              <w:br/>
              <w:t xml:space="preserve">budowlany itp.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tus zawodowy (np.</w:t>
              <w:br/>
              <w:t>pracownik, przedsiębiorca,</w:t>
              <w:br/>
              <w:t>emeryt, bezrobotny itp. oraz</w:t>
              <w:br/>
              <w:t>wskazanie, od ilu lat (miesięcy)</w:t>
              <w:br/>
              <w:t xml:space="preserve">w nim pozostaje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lub</w:t>
              <w:br/>
              <w:t>wykonywanej działalności</w:t>
              <w:br/>
              <w:t>ze wskazaniem, od ilu lat</w:t>
              <w:br/>
              <w:t>kandydat pracuje lub</w:t>
              <w:br/>
              <w:t>wykonuje działalność na</w:t>
              <w:br/>
              <w:t>terenie gminy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racy</w:t>
              <w:br/>
              <w:t>społecznej (np. członkostwo</w:t>
              <w:br/>
              <w:t xml:space="preserve">w organizacjach społecznych)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wy kandydowania na</w:t>
              <w:br/>
              <w:t>ławnik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64"/>
        <w:gridCol w:w="5656"/>
      </w:tblGrid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ełnieniu funkcji</w:t>
              <w:br/>
              <w:t>ławnika w poprzednich</w:t>
              <w:br/>
              <w:t>kadencjach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cja, do orzekania w</w:t>
              <w:br/>
              <w:t>którym sądzie - w sądzie</w:t>
              <w:br/>
              <w:t>okręgowym albo rejonowym -</w:t>
              <w:br/>
              <w:t>proponowany jest kandydat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ełnia tylko związek zawodowy lub organizacja pracodawców, jeżeli to 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565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, czy kandydat jest</w:t>
              <w:br/>
              <w:t>proponowany do orzekania w</w:t>
              <w:br/>
              <w:t>sprawach z zakresu prawa pracy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98" w:right="181" w:hanging="19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ane podmiotu zgłaszającego kandydata na ławnika /wypełnia podmiot zgłaszający/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2814"/>
        <w:gridCol w:w="5796"/>
      </w:tblGrid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  <w:br/>
              <w:t>i oznaczenie siedziby*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</w:t>
              <w:br/>
              <w:t>zgłaszającej kandydata</w:t>
              <w:br/>
              <w:t>- uprawnionej 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zgłaszającej</w:t>
              <w:br/>
              <w:t>kandydata - uprawnionej</w:t>
              <w:br/>
              <w:t>do reprezentacji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numer rejestru, do</w:t>
              <w:br/>
              <w:t>którego podmiot jest wpisany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teleadresowe do</w:t>
              <w:br/>
              <w:t>korespondencji: adres (jeżeli</w:t>
              <w:br/>
              <w:t>jest inny niż adres siedziby),</w:t>
              <w:br/>
              <w:t>telefon kontaktowy i adres</w:t>
              <w:br/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" w:right="181" w:hanging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Prezes sądu wypełnia wyłącznie rubrykę 1 tej części.</w:t>
      </w:r>
    </w:p>
    <w:p>
      <w:pPr>
        <w:pStyle w:val="Normal"/>
        <w:ind w:right="1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art. 7 pkt 5 ustawy z dnia 29 sierpnia 1997 r. o ochronie danych osobowych (Dz. U.</w:t>
        <w:br/>
        <w:t>z 2002 r. Nr 101, poz. 926, z późn. zm.) oświadczam, że wyrażam zgodę na przetwarzanie moich</w:t>
        <w:br/>
        <w:t>danych osobowych zamieszczonych w niniejszej karcie zgłoszenia w zakresie niezbędnym do</w:t>
      </w:r>
    </w:p>
    <w:p>
      <w:pPr>
        <w:pStyle w:val="Normal"/>
        <w:ind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procedury wyboru ławników przez radę gminy oraz do czynności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administracyjnych sądu związanych z organizacją pracy ławników.</w:t>
      </w:r>
    </w:p>
    <w:p>
      <w:pPr>
        <w:pStyle w:val="Normal"/>
        <w:spacing w:before="240" w:after="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kandydowanie i potwierdzam prawdziwość danych zawartych w karcie</w:t>
        <w:br/>
        <w:t>zgłoszenia własnoręcznym podpisem.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701"/>
        <w:gridCol w:w="3248"/>
      </w:tblGrid>
      <w:tr>
        <w:trPr>
          <w:trHeight w:val="302" w:hRule="atLeast"/>
        </w:trPr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kandydata</w:t>
              <w:br/>
              <w:t>na ławnika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183" w:hanging="0"/>
        <w:rPr>
          <w:rFonts w:ascii="Arial" w:hAnsi="Arial" w:cs="Arial"/>
        </w:rPr>
      </w:pPr>
      <w:r>
        <w:rPr>
          <w:rFonts w:cs="Arial" w:ascii="Arial" w:hAnsi="Arial"/>
        </w:rPr>
        <w:t>Potwierdzam prawdziwość danych zawartych w karcie zgłoszenia własnoręcznym podpisem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648"/>
        <w:gridCol w:w="5039"/>
      </w:tblGrid>
      <w:tr>
        <w:trPr>
          <w:trHeight w:val="26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 wypełnienia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prezesa sądu albo osoby</w:t>
              <w:br/>
              <w:t>reprezentującej podmiot uprawniony</w:t>
              <w:br/>
              <w:t>w art. 162 § 1 ustawy do zgłoszenia kandydata</w:t>
              <w:br/>
              <w:t>bądź jednego z dwudziestu pięciu obywateli</w:t>
              <w:br/>
              <w:t>zgłaszających kandydata</w:t>
            </w:r>
          </w:p>
        </w:tc>
      </w:tr>
      <w:tr>
        <w:trPr>
          <w:trHeight w:val="1089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awierające kartę zgłoszenia niewypełnioną zgodnie z wymogami określonymi</w:t>
        <w:br/>
        <w:t>w ustawie i rozporządzeniu lub które wpłynęło do rady gminy po upływie terminu określonego</w:t>
        <w:br/>
        <w:t>w art. 162 § 1 ustawy pozostawia się bez biegu. Termin do zgłoszenia kandydata nie podlega</w:t>
        <w:br/>
        <w:t>przywróc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12:00Z</dcterms:created>
  <dc:creator>Michal_Dlugokecki</dc:creator>
  <dc:description/>
  <dc:language>en-US</dc:language>
  <cp:lastModifiedBy>Ania</cp:lastModifiedBy>
  <cp:lastPrinted>2006-04-04T10:08:00Z</cp:lastPrinted>
  <dcterms:modified xsi:type="dcterms:W3CDTF">2011-05-31T11:12:00Z</dcterms:modified>
  <cp:revision>2</cp:revision>
  <dc:subject/>
  <dc:title>KARTA ZGŁOSZENIA KANDYDATA NA ŁAWNIKA SĄDOWEGO</dc:title>
</cp:coreProperties>
</file>