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 Imię (imiona) i nazwisko ……………………………………………………………………………………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 Imiona rodziców ……………………………………………………………………………………………..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 Data urodzenia ……………………………………………………………………………………………….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 Obywatelstwo …………………………………………………………………………………………………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 Miejsce zamieszkania (adres do korespondencji) ………………………………………………………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 Wykształcenie 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  <w:t>(nazwa szkoły i rok jej ukończenia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16"/>
                <w:szCs w:val="16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. Wykształcenie uzupełniające 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16"/>
                <w:szCs w:val="16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3361" w:hRule="atLeast"/>
        </w:trPr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 xml:space="preserve">8. Przebieg dotychczasowego zatrudnienia: </w:t>
            </w:r>
            <w:r>
              <w:rPr>
                <w:rFonts w:cs="Book Antiqua" w:ascii="Book Antiqua" w:hAnsi="Book Antiqua"/>
                <w:sz w:val="12"/>
                <w:szCs w:val="12"/>
              </w:rPr>
              <w:t>(wskazać okresy zatrudnienia u kolejnych pracodawców oraz zajmowane stanowiska pracy)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855"/>
              <w:gridCol w:w="4228"/>
              <w:gridCol w:w="2995"/>
            </w:tblGrid>
            <w:tr>
              <w:trPr>
                <w:trHeight w:val="338" w:hRule="atLeast"/>
              </w:trPr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Okres</w:t>
                  </w:r>
                </w:p>
              </w:tc>
              <w:tc>
                <w:tcPr>
                  <w:tcW w:w="4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Nazwa zakładu pracy </w:t>
                  </w:r>
                </w:p>
              </w:tc>
              <w:tc>
                <w:tcPr>
                  <w:tcW w:w="2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Stanowisko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4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 Dodatkowe uprawnienia, umiejętności, zainteresowania 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16"/>
                <w:szCs w:val="16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  <w:t>( np. stopień znajomości języków obcych, prawo jazdy, obsługa komputera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 Oświadczam, ze dane zawarte w pkt  1 – 4 są zgodne z dowodem osobistym seria ………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r …………………………. wydanym przez …………………………………………………………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ub innym dowodem tożsamości………………………………………………………..…………………… ………………………………………………………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vertAlign w:val="superscript"/>
              </w:rPr>
              <w:t xml:space="preserve">                       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>(miejscowość i data)                                                                                                                                                (podpis osoby ubiegającej się o zatrudnienie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Book Antiqua" w:hAnsi="Book Antiqua" w:cs="Book Antiqua"/>
                <w:sz w:val="20"/>
                <w:szCs w:val="20"/>
                <w:vertAlign w:val="sub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Book Antiqua" w:hAnsi="Book Antiqua" w:cs="Book Antiqua"/>
        <w:b/>
        <w:b/>
        <w:spacing w:val="60"/>
        <w:sz w:val="28"/>
        <w:szCs w:val="28"/>
      </w:rPr>
    </w:pPr>
    <w:r>
      <w:rPr>
        <w:rFonts w:cs="Book Antiqua" w:ascii="Book Antiqua" w:hAnsi="Book Antiqua"/>
        <w:b/>
        <w:spacing w:val="60"/>
        <w:sz w:val="28"/>
        <w:szCs w:val="28"/>
      </w:rPr>
      <w:t xml:space="preserve">KWESTIONARIUSZ OSOBOWY DLA OSOBY UBIEGAJĄCEJ SIĘ O ZATRUDNIENIE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6:00Z</dcterms:created>
  <dc:creator>Urząd Gminy Gorzyce</dc:creator>
  <dc:description/>
  <dc:language>en-US</dc:language>
  <cp:lastModifiedBy>Ania</cp:lastModifiedBy>
  <cp:lastPrinted>2009-02-26T12:43:00Z</cp:lastPrinted>
  <dcterms:modified xsi:type="dcterms:W3CDTF">2011-05-04T12:56:00Z</dcterms:modified>
  <cp:revision>2</cp:revision>
  <dc:subject/>
  <dc:title>1</dc:title>
</cp:coreProperties>
</file>