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                                                                                    …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Imię i nazwisko)                                                                                            (Miejscowość, data)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....</w:t>
      </w:r>
    </w:p>
    <w:p>
      <w:pPr>
        <w:pStyle w:val="Normal"/>
        <w:spacing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o Gminnego Komisarza Spisoweg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Gręb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rPr/>
      </w:pPr>
      <w:r>
        <w:rPr/>
        <w:br/>
        <w:t>1. Imię i nazwisko …………………………………………………………………..</w:t>
        <w:br/>
        <w:t>2. Adres zamieszkania ………………………………………………………………</w:t>
        <w:br/>
        <w:t>3.  Telefon ……………………  adres e-mail ………………………………………</w:t>
        <w:br/>
        <w:t>4. Data urodzenia ……………………………………………………………………</w:t>
        <w:br/>
        <w:t>5. Miejsce zatrudnienia – nazwa i adres zakładu pracy bądź też nazwa uczelni w przypadku studentów ………………………………………………………………………………………..…….…..</w:t>
        <w:br/>
        <w:t>- w przypadku pobierania renty lub emerytury – numer emerytury lub renty …………………</w:t>
        <w:br/>
        <w:t>- w przypadku braku pracy – określenie bezrobotny……………………………………………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nyWeb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Własnoręczny podpis</w:t>
      </w:r>
    </w:p>
    <w:p>
      <w:pPr>
        <w:pStyle w:val="NormalnyWeb"/>
        <w:spacing w:lineRule="auto" w:line="360"/>
        <w:rPr/>
      </w:pPr>
      <w:r>
        <w:rPr/>
        <w:t>W załączeniu:</w:t>
      </w:r>
    </w:p>
    <w:p>
      <w:pPr>
        <w:pStyle w:val="NormalnyWeb"/>
        <w:spacing w:lineRule="auto" w:line="360"/>
        <w:ind w:left="360" w:hanging="0"/>
        <w:rPr/>
      </w:pPr>
      <w:r>
        <w:rPr/>
        <w:t>1. dokument poświadczający wykształcenie,</w:t>
        <w:br/>
        <w:t>2. oświadczenie o korzystaniu z pełni praw publicznych oraz  o niekaralności za przestępstwa popełnione umyślnie (w tym przestępstwa skarbowe),</w:t>
        <w:br/>
        <w:t xml:space="preserve">3. oświadczenie» o wyrażeniu zgody na przetwarzanie danych osobowych zawartych w   ofercie pracy dla potrzeb niezbędnych do realizacji procesu rekrutacji zgodnie z ustawą z dnia 29.08.1997 r. o ochronie danych osobowych. 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6:00Z</dcterms:created>
  <dc:creator>ewalorenc</dc:creator>
  <dc:description/>
  <cp:keywords/>
  <dc:language>en-US</dc:language>
  <cp:lastModifiedBy>Optimus</cp:lastModifiedBy>
  <cp:lastPrinted>2010-06-01T10:33:00Z</cp:lastPrinted>
  <dcterms:modified xsi:type="dcterms:W3CDTF">2010-06-01T08:46:00Z</dcterms:modified>
  <cp:revision>2</cp:revision>
  <dc:subject/>
  <dc:title/>
</cp:coreProperties>
</file>