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……………………</w:t>
      </w:r>
      <w:r>
        <w:rPr>
          <w:rFonts w:cs="Arial" w:ascii="Arial" w:hAnsi="Arial"/>
          <w:color w:val="000000"/>
          <w:sz w:val="23"/>
          <w:szCs w:val="23"/>
        </w:rPr>
        <w:t>........dnia..................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miejscowość i data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 xml:space="preserve">KOŁO ŁOWIECKIE Nr 197 „RYŚ"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 Nowej Dębi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GŁOSZENIE SZKODY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aszający prawny posiadacz uprawy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właściciel lub posiadacz gruntów)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ieszkania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 kontaktowy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odzaj i gatunek uprawy........................................Odmiana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łożenie uprawy, nr pola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...........................miejscowość............................rejon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nazwa regionalna)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ziałki (pola)...................................Powierzchnia (ha)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powstania szkody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czytelny 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4:00Z</dcterms:created>
  <dc:creator>Górz</dc:creator>
  <dc:description/>
  <cp:keywords/>
  <dc:language>en-US</dc:language>
  <cp:lastModifiedBy>Górz</cp:lastModifiedBy>
  <dcterms:modified xsi:type="dcterms:W3CDTF">2010-05-27T07:18:00Z</dcterms:modified>
  <cp:revision>1</cp:revision>
  <dc:subject/>
  <dc:title>                                                                               ……………………</dc:title>
</cp:coreProperties>
</file>