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cs="Arial CE" w:ascii="Arial CE" w:hAnsi="Arial CE"/>
          <w:b/>
          <w:bCs/>
          <w:sz w:val="28"/>
          <w:szCs w:val="28"/>
        </w:rPr>
        <w:t>Grębów: Rozbudowa wizualizacji i monitoringu kanalizacji sanitarnej w gminie Grębów</w:t>
      </w:r>
      <w:r>
        <w:rPr>
          <w:rFonts w:cs="Arial CE" w:ascii="Arial CE" w:hAnsi="Arial CE"/>
          <w:sz w:val="28"/>
          <w:szCs w:val="28"/>
        </w:rPr>
        <w:br/>
      </w:r>
      <w:r>
        <w:rPr>
          <w:rFonts w:cs="Arial CE" w:ascii="Arial CE" w:hAnsi="Arial CE"/>
          <w:b/>
          <w:bCs/>
          <w:sz w:val="28"/>
          <w:szCs w:val="28"/>
        </w:rPr>
        <w:t>Numer ogłoszenia: 332594 - 2011; data zamieszczenia: 12.10.2011</w:t>
      </w:r>
      <w:r>
        <w:rPr>
          <w:rFonts w:cs="Arial CE" w:ascii="Arial CE" w:hAnsi="Arial CE"/>
          <w:sz w:val="28"/>
          <w:szCs w:val="28"/>
        </w:rPr>
        <w:br/>
        <w:t>OGŁOSZENIE O ZAMÓWIENIU - roboty budowlane</w:t>
      </w:r>
    </w:p>
    <w:p>
      <w:pPr>
        <w:pStyle w:val="Normal"/>
        <w:spacing w:lineRule="atLeast" w:line="400" w:before="0" w:after="0"/>
        <w:ind w:left="225" w:hanging="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
        <w:spacing w:lineRule="atLeast" w:line="400" w:before="0" w:after="0"/>
        <w:ind w:left="225" w:hanging="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400" w:before="0" w:after="0"/>
        <w:ind w:left="225" w:hanging="0"/>
        <w:rPr/>
      </w:pPr>
      <w:r>
        <w:rPr>
          <w:rFonts w:cs="Arial CE" w:ascii="Arial CE" w:hAnsi="Arial CE"/>
          <w:b/>
          <w:bCs/>
          <w:sz w:val="20"/>
          <w:szCs w:val="20"/>
        </w:rPr>
        <w:t>I. 1) NAZWA I ADRES:</w:t>
      </w:r>
      <w:r>
        <w:rPr>
          <w:rFonts w:cs="Arial CE" w:ascii="Arial CE" w:hAnsi="Arial CE"/>
          <w:sz w:val="20"/>
          <w:szCs w:val="20"/>
        </w:rPr>
        <w:t xml:space="preserve"> Gminny Zakład Komunalny w Grębowie , 387, 39-410 Grębów, woj. podkarpackie, tel. 015 811 26 65, faks 015 811 26 65.</w:t>
      </w:r>
    </w:p>
    <w:p>
      <w:pPr>
        <w:pStyle w:val="Normal"/>
        <w:spacing w:lineRule="atLeast" w:line="400" w:before="0" w:after="0"/>
        <w:ind w:left="225" w:hanging="0"/>
        <w:rPr/>
      </w:pPr>
      <w:r>
        <w:rPr>
          <w:rFonts w:cs="Arial CE" w:ascii="Arial CE" w:hAnsi="Arial CE"/>
          <w:b/>
          <w:bCs/>
          <w:sz w:val="20"/>
          <w:szCs w:val="20"/>
        </w:rPr>
        <w:t>I. 2) RODZAJ ZAMAWIAJĄCEGO:</w:t>
      </w:r>
      <w:r>
        <w:rPr>
          <w:rFonts w:cs="Arial CE" w:ascii="Arial CE" w:hAnsi="Arial CE"/>
          <w:sz w:val="20"/>
          <w:szCs w:val="20"/>
        </w:rPr>
        <w:t xml:space="preserve"> Inny: zakład budżetowy jednostki samorządu terytorialnego.</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I.1) OKREŚLENIE PRZEDMIOTU ZAMÓWIENIA</w:t>
      </w:r>
    </w:p>
    <w:p>
      <w:pPr>
        <w:pStyle w:val="Normal"/>
        <w:spacing w:lineRule="atLeast" w:line="400" w:before="0" w:after="0"/>
        <w:ind w:left="225" w:hanging="0"/>
        <w:rPr/>
      </w:pPr>
      <w:r>
        <w:rPr>
          <w:rFonts w:cs="Arial CE" w:ascii="Arial CE" w:hAnsi="Arial CE"/>
          <w:b/>
          <w:bCs/>
          <w:sz w:val="20"/>
          <w:szCs w:val="20"/>
        </w:rPr>
        <w:t>II.1.1) Nazwa nadana zamówieniu przez zamawiającego:</w:t>
      </w:r>
      <w:r>
        <w:rPr>
          <w:rFonts w:cs="Arial CE" w:ascii="Arial CE" w:hAnsi="Arial CE"/>
          <w:sz w:val="20"/>
          <w:szCs w:val="20"/>
        </w:rPr>
        <w:t xml:space="preserve"> Rozbudowa wizualizacji i monitoringu kanalizacji sanitarnej w gminie Grębów.</w:t>
      </w:r>
    </w:p>
    <w:p>
      <w:pPr>
        <w:pStyle w:val="Normal"/>
        <w:spacing w:lineRule="atLeast" w:line="400" w:before="0" w:after="0"/>
        <w:ind w:left="225" w:hanging="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
        <w:spacing w:lineRule="atLeast" w:line="400" w:before="0" w:after="0"/>
        <w:ind w:left="225" w:hanging="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 zamówienia 1.1 Przedmiot Specyfikacji Przedmiotem niniejszych Specyfikacji są podstawowe wymagania dotyczące wykonania i odbioru systemu monitoringu w ramach zamówienia na Roboty pn.: Rozbudowa wizualizacji i monitoringu kanalizacji sanitarnej w gminie Grębów. Zakres prac obejmuje 14 przepompowni ścieków położonych w miejscowościach Grębów, Jamnica oraz Stale. Kod CPV: 45231300-8 - Roboty budowlane w zakresie budowy wodociągów i rurociągów do odprowadzania ścieków 1.2 Zakres stosowania Specyfikacji Specyfikację należy stosować w odniesieniu do zlecenia wykonania Robót (wszystkie branże) opisanych w p. 1.3 1.3 Zakres Robót objętych ST Zakres Robót realizowanych w ramach systemu monitoringu: 1.3.1 Roboty przygotowawcze: 1. wytyczenie lokalizacji obiektowych rozdzielnic zasilająca- sterowniczych 2. wykonanie dokumentacji fotograficznej stanu istniejącego przez Wykonawcę, 3. zabezpieczenie obiektów chronionych prawem, 4. usunięcie lub czasowe zdemontowanie przedmiotów utrudniających prowadzenie Robót instalacyjnych i montażowych, 5. dostarczenie na Teren Budowy niezbędnych Materiałów, Urządzeń i Sprzętu Wykonawcy. 1.3.2 Roboty zasadnicze: Prace montażowe: 1. montaż i podłączenie komputera stanowiska dyspozytorskiego wraz z układem potrzymania zasilania UPS Prace konfiguracyjne i programowe: 1. instalacja i konfiguracja systemu operacyjnego komputera stanowiska dyspozytorskiego, 2. wykonanie i uruchomienie aplikacji systemu monitoringu , 3. instalacja i konfiguracja oprogramowania komunikacyjnego dostępu do systemu GPRS w systemie monitoringu, 4. uruchomienie komunikacji GPRS w systemie, 5. uruchomienie archiwizacji pracy przepompowni 1.3.3 Roboty końcowe, konieczne do uzyskania Świadectwa Przejęcia Robót: 1. przeprowadzenie niezbędnych pomiarów i badań, 2. wykonanie dokumentacji systemu i szkolenia, 3. montaż czasowo zdemontowanych przedmiotów utrudniających prowadzenie Robót instalacyjnych. 4. prace porządkowe po wykonaniu Robót, 5. kontrola jakości wykonanych Robót. 1.4 Określenia podstawowe Określenia podstawowe są zgodne z obowiązującymi odpowiednimi PN, Warunkami Technicznymi Wykonania i Odbioru Robót (WTWOR) i Dokumentami Kontraktu. Wymienione poniżej określenia należy rozumieć w każdym przypadku następująco: AKP - aparatura kontrolno-pomiarowa. AKPiA - aparatura kontrolno-pomiarowa i automatyka. RTU - zdalna stacje telemetryczna. GPRS - standard pakietowej wymiany danych w sieci GSM. Dodatkowa-ochrona przeciwporażeniowa - ochrona części przewodzących dostępnych w wypadku pojawienia się na nich napięcia w warunkach zakłóceniowych. Główna szyna (zacisk) uziemiająca (GSU) - przeznaczona jest do przyłączania do uziomu przewodów ochronnych, w tym połączeń wyrównawczych oraz przewodów uziemień roboczych, jeśli one występują. Kabel - przewód wielożyłowy izolowany, przystosowany do przewodzenia prądu elektrycznego, mogący pracować pod i nad ziemią. Linia kablowa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 Odgromnik - zastosowanie w sieci niskiego napięcia urządzenia będące pierwszym stopniem ochrony przed prądami piorunowymi i zapewniające ograniczenie przepięć. Ogranicznik przepięć - urządzenie do ochrony aparatury elektrycznej lub elektronicznej przed przepięciami. Połączenie wyrównawcze - elektryczne połączenie części przewodzących dostępnych lub i części przewodzących obcych w celu wyrównania potencjałów, Rozdzielnia elektroenergetyczna niskiego napięcia - (zwana dalej rozdzielnią niskiego napięcia) jest to wyodrębniona część stacji elektroenergetycznej składająca się z urządzeń rozdzielczych i aparatury pomiarowej przystosowanych do tego samego, niskiego napięcia znamionowego oraz ustawionych w tych samych warunkach pracy, wraz z urządzeniami pomocniczymi. Rozdzielnica zasilająco-sterująca - szafa wyposażona w osprzęt i aparaty elektryczne pozwalające na rozdział zasilania, zabezpieczenie i serwisowanie linii odbiorczych obwodów elektrycznych, wyposażona w urządzenia do włączania w obwody elektryczne, spełniające jedną lub więcej z następujących funkcji: zabezpieczenie, sterowanie, odłączanie i łączenie. Tablice rozdzielcze i sterownicze - tablice wyposażone w urządzenia do włączania w obwody elektryczne, spełniające jedną lub więcej z następujących funkcji: zabezpieczenie, sterowanie, odłączanie i łączenie. Urządzenie przenośne - urządzenie, które podczas użytkowania jest przemieszczane lub może być przyłączone do innego źródła zasilania w innym miejscu użytkownika. Urządzenie stacjonarne - urządzenie nieruchome lub bez uchwytów, mające taką masę, że nie może być łatwo przemieszczane. Zabezpieczenie przeciwprzepięciowe - urządzenie zabezpieczające inne urządzenia przed szkodliwym działaniem nagłego wzrostu napięcia w sieci od strony zasilania. 2. MATERIAŁY I URZĄDZENIA Wszystkie Materiały przewidywane do wbudowania będą zgodne z Kontraktem i poleceniami Inżyniera. 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 Wykonawca ponosi odpowiedzialność za spełnienie wymagań ilościowych i jakościowych Materiałów dostarczanych na Teren Budowy oraz za ich właściwe składowanie i wbudowanie zgodnie z założeniami PZJ. 2.1 Wymagania Szczegółowe 2.1.1 Przewody zasilające. Przewody elektroenergetyczne typu YDY z żyłami miedzianymi w izolacji i powłoce polietylenu na napięcie 750V. Dla żyły neutralnej wymagany jest kolor jasnoniebieski, natomiast dla żyły ochronnej kombinacja barw żółto-zielonej. 2.1.2 Moduł sterująco-komunikacyjny przepompowni ścieków. Modem GPRS do komunikacji z dostawcą usługi GPRS. Dostarczane urządzenie będzie pełnić rolę węzła komunikacyjnego w połączeniu systemu monitoringu z komputerem stanowiska dyspozytorskiego i powinno być wyposażone w interfejs umożliwiający prezentację jego stanu w systemie z odpowiednim plikiem konfiguracyjnym przygotowanym przez producenta i serwerem danych w standardzie OPC. Wytyczne odnośnie wyposażenia i możliwości modułu telemetrycznego GSM GPRS: a) Wyposażenie: - sterownik pracy przepompowni programowalny z wbudowanym modułem nadawczo-odbiorczym GPRS GSM, - wyświetlacz umożliwiający prezentowanie i zmianę podstawowych parametrów pracy pompowni, - kontrolki informujące o stanie zasilania, zasięgu sieci GSM, komunikacji GPRS GSM oraz aktywności portu RS232 RS485, - 16 tranzystorowych wejść binarnych, - 12 tranzystorowych wyjść binarnych, - 1 wejście analogowe o zakresie pomiarowym 4 do 20mA - do podłączenia sondy hydrostatycznej na podstawie której załączane są pompy, - 2 wejścia analogowe 4 do 20mA - do podłączenia przekładników prądowych, służących do pomiaru prądu pobieranego przez każdą z pomp, - 1 wejście analogowe o zakresie pomiarowym 0 do 10mA - jako rezerwa, - komunikacja - port szeregowy RS 232 485 z obsługa protokołu MODBUS RTY ASCII w trybie MASTER lub SLAVE, - wejścia licznikowe, - konstrukcja umożliwiająca montaż na szynie DIN 35mm, - stopień ochrony IP40, - moduł Dual Band GPRS lub GSM EGSM900 1800, - napięcie stałe 12 lub 24V, - temperatura pracy: -20o C.. do 50o C - wilgotność pracy: 5 do 95% bez kondensacji - gniazdo antenowe - gniazdo karty SIM - panel czołowy sterownika wyposażony w diody informujące o: - stanach wejść i wyjść binarnych - zasięgu sieci GSM - minimum 3 diody - poprawności zasilania sterownika - o prawidłowości zalogowania się sterownika do sieci GPRS b) Możliwości: - Wysyłanie zdarzeniowe pełnego stanu wejść i wyjść modułu telemetrycznego oraz jego rejestrów wewnętrznych do stacji monitorującej w ramach usługi GPRS dowolnego operatora GSM - Wysyłanie zdarzeniowe wiadomości tekstowych (SMS) w przypadku powstania stanów alarmowych na obiekcie - Sterowanie pracą obiektu - przepompowni na podstawie sygnału z pływaków i sondy hydrostatycznej Sygnały wprowadzane do modułu (UWAGA!!! - wszystkie sygnały binarne mają być wyprowadzone z przekaźników pomocniczych): a) Wejścia (24VDC): - tryb pracy (Ręczny lub Automatyczny) - zasilanie na obiekcie (Włączone lub Wyłączone) - awaria pompy nr 1 - kontrola termika pompy i wyłącznika silnikowego - awaria pompy nr 2 - kontrola termika pompy i wyłącznika silnikowego - kontrola otwarcia drzwi i włazu pompowni - kontrola pływaka suchobiegu - kontrola pływaka alarmowego - przelania - kontrola rozbrojenia stacyjki - sygnał z sondy hydrostatycznej (4-20 mA) dobezpieczony bezpiecznikiem 30mA - załączenie pompy nr 1 - potwierdzenie pracy ze stycznika - załączenie pompy nr 2 - potwierdzenie pracy ze stycznika b) Wyjścia (załączanie przekaźników napięciem 24VDC) - załączanie pompy nr 1 - załączenie pompy nr 2 - załączenie sygnału dźwiękowego syrenki alarmowej - załączenie sygnału optycznego syrenki alarmowej 3. SPRZĘT WYKONAWCY Sprzęt Wykonawcy używany do realizacji Robót powinien być zgodny z ustaleniami ST, PZJ oraz projektu organizacji Robót, który uzyskał akceptację Inżyniera. Wykonawca dostarczy Inżynierowi kopie dokumentów potwierdzających dopuszczenie Sprzętu Wykonawcy do użytkowania zgodnie z jego przeznaczeniem. Do wykonania Robót będących przedmiotem niniejszych Specyfikacji należy stosować następujący, sprawny technicznie i zaakceptowany przez Inżyniera, Sprzęt Wykonawcy: 1. elektronarzędzia ręczne, 2. przyrządy pomiarowe do prób i badań pomontażowych, 3. sprzęt komputerowy, 4. drobny sprzęt mechaniczny i elektronarzędzia podręczne. 4. WYKONANIE ROBÓT 4.1 Wymagania ogólne Wykonawca jest odpowiedzialny za prowadzenie Robót zgodnie z wymaganiami ST, Dokumentacji Projektowej, obowiązujących PN i EN-PN, WTWOR oraz zgodnie z Warunkami Kontraktu. 4.2 Warunki ogólne wykonania systemu monitoringu 4.2.1 Wymagania dotyczące funkcji sterowników RTU przepompowni ścieków. Rozdzielnia Sterowania Pomp powinna zapewniać: - naprzemienną pracę pomp - kontrolę termików pompy i wyłączników silnikowych - funkcje czyszczenia zbiornika - spompowanie ścieków poniżej poziomu suchobiegu - tylko dla pracy ręcznej, - w momencie awarii sondy hydrostatycznej, pracę pompowni w oparciu o sygnał z dwóch pływaków . 4.2.2 Wymagania dotyczące funkcji komunikacji pomiędzy sterownikami RTU pompowni ścieków a systemem monitoringu - Należy wykonać przekazywanie stanów pracy, stanów awaryjnych i wartości eksploatacyjnych pompowni do systemu monitoringu drogą telefonii komórkowej w oparciu o technologię pakietowej transmisji danych GPRS. - Na obiektach przepompowni ścieków musi funkcjonować system zdarzeniowo-czasowy - każda zmiana stanu na monitorowanym obiekcie ma powodować wysłanie pełnego statusu wejść/wyjść modułu telemetrycznego oraz dodatkowo stacja monitorująca ma zdalnie w określonych odstępach czasowych wymusić przesłanie w/w statusu z danego obiektu. W momencie wystąpienia dowolnej zmiany stanu monitorowanego parametru (np. załączenie pompy, otwarcie drzwi szafy sterowniczej, alarm suchobiegu, itd.) do stacji monitorującej ma zostać wysłany aktualny stan obiektu (stany na wszystkich wejściach i wyjściach modułu telemetrycznego). Dodatkowo niezależnie od powyższego, stacja monitorująca ma czasowo (np. co 1 godzinę) odpytywać moduły telemetryczne o ich aktualny stan wejść lub wyjść oraz rejestry wewnętrzne. Niezależnie od w. w. sytuacji operator ma mieć możliwość w dowolnie wybranej chwili, odpytania dowolnego obiektu o jego aktualny stan. 4.2.3 Funkcje systemu monitoringu : - Główne okno synoptyczne - ma umożliwiać podgląd graficzny wszystkich monitorowanych obiektów pod względem: 1. wizualizacji poziomu ścieków w zbiorniku dla każdej pompowni indywidualnie 2. wizualizacja pracy danej pompy dla każdej pompowni indywidualnie 3. wizualizacja awarii danej pompy dla każdej pompowni indywidualnie 4. wizualizacja odstawienia danej pompy, pompa odstawiona nie jest załączana w automatycznym cyklu pracy przepompowni, dla każdej pompowni indywidualnie 5. wizualizacja alarmów na wszystkich przepompowniach w formie tabeli alarmów bieżących, alarmy podawane z następującymi informacjami: data wystąpienia alarmu, nazwa obiektu, typ alarmu, data ustąpienia alarmu, w jakim czasie alarm został potwierdzony przez operatora co pozwala na szybką analizę monitorowanych stanów przepompowni bez potrzeby przeglądania kolejnych okien synoptycznych przepompowni. - Funkcja (obiekty w kolumnie) - wyświetlana zawsze w lewej części programu (pasek), obrazujący pracę lub awarię danego obiektu. - Funkcja logowanial lub wylogowania operatorów stacji monitorującej - pozwalająca na przypisanie odpowiednich kompetencji danemu operatorowi, np. operator o najmniejszych kompetencjach ma posiadać prawo tylko do przeglądania obiektów bez możliwości ich zdalnego sterowania, natomiast operator-kierownik ma posiadać pełne prawa dostępu wraz z prawem zdalnego sterowania przepompownią. - Łatwość przechodzenia między głównym oknem synoptycznym, a oknami poszczególnych zestawów za pomocą (kliknięcia) na danym obiekcie graficznym lub liście obiektów. - Funkcja alarmów historycznych - umożliwiająca przeglądanie archiwalnych zdarzeń alarmowych na wszystkich lub wybranym monitorowanym obiekcie za dowolny okres czasu wraz z funkcją filtrowania w/g danego stanu alarmowego. Dodatkowo ma podawać informację kiedy dany alarm został potwierdzony i przez jakiego operatora, a także możliwość wykonania wydruku sporządzonego zestawienia. - Funkcja alarmów bieżących - wizualizująca w postaci tabeli wszystkie bieżące (niepotwierdzone i aktywne) stany alarmowe z monitorowanych obiektów. W jednoznaczny sposób identyfikująca, czy dany alarm jest aktywny na obiekcie (kolor: czerwony-alarm krytyczny), czy już ustąpił (kolor: zielony). Po potwierdzeniu danego alarmu przez operatora ma on zostać umieszczony w pamięci systemu, aby można było go przeglądać za pomocą funkcji alarmów historycznych. Dodatkowo w momencie wystąpienia stanu alarmowego na dowolnej pompowni aktywujący się sygnał dźwiękowy, który można będzie wyłączyć po potwierdzeniu wszystkich niepotwierdzonych alarmów bieżących, co pozwoli na wykonywanie przez operatora innych czynności niezwiązanych ze stacją monitorującą, np. obsługa oczyszczalni. - Baza danych - zapis wszystkich odebranych danych w bazie danych SQL wraz z narzędziem do jej przeglądania oraz eksportowania do pliku csv, który jest obsługiwany przez arkusz kalkulacyjny MSExcel. - Kontrola połączenia stacji monitorującej z monitowanymi pompowniami - informująca operatora o braku komunikacji z monitorowanym obiektem wraz z podaniem dokładnego czasu zerwania połączenia. - Alarm włamania - wywołanie na stacji monitorującej alarmu włamania do obiektu powinna następować po określonym czasie od otwarcia szafy sterowniczej i nie rozbrojeniu obiektu. Alarm nie może ulegać skasowaniu po czasie. Wymóg zdalnego kasowania przez operatora, w ten sposób informując go o swoim wystąpieniu. - Dodatkowo monitorowane muszą być następujące sygnały: a) Praca Ręczna lub Automatyczna b) Obecność lub Brak napięcia zasilania c) Sygnał alarmowy świetlny d) Sygnał alarmowy dźwiękowy e) Poziom ścieków w zbiorniku na podstawie sygnału z sondy hydrostatycznej f) Praca lub Stop pompy nr 1 i 2 g) Awaria pompy nr 1 i 2 h) Sygnalizator suchobiegu i) Sygnalizator przelewu j) Potwierdzenie załączenia stycznika pompy - dla każdej pompy osobno - Funkcja odświeżenia obiektu - umożliwiająca na żądanie operatora przesłanie do stacji monitorującej aktualnego statusu wejść lub wyjść modułu telemetrycznego danej przepompowni. - Funkcja odświeżenia zegarów - umożliwiająca na żądanie operatora przesłanie do stacji monitorującej aktualnych danych odnośnie czasu pracy i ilości załączeń danej pompy. Informacje te muszą być przechowywane lokalnie w pamięci modułu telemetrycznego, a nie w stacji monitorującej (zabezpieczenie przed utratą danych w momencie wyłączenia stacji). - Funkcja kasowania zegarów - operator musi mieć możliwość wyzerowania zegarów czasu pracy pomp wraz z licznikami ilości załączeń w celu dokonania analizy czasowej pracy pompowni np. równomiernego zużycia pomp w ciągu miesiąca. - Funkcja ( pomiaru poziomu) - wizualizuje aktualny poziom medium w zbiorniku w centymetrach. - Funkcja (pomiaru prądu) - wizualizuje aktualny prąd pobierany przez pompy w amperach, oraz aplikacja wizualizuje prąd nominalny urządzenia (pompy) podany przez producenta. - Funkcja ( Alarm czasu pracy pompy ) - użytkownik ma posiadać możliwość ustalenia jednostajnego czasu pracy, po przekroczeniu którego załączany będzie alarm, sygnalizujący o zbyt długiej pracy pompy (np. duży napływ ścieków (nielegalny zrzut ścieków), zapchanie pompy). - Funkcja blokady wysłania kilku rozkazów - operator w danej chwili może wykonać tylko jeden rozkaz (np. załącz pompę nr1). Po potwierdzeniu tego rozkazu może wykonać kolejny. Będzie to zabezpieczenie przed wysyłaniem nadmiernej ilości rozkazów w jednej chwili. - Funkcja pracy rewersyjnej - możliwość lokalnego i zdalnego załączania, wyłączania pomp w przeciwnym kierunku wirowania wirnika dla pomp o mocy każdej mniejszej niż 5 kW. - Wykresy szybkiego podglądu - pozwalające na podgląd: pracy, spoczynku, awarii i pobieranych prądów dwóch pomp; ciśnienia; przepływu w okresie ostatnich 2 godzin. - Trendy historyczne - możliwość sporządzania wykresów: stanu pomp, ciśnienia, przepływu i pobieranego przez pompy prądu na dokładnej skali czasu w wybranym okresie historycznym oraz wykonanie wydruku sporządzonego wykresu. - Raporty - możliwość sporządzania raportów odnoście: czasu pracy, ilości załączeń, ilości awarii, czasu awarii pomp w wybranym okresie historycznym wraz z wykonaniem wydruku sporządzonego zestawienia. - Opis obiektu - okno, służące jako dziennik pracy pompowni 4.2.4 Wytyczne do harmonogramu budowy systemu monitoringu W trakcie realizacji systemu monitoringu należy zapewnić Użytkownikowi możliwość nadzorowania istniejących obiektów przepompowni ścieków. W tym celu Wykonawca jest zobowiązany do przedstawienia harmonogramu wykonania Robót z zachowaniem przedstawionej poniższej kolejności realizowanych zadań: 1. dostawa, komputera PC oraz, urządzeń do komunikacji GPRS, urządzeń peryferyjnych systemu monitoringu, 2. instalacja i konfiguracja kompletu oprogramowania do komunikacji z przepompowniami, 3. wykonanie i uruchomienia aplikacji systemu monitoringu w stopniu umożliwiającym wymianę, przetwarzanie i prezentacje danych z przepompowni ścieków, 5. KONTROLA JAKOŚCI ROBÓT 5.1 Ogólne zasady kontroli jakości Robót Wykonawca jest odpowiedzialny za pełną kontrolę jakości Robót i Materiałów. Wykonawca zapewni odpowiedni system i środki techniczne do kontroli jakości Robót na Terenie Budowy i poza Terenem Budowy. Wszystkie badania i pomiary będą przeprowadzane zgodnie z wymaganiami odpowiednich norm lub aprobat technicznych przez jednostki posiadające odpowiednie uprawnienia i certyfikaty. 5.2 Szczegółowe zasady kontroli Robót Badania jakości Robót w czasie ich realizacji należy wykonywać zgodnie z wytycznymi właściwych WTWOR oraz instrukcjami zawartymi w odpowiednich normach i aprobatach technicznych dla Materiałów i systemów technologicznych..</w:t>
      </w:r>
    </w:p>
    <w:p>
      <w:pPr>
        <w:pStyle w:val="Normal"/>
        <w:spacing w:lineRule="atLeast" w:line="400" w:before="0" w:after="0"/>
        <w:ind w:left="225" w:hanging="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
        <w:spacing w:lineRule="atLeast" w:line="400" w:before="0" w:after="0"/>
        <w:ind w:left="225" w:hanging="0"/>
        <w:rPr/>
      </w:pPr>
      <w:r>
        <w:rPr>
          <w:rFonts w:cs="Arial CE" w:ascii="Arial CE" w:hAnsi="Arial CE"/>
          <w:b/>
          <w:bCs/>
          <w:sz w:val="20"/>
          <w:szCs w:val="20"/>
        </w:rPr>
        <w:t>II.1.5) Wspólny Słownik Zamówień (CPV):</w:t>
      </w:r>
      <w:r>
        <w:rPr>
          <w:rFonts w:cs="Arial CE" w:ascii="Arial CE" w:hAnsi="Arial CE"/>
          <w:sz w:val="20"/>
          <w:szCs w:val="20"/>
        </w:rPr>
        <w:t xml:space="preserve"> 45.23.13.00-8.</w:t>
      </w:r>
    </w:p>
    <w:p>
      <w:pPr>
        <w:pStyle w:val="Normal"/>
        <w:spacing w:lineRule="atLeast" w:line="400" w:before="0" w:after="0"/>
        <w:ind w:left="225" w:hanging="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
        <w:spacing w:lineRule="atLeast" w:line="400" w:before="0" w:after="0"/>
        <w:ind w:left="225" w:hanging="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before="0" w:after="0"/>
        <w:rPr>
          <w:rFonts w:ascii="Arial CE" w:hAnsi="Arial CE" w:cs="Arial CE"/>
          <w:sz w:val="20"/>
          <w:szCs w:val="20"/>
        </w:rPr>
      </w:pPr>
      <w:r>
        <w:rPr>
          <w:rFonts w:cs="Arial CE" w:ascii="Arial CE" w:hAnsi="Arial CE"/>
          <w:sz w:val="20"/>
          <w:szCs w:val="20"/>
        </w:rPr>
      </w:r>
    </w:p>
    <w:p>
      <w:pPr>
        <w:pStyle w:val="Normal"/>
        <w:spacing w:lineRule="atLeast" w:line="400" w:before="0" w:after="0"/>
        <w:ind w:left="225" w:hanging="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2.12.2011.</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I: INFORMACJE O CHARAKTERZE PRAWNYM, EKONOMICZNYM, FINANSOWYM I TECHNICZNYM</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II.1) WADIUM</w:t>
      </w:r>
    </w:p>
    <w:p>
      <w:pPr>
        <w:pStyle w:val="Normal"/>
        <w:spacing w:lineRule="atLeast" w:line="400" w:before="0" w:after="0"/>
        <w:ind w:left="225" w:hanging="0"/>
        <w:rPr/>
      </w:pPr>
      <w:r>
        <w:rPr>
          <w:rFonts w:cs="Arial CE" w:ascii="Arial CE" w:hAnsi="Arial CE"/>
          <w:b/>
          <w:bCs/>
          <w:sz w:val="20"/>
          <w:szCs w:val="20"/>
        </w:rPr>
        <w:t>Informacja na temat wadium:</w:t>
      </w:r>
      <w:r>
        <w:rPr>
          <w:rFonts w:cs="Arial CE" w:ascii="Arial CE" w:hAnsi="Arial CE"/>
          <w:sz w:val="20"/>
          <w:szCs w:val="20"/>
        </w:rPr>
        <w:t xml:space="preserve"> BRAK WADIUM</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Ocena spełniania warunku zostanie dokonana na podstawie oświadczenia o spełnianiu warunków udziału w postępowaniu złożonego przez wykonawcę.</w:t>
      </w:r>
    </w:p>
    <w:p>
      <w:pPr>
        <w:pStyle w:val="Normal"/>
        <w:numPr>
          <w:ilvl w:val="0"/>
          <w:numId w:val="2"/>
        </w:numPr>
        <w:spacing w:lineRule="atLeast" w:line="400" w:before="0" w:after="0"/>
        <w:ind w:left="675" w:hanging="360"/>
        <w:rPr>
          <w:rFonts w:ascii="Arial CE" w:hAnsi="Arial CE" w:cs="Arial CE"/>
          <w:sz w:val="20"/>
          <w:szCs w:val="20"/>
        </w:rPr>
      </w:pPr>
      <w:r>
        <w:rPr>
          <w:rFonts w:cs="Arial CE" w:ascii="Arial CE" w:hAnsi="Arial CE"/>
          <w:b/>
          <w:bCs/>
          <w:sz w:val="20"/>
          <w:szCs w:val="20"/>
        </w:rPr>
        <w:t>III.3.2) Wiedza i doświadczenie</w:t>
      </w:r>
    </w:p>
    <w:p>
      <w:pPr>
        <w:pStyle w:val="Normal"/>
        <w:spacing w:lineRule="atLeast" w:line="400" w:before="0" w:after="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Ocena spełniania warunku zostanie dokonana na podstawie oświadczenia o spełnianiu warunków udziału w postępowaniu złożonego przez wykonawcę.</w:t>
      </w:r>
    </w:p>
    <w:p>
      <w:pPr>
        <w:pStyle w:val="Normal"/>
        <w:numPr>
          <w:ilvl w:val="0"/>
          <w:numId w:val="2"/>
        </w:numPr>
        <w:spacing w:lineRule="atLeast" w:line="400" w:before="0" w:after="0"/>
        <w:ind w:left="675" w:hanging="360"/>
        <w:rPr>
          <w:rFonts w:ascii="Arial CE" w:hAnsi="Arial CE" w:cs="Arial CE"/>
          <w:sz w:val="20"/>
          <w:szCs w:val="20"/>
        </w:rPr>
      </w:pPr>
      <w:r>
        <w:rPr>
          <w:rFonts w:cs="Arial CE" w:ascii="Arial CE" w:hAnsi="Arial CE"/>
          <w:b/>
          <w:bCs/>
          <w:sz w:val="20"/>
          <w:szCs w:val="20"/>
        </w:rPr>
        <w:t>III.3.3) Potencjał techniczny</w:t>
      </w:r>
    </w:p>
    <w:p>
      <w:pPr>
        <w:pStyle w:val="Normal"/>
        <w:spacing w:lineRule="atLeast" w:line="400" w:before="0" w:after="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Ocena spełniania warunku zostanie dokonana na podstawie oświadczenia o spełnianiu warunków udziału w postępowaniu złożonego przez wykonawcę.</w:t>
      </w:r>
    </w:p>
    <w:p>
      <w:pPr>
        <w:pStyle w:val="Normal"/>
        <w:numPr>
          <w:ilvl w:val="0"/>
          <w:numId w:val="2"/>
        </w:numPr>
        <w:spacing w:lineRule="atLeast" w:line="400" w:before="0" w:after="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
        <w:spacing w:lineRule="atLeast" w:line="400" w:before="0" w:after="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Ocena spełniania warunku zostanie dokonana na podstawie oświadczenia o spełnianiu warunków udziału w postępowaniu złożonego przez wykonawcę.</w:t>
      </w:r>
    </w:p>
    <w:p>
      <w:pPr>
        <w:pStyle w:val="Normal"/>
        <w:numPr>
          <w:ilvl w:val="0"/>
          <w:numId w:val="2"/>
        </w:numPr>
        <w:spacing w:lineRule="atLeast" w:line="400" w:before="0" w:after="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
        <w:spacing w:lineRule="atLeast" w:line="400" w:before="0" w:after="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2"/>
        </w:numPr>
        <w:spacing w:lineRule="atLeast" w:line="400" w:before="0" w:after="0"/>
        <w:ind w:left="1125" w:hanging="360"/>
        <w:rPr>
          <w:rFonts w:ascii="Arial CE" w:hAnsi="Arial CE" w:cs="Arial CE"/>
          <w:sz w:val="20"/>
          <w:szCs w:val="20"/>
        </w:rPr>
      </w:pPr>
      <w:r>
        <w:rPr>
          <w:rFonts w:cs="Arial CE" w:ascii="Arial CE" w:hAnsi="Arial CE"/>
          <w:sz w:val="20"/>
          <w:szCs w:val="20"/>
        </w:rPr>
        <w:t>Ocena spełniania warunku zostanie dokonana na podstawie oświadczenia o spełnianiu warunków udziału w postępowaniu złożonego przez wykonawcę.</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tLeast" w:line="400" w:before="0" w:after="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20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20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0"/>
        <w:ind w:left="675" w:hanging="360"/>
        <w:rPr>
          <w:rFonts w:ascii="Arial CE" w:hAnsi="Arial CE" w:cs="Arial CE"/>
          <w:b/>
          <w:b/>
          <w:bCs/>
          <w:sz w:val="20"/>
          <w:szCs w:val="20"/>
        </w:rPr>
      </w:pPr>
      <w:r>
        <w:rPr>
          <w:rFonts w:cs="Arial CE" w:ascii="Arial CE" w:hAnsi="Arial CE"/>
          <w:b/>
          <w:bCs/>
          <w:sz w:val="20"/>
          <w:szCs w:val="20"/>
        </w:rPr>
        <w:t>III.4.3) Dokumenty podmiotów zagranicznych</w:t>
      </w:r>
    </w:p>
    <w:p>
      <w:pPr>
        <w:pStyle w:val="Normal"/>
        <w:spacing w:lineRule="atLeast" w:line="400" w:before="0" w:after="0"/>
        <w:ind w:left="675" w:hanging="0"/>
        <w:rPr>
          <w:rFonts w:ascii="Arial CE" w:hAnsi="Arial CE" w:cs="Arial CE"/>
          <w:b/>
          <w:b/>
          <w:bCs/>
          <w:sz w:val="20"/>
          <w:szCs w:val="20"/>
        </w:rPr>
      </w:pPr>
      <w:r>
        <w:rPr>
          <w:rFonts w:cs="Arial CE" w:ascii="Arial CE" w:hAnsi="Arial CE"/>
          <w:b/>
          <w:bCs/>
          <w:sz w:val="20"/>
          <w:szCs w:val="20"/>
        </w:rPr>
        <w:t>Jeżeli wykonawca ma siedzibę lub miejsce zamieszkania poza terytorium Rzeczypospolitej Polskiej, przedkłada:</w:t>
      </w:r>
    </w:p>
    <w:p>
      <w:pPr>
        <w:pStyle w:val="Normal"/>
        <w:spacing w:lineRule="atLeast" w:line="400" w:before="0" w:after="0"/>
        <w:ind w:left="675" w:hanging="0"/>
        <w:rPr>
          <w:rFonts w:ascii="Arial CE" w:hAnsi="Arial CE" w:cs="Arial CE"/>
          <w:b/>
          <w:b/>
          <w:bCs/>
          <w:sz w:val="20"/>
          <w:szCs w:val="20"/>
        </w:rPr>
      </w:pPr>
      <w:r>
        <w:rPr>
          <w:rFonts w:cs="Arial CE" w:ascii="Arial CE" w:hAnsi="Arial CE"/>
          <w:b/>
          <w:bCs/>
          <w:sz w:val="20"/>
          <w:szCs w:val="20"/>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V.1) TRYB UDZIELENIA ZAMÓWIENIA</w:t>
      </w:r>
    </w:p>
    <w:p>
      <w:pPr>
        <w:pStyle w:val="Normal"/>
        <w:spacing w:lineRule="atLeast" w:line="400" w:before="0" w:after="0"/>
        <w:ind w:left="225" w:hanging="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V.2) KRYTERIA OCENY OFERT</w:t>
      </w:r>
    </w:p>
    <w:p>
      <w:pPr>
        <w:pStyle w:val="Normal"/>
        <w:spacing w:lineRule="atLeast" w:line="400" w:before="0" w:after="0"/>
        <w:ind w:left="225" w:hanging="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
        <w:spacing w:lineRule="atLeast" w:line="400" w:before="0" w:after="0"/>
        <w:ind w:left="225" w:hanging="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V.3) ZMIANA UMOWY</w:t>
      </w:r>
    </w:p>
    <w:p>
      <w:pPr>
        <w:pStyle w:val="Normal"/>
        <w:spacing w:lineRule="atLeast" w:line="400" w:before="0" w:after="0"/>
        <w:ind w:left="225" w:hanging="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
        <w:spacing w:lineRule="atLeast" w:line="400" w:before="0" w:after="0"/>
        <w:ind w:left="225" w:hanging="0"/>
        <w:rPr>
          <w:rFonts w:ascii="Arial CE" w:hAnsi="Arial CE" w:cs="Arial CE"/>
          <w:sz w:val="20"/>
          <w:szCs w:val="20"/>
        </w:rPr>
      </w:pPr>
      <w:r>
        <w:rPr>
          <w:rFonts w:cs="Arial CE" w:ascii="Arial CE" w:hAnsi="Arial CE"/>
          <w:b/>
          <w:bCs/>
          <w:sz w:val="20"/>
          <w:szCs w:val="20"/>
        </w:rPr>
        <w:t>IV.4) INFORMACJE ADMINISTRACYJNE</w:t>
      </w:r>
    </w:p>
    <w:p>
      <w:pPr>
        <w:pStyle w:val="Normal"/>
        <w:spacing w:lineRule="atLeast" w:line="400" w:before="0" w:after="0"/>
        <w:ind w:left="225" w:hanging="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grebow.un.pl/bip</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www.grebow.un.pl/bip.</w:t>
      </w:r>
    </w:p>
    <w:p>
      <w:pPr>
        <w:pStyle w:val="Normal"/>
        <w:spacing w:lineRule="atLeast" w:line="400" w:before="0" w:after="0"/>
        <w:ind w:left="225" w:hanging="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10.2011 godzina 10:00, miejsce: Gminny Zakład Komunalny w Grębowie, Grębów 387, 39 - 410 Grębów.</w:t>
      </w:r>
    </w:p>
    <w:p>
      <w:pPr>
        <w:pStyle w:val="Normal"/>
        <w:spacing w:lineRule="atLeast" w:line="400" w:before="0" w:after="0"/>
        <w:ind w:left="225" w:hanging="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
        <w:spacing w:lineRule="atLeast" w:line="400" w:before="0" w:after="0"/>
        <w:ind w:left="225" w:hanging="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
        <w:spacing w:lineRule="atLeast" w:line="400" w:before="0" w:after="0"/>
        <w:ind w:left="225" w:hanging="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before="0" w:after="0"/>
        <w:rPr>
          <w:rFonts w:ascii="Arial CE" w:hAnsi="Arial CE" w:cs="Arial CE"/>
          <w:sz w:val="20"/>
          <w:szCs w:val="20"/>
        </w:rPr>
      </w:pPr>
      <w:r>
        <w:rPr>
          <w:rFonts w:cs="Arial CE" w:ascii="Arial CE" w:hAnsi="Arial CE"/>
          <w:sz w:val="20"/>
          <w:szCs w:val="20"/>
        </w:rPr>
      </w:r>
    </w:p>
    <w:p>
      <w:pPr>
        <w:pStyle w:val="Normal"/>
        <w:spacing w:before="0" w:after="20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09:00Z</dcterms:created>
  <dc:creator>nn</dc:creator>
  <dc:description/>
  <dc:language>en-US</dc:language>
  <cp:lastModifiedBy>nn</cp:lastModifiedBy>
  <dcterms:modified xsi:type="dcterms:W3CDTF">2011-10-12T18:10:00Z</dcterms:modified>
  <cp:revision>3</cp:revision>
  <dc:subject/>
  <dc:title/>
</cp:coreProperties>
</file>