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1/2012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k nr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, realizujących w roku szkolnym 2011/2012 obowiązek szkolny lub obowiązek nauki w szkołach dla dzieci i młodzieży)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, gimnazjum lub szkole ponadgimnazjalnej dla młodzieży (nie dotyczy szkół policealnych) najpóźniej </w:t>
      </w:r>
      <w:r>
        <w:rPr>
          <w:b/>
          <w:color w:val="000000"/>
        </w:rPr>
        <w:t>do dnia 7 września 2011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60"/>
        <w:gridCol w:w="4149"/>
        <w:gridCol w:w="1652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 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106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 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105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 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103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 dla młodzież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 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 zł</w:t>
            </w:r>
          </w:p>
        </w:tc>
      </w:tr>
      <w:tr>
        <w:trPr>
          <w:trHeight w:val="106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nadgimnazjalne dla młodzieży z wyłączeniem zasadniczych szkół zawodowych oraz szkół police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 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zł</w:t>
            </w:r>
          </w:p>
        </w:tc>
      </w:tr>
      <w:tr>
        <w:trPr>
          <w:trHeight w:val="105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1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7:00Z</dcterms:created>
  <dc:creator>zbir</dc:creator>
  <dc:description/>
  <cp:keywords/>
  <dc:language>en-US</dc:language>
  <cp:lastModifiedBy>Optimus</cp:lastModifiedBy>
  <cp:lastPrinted>2010-06-14T16:45:00Z</cp:lastPrinted>
  <dcterms:modified xsi:type="dcterms:W3CDTF">2011-06-13T10:43:00Z</dcterms:modified>
  <cp:revision>5</cp:revision>
  <dc:subject/>
  <dc:title>Wniosek</dc:title>
</cp:coreProperties>
</file>