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WNIOSEK O POMOC FINANSOWĄ REALIZOWANĄ W RAMACH RZĄDOWEGO PROGRAMU WSPIERANIA OSÓB POBIERAJĘCYCH ŚWIADCZENIE PIELĘGNACYJNE</w:t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Dane osoby UBIEGAJĄCEJ SIĘ / wnioskodawcy/ 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 xml:space="preserve">Imię i nazwisko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  <w:br/>
        <w:t>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Miejsce zamieszkania</w:t>
      </w:r>
    </w:p>
    <w:p>
      <w:pPr>
        <w:pStyle w:val="Normal"/>
        <w:spacing w:lineRule="atLeast" w:line="6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tLeast" w:line="6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tLeast" w:line="60"/>
        <w:rPr>
          <w:rStyle w:val="Applestylespan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PESEL</w:t>
      </w:r>
    </w:p>
    <w:p>
      <w:pPr>
        <w:pStyle w:val="Normal"/>
        <w:spacing w:lineRule="auto" w:line="120"/>
        <w:rPr>
          <w:rStyle w:val="Applestylespan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Telefo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color w:val="000000"/>
          <w:shd w:fill="FFFFFF" w:val="clear"/>
        </w:rPr>
        <w:t xml:space="preserve">     Wnoszę o przyznanie pomocy finansowej w ramach rządowego programu wspierania osób pobierających świadczenie pielęgnacyjne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m ustalone prawo do świadczenia pielęgnacyjnego w związku z opieką nad: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/ imię i nazwisko /miejsce zamieszkania/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awo do świadczenia pielęgnacyjnego mam ustalone za miesiąc: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/ listopad / grudzień 2011r. /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.........................................................</w:t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                                                                                            </w:t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(data, podpis osoby ubiegającej się)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Oświadczenie służące ustaleniu prawa do przyznania pomocy finansowej w ramach rządowego programu wspierania osób pobierających świadczenie pielęgnacyjne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Oświadczam, że: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- powyższe dane są prawdziwe,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- zapoznałam/em się z warunkami uprawniającymi do pomocy w ramach rządowego programu wspierania osób pobierających świadczenie pielęgnacyjne,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W przypadku jakichkolwiek zmian mających wpływ na prawo do świadczenia pielęgnacyjnego, osoba ubiegająca się jest zobowiązana niezwłocznie powiadomić o tych zmianach podmiot realizujący świadczenia rodzinne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.........................................................</w:t>
        <w:br/>
        <w:t xml:space="preserve">                                                                                             </w:t>
      </w: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(data, podpis osoby ubiegającej się)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br/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Pouczenie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Prawo do pomocy przysługuje osobie mającej ustalone za miesiąc listopad lub grudzień 2011 r. prawo do świadczenia pielęgnacyjnego przyznane na podstawie ustawy z dnia 28 listopada 2003 r. o świadczeniach rodzinnych (Dz. U. z 2006 r. Nr 139, poz. 992, z późn. zm.)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Szczegółowe warunki przyznawania pomocy finansowej, realizowanej w ramach rządowego programu wspierania osób pobierających świadczenie pielęgnacyjne reguluje Rozporządzenie Rady Ministrów z dnia 4 października 2011 r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........................................................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  <w:shd w:fill="FFFFFF" w:val="clear"/>
        </w:rPr>
        <w:t>(data, podpis osoby ubiegającej się)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3:00Z</dcterms:created>
  <dc:creator>OPS</dc:creator>
  <dc:description/>
  <cp:keywords/>
  <dc:language>en-US</dc:language>
  <cp:lastModifiedBy>OPS</cp:lastModifiedBy>
  <cp:lastPrinted>2011-10-10T14:05:00Z</cp:lastPrinted>
  <dcterms:modified xsi:type="dcterms:W3CDTF">2011-10-10T12:05:00Z</dcterms:modified>
  <cp:revision>1</cp:revision>
  <dc:subject/>
  <dc:title>WNIOSEK O POMOC FINANSOWĄ REALIZOWANĄ W RAMACH RZĄDOWEGO PROGRAMU WSPIERANIA OSÓB POBIERAJĘCYCH ŚWIADCZENIE PIELĘGNACYJNE</dc:title>
</cp:coreProperties>
</file>