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  <w:r>
        <w:rPr>
          <w:color w:val="0000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color w:val="000020"/>
          <w:sz w:val="28"/>
          <w:szCs w:val="28"/>
        </w:rPr>
      </w:pPr>
      <w:r>
        <w:rPr>
          <w:b/>
          <w:color w:val="000000"/>
          <w:sz w:val="28"/>
          <w:szCs w:val="28"/>
        </w:rPr>
        <w:t>zakupu podręczników w roku szkolnym 2012/2013</w:t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k nr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nie dotyczy uczniów </w:t>
      </w:r>
      <w:r>
        <w:rPr/>
        <w:t>słabowidzących, niesłyszących, z upośledzeniem umysłowym w stopniu lekkim</w:t>
      </w:r>
      <w:r>
        <w:rPr>
          <w:color w:val="000000"/>
        </w:rPr>
        <w:t>)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</w:rPr>
        <w:t>III. Dochód na osobę w rodzinie: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Oświadczam, że moja rodzina składa się z niżej wymienionych osób pozostających we wspólnym gospodarstwie domowym:</w:t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IV. Inne okoliczności uzasadniające przyznanie dofinansowania poza kryterium dochodowym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pkt IV należy wypełnić tylko jeżeli uczeń pochodzi z rodziny, w której dochód przekracza na osobę  351 zł netto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V. Uzasadnienie wniosku </w:t>
      </w:r>
      <w:r>
        <w:rPr>
          <w:i/>
          <w:color w:val="000000"/>
          <w:sz w:val="20"/>
          <w:szCs w:val="20"/>
        </w:rPr>
        <w:t>(pkt V należy wypełnić tylko jeżeli uczeń pochodzi z rodziny, w której dochód przekracza na osobę  351 zł netto,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4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4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4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4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 stwierdzający otrzymywanie alimentów - sztuk ……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2"/>
        </w:rPr>
        <w:t xml:space="preserve">Zaświadczenia o wysokości dochodów nie trzeba przedkładać </w:t>
      </w:r>
      <w:r>
        <w:rPr>
          <w:sz w:val="20"/>
          <w:szCs w:val="20"/>
        </w:rPr>
        <w:t xml:space="preserve">w przypadku ubiegania się o pomoc dla ucznia, którego rodzina korzysta ze świadczeń pieniężnych z pomocy społecznej w formie zasiłku stałego lub okresowego. W takiej sytuacji można przedłożyć - zamiast zaświadczenia o wysokości dochodów - </w:t>
      </w:r>
      <w:r>
        <w:rPr>
          <w:sz w:val="20"/>
          <w:szCs w:val="20"/>
          <w:u w:val="single"/>
        </w:rPr>
        <w:t>zaświadczenie o korzystaniu ze świadczeń pieniężnych w formie zasiłku stałego lub okres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 uzasadnionych przypadkach, 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20"/>
          <w:sz w:val="20"/>
          <w:szCs w:val="22"/>
        </w:rPr>
      </w:pPr>
      <w:r>
        <w:rPr>
          <w:color w:val="000020"/>
          <w:sz w:val="20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VIII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20"/>
          <w:sz w:val="32"/>
          <w:szCs w:val="32"/>
        </w:rPr>
      </w:pPr>
      <w:r>
        <w:rPr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niosek należy złożyć w szkole podstawowej, gimnazjum lub liceum najpóźniej </w:t>
      </w:r>
      <w:r>
        <w:rPr>
          <w:b/>
          <w:color w:val="000000"/>
        </w:rPr>
        <w:t>do dnia 7 września 2012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Zgodnie z rozporządzeniem Rady Ministrów z dnia 14 czerwca 2012 r. w sprawie szczegółowych warunków udzielania pomocy finansowej uczniom na zakup podręczników (Dz.U.2012.706), </w:t>
      </w:r>
      <w:r>
        <w:rPr>
          <w:u w:val="single"/>
        </w:rPr>
        <w:t>pomoc finansową mogą otrzymać uczniowie klas I – IV szkół podstawowych oraz klas I ponadgimnazjal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 xml:space="preserve">z rodzin, w których dochód na osobę nie przekracza </w:t>
      </w:r>
      <w:r>
        <w:rPr>
          <w:b/>
        </w:rPr>
        <w:t>kwoty 351 zł netto</w:t>
      </w:r>
      <w:r>
        <w:rPr/>
        <w:t xml:space="preserve"> z wyłączeniem uczniów klasy I szkoły podstawowej pochodzących z rodzin, w których dochód na osobę nie przekracza </w:t>
      </w:r>
      <w:r>
        <w:rPr>
          <w:b/>
        </w:rPr>
        <w:t>kwoty 504zł ne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>nieobligatoryjnie z rodzin, w których dochód na osobę przekracza kwotę 351 zł netto z wyłączeniem uczniów klasy I szkoły podstawowej, ale w rodzinie wy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ó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ero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dom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obo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iepełnospra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ługotrwała lub ciężka chor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moc w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rzeba ochrony ofiar handlu ludź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rzeba ochrony macierzyństwa lub wielodzie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integracji cudzoziemców, którzy uzyskali w Rzeczypospolitej Polskiej status uchodźcy lub ochronę uzupełniają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przystosowaniu do życia po zwolnieniu z zakładu kar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lkoholizm lub narko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darzenia losowe i sytuacje kryzys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lęski żywiołowej lub ekologi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80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uprawnio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podręczników</w:t>
            </w:r>
          </w:p>
        </w:tc>
      </w:tr>
      <w:tr>
        <w:trPr>
          <w:trHeight w:val="2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V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zł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 liceum ogólnokształcąceg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2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5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6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7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8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9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0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6:00Z</dcterms:created>
  <dc:creator>zbir</dc:creator>
  <dc:description/>
  <cp:keywords/>
  <dc:language>en-US</dc:language>
  <cp:lastModifiedBy>Optimus</cp:lastModifiedBy>
  <cp:lastPrinted>2012-06-27T11:06:00Z</cp:lastPrinted>
  <dcterms:modified xsi:type="dcterms:W3CDTF">2012-06-27T09:07:00Z</dcterms:modified>
  <cp:revision>4</cp:revision>
  <dc:subject/>
  <dc:title>Wniosek</dc:title>
</cp:coreProperties>
</file>