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  <w:r>
        <w:rPr>
          <w:color w:val="0000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color w:val="000020"/>
          <w:sz w:val="28"/>
          <w:szCs w:val="28"/>
        </w:rPr>
      </w:pPr>
      <w:r>
        <w:rPr>
          <w:b/>
          <w:color w:val="000000"/>
          <w:sz w:val="28"/>
          <w:szCs w:val="28"/>
        </w:rPr>
        <w:t>zakupu podręczników w roku szkolnym 2012/2013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k nr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tylko uczniów słabo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, realizujących w roku szkolnym 2012/2013 obowiązek szkolny lub obowiązek nauki w szkołach dla dzieci i młodzieży)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. W załączeniu kopia </w:t>
      </w:r>
      <w:r>
        <w:rPr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złożyć w szkole podstawowej, gimnazjum lub szkole ponadgimnazjalnej dla młodzieży (nie dotyczy szkół policealnych) najpóźniej </w:t>
      </w:r>
      <w:r>
        <w:rPr>
          <w:b/>
          <w:color w:val="000000"/>
        </w:rPr>
        <w:t>do dnia 7 września 2012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060"/>
        <w:gridCol w:w="4149"/>
        <w:gridCol w:w="1652"/>
      </w:tblGrid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zkoł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niepełnosprawnośc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dofinansowania 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106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105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103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 dla młodzież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zł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zł</w:t>
            </w:r>
          </w:p>
        </w:tc>
      </w:tr>
      <w:tr>
        <w:trPr>
          <w:trHeight w:val="106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nadgimnazjalne dla młodzieży z wyłączeniem zasadniczych szkół zawodowych oraz szkół policeal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słabowid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słysząc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zł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upośledzeniem umysłowym w stopniu lekki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zł</w:t>
            </w:r>
          </w:p>
        </w:tc>
      </w:tr>
      <w:tr>
        <w:trPr>
          <w:trHeight w:val="105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klasy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 niepełnosprawnościami sprzężonymi (koniecznie z jedną z niepełnosprawności: słabowidzący, niesłyszący, z upośledzeniem umysłowym w stopniu lekkim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2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7:00Z</dcterms:created>
  <dc:creator>zbir</dc:creator>
  <dc:description/>
  <cp:keywords/>
  <dc:language>en-US</dc:language>
  <cp:lastModifiedBy>Optimus</cp:lastModifiedBy>
  <cp:lastPrinted>2012-06-27T10:59:00Z</cp:lastPrinted>
  <dcterms:modified xsi:type="dcterms:W3CDTF">2012-06-27T09:00:00Z</dcterms:modified>
  <cp:revision>4</cp:revision>
  <dc:subject/>
  <dc:title>Wniosek</dc:title>
</cp:coreProperties>
</file>