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KARTA ZGŁOSZENIA DO PRZEDSZKOLA NA ROK SZKOL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przepisami ochrony danych osobowych informuję, że administratorem danych jest Publiczne Przedszkole Samorządowe w Stalach, reprezentowane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niezbędne w celu realizacji procesu rekrutacji zgodnie z ustawą o systemie oświaty (Dz. U. z 1996r. nr 67, poz. 329 z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obie, której dane dotyczą, przysługuje prawo dostępu do treści swoich danych oraz ich poprawiania. Podanie danych dodatkowych jest dobrowolne. Przetwarzania danych odbywać się będzie zgodnie </w:t>
        <w:br/>
        <w:t>z ustawą z dnia 29 sierpnia 1997r.- O ochronie danych oraz spełnia wymagania określone (Dz. U. Nr. 133, poz.833 z póź.zm.) Informacje dotyczące danych osobowych dziecka i jego rodziny zbierane są zgodnie z Rozporządzeniem MEN z dnia 24 sierpnia 2010r. w sprawie sposobu prowadzenia przez publiczne przedszkola, szkoły i placówki dokumentacji przebiegu nauczania, w celu szybkiego kontaktu w nagłych okolicznościach z opiekunami dziecka oraz w celu zapewnienia właściwej opieki i wychowania dzieci odpowiednio do ich wieku i rozwo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Kartę należy złożyć w sekretariacie szkoły do 29 marc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sobowe </w:t>
      </w:r>
      <w:r>
        <w:rPr>
          <w:rFonts w:cs="Times New Roman" w:ascii="Times New Roman" w:hAnsi="Times New Roman"/>
          <w:sz w:val="24"/>
          <w:szCs w:val="24"/>
        </w:rPr>
        <w:t>dziecka (wypełniać druki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 dziec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data i miejsce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 adres zameldowania na pobyt stał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umer PESEL dziecka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datkowe </w:t>
      </w: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rodzica/opiekuna samotnie je wychowującego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rodziców/opiekunów niepełnosprawnych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rodzinie zastępczej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siada orzeczenie o niepełnosprawności („TAK” lub „NIE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posiada orzeczenie do kształcenia specjalnego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rodzinie (wpisać liczbę)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korzystało z wyżywienia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uczęszczało na zajęcia rytmiki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uczęszczało na zajęcia jęz. angielskiego („TAK” lub „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uczęszczało na zajęcia religii - dzieci 5 i 6-letnie („TAK” lub ,,NIE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przedszkolu (wpisać godziny od- do) 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o stanie zdrowia dziecka - choroby przewlekłe, wady rozwojowe, alergie pokarmowe, it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  <w:t>Dane dotyczące rodziców / opiekunów/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Zobowiązanie rodziców (opiekunów) dziecka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ęcia dziecka do placówki zobowiązuję się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postanowień statutu przedsz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rnego </w:t>
      </w:r>
      <w:r>
        <w:rPr>
          <w:rFonts w:cs="Times New Roman" w:ascii="Times New Roman" w:hAnsi="Times New Roman"/>
          <w:sz w:val="24"/>
          <w:szCs w:val="24"/>
        </w:rPr>
        <w:t xml:space="preserve">uiszczania opłat za przedszko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wyznaczonym </w:t>
      </w:r>
      <w:r>
        <w:rPr>
          <w:rFonts w:cs="Times New Roman" w:ascii="Times New Roman" w:hAnsi="Times New Roman"/>
          <w:sz w:val="24"/>
          <w:szCs w:val="24"/>
        </w:rPr>
        <w:t>termi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rowadzania i odbierania dziecka z przedszkola osobiście lub przez osobę dorosłą, do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go upoważnio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rowadzania do przedszko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drowego </w:t>
      </w:r>
      <w:r>
        <w:rPr>
          <w:rFonts w:cs="Times New Roman" w:ascii="Times New Roman" w:hAnsi="Times New Roman"/>
          <w:sz w:val="24"/>
          <w:szCs w:val="24"/>
        </w:rPr>
        <w:t>dz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 w zebraniach rodziców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  <w:t>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Arial Unicode MS" w:cs="Times New Roman,Bold"/>
          <w:b/>
          <w:b/>
          <w:bCs/>
          <w:sz w:val="24"/>
          <w:szCs w:val="24"/>
        </w:rPr>
      </w:pPr>
      <w:r>
        <w:rPr>
          <w:rFonts w:eastAsia="Arial Unicode MS"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Upoważnienie rodziców do odbioru dziecka z placówki przez inne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upoważnić można tylko osoby pełnoletni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........................................................................................................legitymujący się dowodem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istym o numerze ..............................................................upoważniam do przyprowadz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bioru mojego dziecka z przedszkola następujące osob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ia i nr dowod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onej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ierzemy na siebie pełną odpowiedzialność prawną za bezpieczeństwo odebranego dziecka od momentu jego odbioru przez w skazaną powyżej, uprawniona przez nas osob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rodzica lub opiekuna prawneg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i/>
          <w:i/>
          <w:i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Oświadczam/y iż dane w niniejszej karcie są zgodne ze stanem faktycznym i jestem/śmy świadom(a)/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powiedzialności karnej za zeznanie nieprawdy lub zatajenie prawdy. Zobowiązuję/emy się do informowania dyrektora przedszkola o każdorazowej zmianie powyższych danych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Oświadczam, że wyrażam zgodę na przetwarzanie powyższych danych osobowych zawartych w „Karcie zgłoszenia dziecka do przedszkola" w celach statystycznych i sprawach związanych z opieką przedszkola nad dzieckiem oraz do rozliczania zobowiązań finansowych wobec przedszkola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 Wyrażam zgodę na wykorzystanie wizerunku mojego dziecka oraz wypowiedzi w zdjęciach, sekwencjach filmowych, nagraniach dźwiękowych lub innych nagraniach, ruchomych bądź nieruchomych, dla celów promocji pracy przedszkola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rzekreślić w wypadku braku zgod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podpis rodzica lub prawnego opiekuna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vobis</dc:creator>
  <dc:description/>
  <dc:language>en-US</dc:language>
  <cp:lastModifiedBy>Ania</cp:lastModifiedBy>
  <cp:lastPrinted>2013-02-28T14:50:00Z</cp:lastPrinted>
  <dcterms:modified xsi:type="dcterms:W3CDTF">2013-03-12T08:57:00Z</dcterms:modified>
  <cp:revision>2</cp:revision>
  <dc:subject/>
  <dc:title/>
</cp:coreProperties>
</file>