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>
          <w:szCs w:val="28"/>
        </w:rPr>
      </w:pPr>
      <w:r>
        <w:rPr/>
        <w:tab/>
        <w:tab/>
        <w:t>Grębów</w:t>
      </w:r>
      <w:r>
        <w:rPr>
          <w:szCs w:val="28"/>
        </w:rPr>
        <w:t>, dnia 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386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244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Oświadczam, iż w swoim gospodarstwie rolnym zajmuję się*:  </w:t>
      </w:r>
      <w:r>
        <w:rPr>
          <w:rFonts w:eastAsia="Wingdings" w:cs="Wingdings" w:ascii="Wingdings" w:hAnsi="Wingdings"/>
        </w:rPr>
        <w:t></w:t>
      </w:r>
      <w:r>
        <w:rPr/>
        <w:t xml:space="preserve"> uprawą   </w:t>
      </w:r>
      <w:r>
        <w:rPr>
          <w:rFonts w:eastAsia="Wingdings" w:cs="Wingdings" w:ascii="Wingdings" w:hAnsi="Wingdings"/>
        </w:rPr>
        <w:t></w:t>
      </w:r>
      <w:r>
        <w:rPr/>
        <w:t xml:space="preserve"> hodowl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center"/>
        <w:rPr/>
      </w:pPr>
      <w:r>
        <w:rPr/>
        <w:t>(wymienić rodzaj działalnośc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lasa działalności, w związku z którą wnioskodawca ubiega się o pomoc publiczną, zgodnie z rozporządzeniem Rady Ministrów z dnia 24.12.2007 r. w sprawie Polskiej Klasyfikacji działalności (Dz.U. Nr 251 poz. 1885 z późn. zm.)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2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Uprawy rolne inne niż wieloletni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15 - Uprawa tytoni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16 - Uprawa roślin włóknis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Chów i hodowla zwierzą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1 - Chów i hodowla bydła mlecznego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.42 - Chów i hodowla pozostałego bydła i bawołów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3 - Chów i hodowla koni i pozostałych zwierząt koniowatych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5 - Chów i hodowla owiec i kóz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6 - Chów i hodowla świń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7 - Chów i hodowla drobiu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49 - Chów i hodowla pozostałych zwierząt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22 - Chów i hodowla ryb oraz pozostałych organizmów wodnych w wodach śródlądowych</w:t>
      </w:r>
    </w:p>
    <w:p>
      <w:pPr>
        <w:pStyle w:val="Normal"/>
        <w:spacing w:lineRule="auto" w:line="360" w:before="240" w:after="0"/>
        <w:jc w:val="both"/>
        <w:rPr/>
      </w:pPr>
      <w:r>
        <w:rPr/>
        <w:t>01.50 - Uprawy rolne połączone z chowem i hodowlą zwierząt (działalność  mieszana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Forma prawna beneficjenta pomocy*: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osoba fizyczna prowadząca gospodarstwo rolne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>osoba praw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nane mi są skutki składania fałszywych oświadczeń wynikające z art.297 §1 Kodeksu Karnego (Dz.U. z 2018 poz. 1600 ze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klauzulą informacyjną o przetwarzaniu danych wydaną na podstawie art. 13  Rozporządzenia Parlamentu Europejskiego i Rady (UE) 2016/679 z dnia 27 kwietnia 2016 r. w sprawie ochrony osób fizycznych w związku z przetwarzaniem danych osobowych i w sprawie swobodnego przepływu takich danych oraz uchylenia dyrektywy 95/46/WE (zwanego RODO).</w:t>
      </w:r>
    </w:p>
    <w:p>
      <w:pPr>
        <w:pStyle w:val="Normal"/>
        <w:spacing w:lineRule="auto" w:line="36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ind w:left="6096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7:00Z</dcterms:created>
  <dc:creator>Podatki 3</dc:creator>
  <dc:description/>
  <cp:keywords/>
  <dc:language>en-US</dc:language>
  <cp:lastModifiedBy>Ewa Maria</cp:lastModifiedBy>
  <cp:lastPrinted>2019-08-05T09:26:00Z</cp:lastPrinted>
  <dcterms:modified xsi:type="dcterms:W3CDTF">2019-08-05T07:29:00Z</dcterms:modified>
  <cp:revision>6</cp:revision>
  <dc:subject/>
  <dc:title>Postępowanie egzekucyjne  dotyczące spółki EUROPOL INVESTMENT</dc:title>
</cp:coreProperties>
</file>