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…………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Gręb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PROJEKT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SPÓŁPRACY GMINY GRĘBÓW Z ORGANIZACJAMI POZARZĄDOWYMI ORAZ INNYMI PODMIOTAMI PROWADZĄCYMI DZIAŁALNOŚĆ POŻYTKU PUBLICZNEGO NA 2021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WSTĘ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ogram współpracy Gminy Grębów z organizacjami pozarządowymi oraz podmiotami,     o których mowa w art. 3 ust. 3 ustawy z dnia 24 kwietnia 2003 r. o działalności pożytku publicznego i wolontariacie (Dz.  U.  z  2020  r. poz. 1057), na rok 202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Gmina dążąc do stworzenia demokratycznego ładu społecznego, jako istotny czynnik uznaje budowę społeczeństwa obywatelskiego, którego bazą jest ścisłe partnerstwo między administracją publiczną, a organizacjami pozarządowymi skupiającymi osoby wrażliwe społecz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artnerstwo to ma na celu lepsze wykonywanie zadań Gminy poprzez możliwie pełne wykorzystanie potencjału organizacji pozarząd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kładanym efektem współpracy jest zwiększenie skuteczności i efektywności działań związanych z realizacją zadań publicznych i dalszy wzrost partycypacji społecznej                    w rozwiązywaniu problemów loka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Program określa cele, zasady oraz formy współpracy Gminy z organizacjami pozarządowymi. Jednocześnie wskazuje zakres przedmiotowy współpracy, priorytetowe zadania publiczne oraz zakładaną wysokość środków przeznaczonych na jego realizację. Program precyzuje również tryb powoływania i zasady działania komisji konkursowych powoływanych do opiniowania ofert w otwartym konkursie ofer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Program stworzono we współpracy z organizacjami pozarządowymi w ramach konsultacji społe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TANOWIENIA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kroć w dokumencie jest mowa 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rganizacji – rozumie się przez to organizację pozarządową w myśl art. 3 ust 2                 ustawy z dnia 24 kwietnia 2003 r. o działalności pożytku publicznego i wolontariacie                          (Dz.  U.  z  2020  r. poz. 1057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Innych podmiotach – rozumie się przez to podmioty wymienione w art. 3 ust. 3 ustawę </w:t>
        <w:br/>
        <w:t>z dnia 24 kwietnia 2003 r. o działalności pożytku publicznego i o wolontariacie                  (Dz.  U.  z  2020  r. poz. 1057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Gminie – rozumie się przez to Gminę Grębów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Ustawie – rozumie się przez to ustawę z dnia 24 kwietnia 2003 r. o działalności pożytku publicznego i o wolontariacie (Dz.  U.  z  2020  r. poz. 1057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Programie – rozumie się przez to Program współpracy Gminy Grębów z organizacjami pozarządowymi oraz podmiotami, o których mowa art. 3 ust. 3 ustawy z dnia 24 kwietnia 2003 r. o działalności pożytku publicznego i (Dz.  U.  z  2020  r. poz. 1057), na rok 2021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Konkursie – rozumie się przez to otwarty konkurs ofert, o którym mowa w art. 11 ust. 2 </w:t>
        <w:br/>
        <w:t xml:space="preserve">i art. 13 ustaw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Dotacji – rozumie się przez to dotację w rozumieniu art. 176 ustawy z 27 sierpnia 2009 r. </w:t>
        <w:br/>
        <w:t>o finansach publicznych (Dz. U. z 2019 r. poz. 869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ELE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elem głównym programu jest budowanie partnerstwa pomiędzy samorządem gminnym              a organizacjami pozarządowymi i innymi podmiotami, służącego rozpoznawaniu </w:t>
        <w:br/>
        <w:t xml:space="preserve">i zaspokajaniu potrzeb mieszkańców oraz wzmacnianiu roli aktywności obywatelskiej </w:t>
        <w:br/>
        <w:t xml:space="preserve">w rozwiązywaniu problemów loka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Głównym założeniem programu jest określenie form udziału organizacji pozarządowych                  i podmiotów wymienionych w art. 3 ust. 3 ustawy z dnia 24 kwietnia 2003 r. o działalności pożytku publicznego i o wolontariacie (Dz.  U.  z  2020  r. poz. 1057) w realizacji działalności w sferze zadań publicznych Gminy określonych w art. 4 tejże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rogram podaje możliwości włączenia podmiotów programu na zasadzie partnerstwa                do działalności społeczno – użytecznej na rzecz pożytku publicz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ele szczegółowe Programu to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prawa jakości życia społeczności, poprzez pełniejsze zaspokojenie potrzeb społecznych mieszkańców Gmin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acjonalne wykorzystanie publicznych środków finans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tegracja organizacji lokalnych realizujących zadania publicz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zmocnienie potencjału organizacji pozarząd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zagospodarowanie czasu wolnego dzieciom i młodzieży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moc rodzinom i osobom znajdującym się w trudnej sytuacji życiowej oraz wyrównywanie szans tych rodzin i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cele są realizowane poprzez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omowanie społeczeństwa obywatelskiego poprzez wspieranie aktywności społeczności lokalnych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macnianie w świadomości społecznej poczucia odpowiedzialności za siebie i swoje otocze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prawę jakości usług publicznych i zapewnienie ich efektywniejszego wykon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integracja środowiska organizacji pozarządowych i innych podmiotów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lepszenie współpracy urzędu z organizacjami pozarządowymi i innymi podmiotam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względnienie opinii organizacji pozarządowych i innych podmiotów w procesie decyzyjnym Gmi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RIORYTETOWE ZADANIA PUBL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następujące priorytetowe zadania publiczne w formie działań z zakresu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chrona i promocja zdrowia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omocja zdrowego stylu życia, w tym organizacja ogólnodostępnych kampanii edukacyjn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rowadzenie świetlic wiejskich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rganizacja wypoczynku dla dzieci i młodzieży z rodzin wymagających pomocy                   (ferie zimowe i wakacje)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zagospodarowanie czasu wolnego dzieciom i młodzieży na terenie miejsca zamieszkania, poprzez rozwijanie zainteresowań i talentów, poprawę sprawności fizycznej,                    rozwój umiejętności interpersonalnych, kształtowanie właściwych postaw społecznych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spółpraca z organizacjami pozarządowymi działającymi w obszarze problematyki osób niepełnosprawnych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współpraca z organizacjami pozarządowymi w realizacji uniwersalnych programów profilaktycznych, edukacyjnych i rehabilitacyjnych w środowiskach lokalnych,                             na rzecz przeciwdziałania uzależnieniom i patologiom społecznym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wielokierunkowe działania zorientowane na wzmocnienie potencjału zdrowotnego mieszkańców polegające m.in. na współpracy z organizacjami pozarządowymi                     przy realizacji zadań z zakresu profilaktyki zdrowot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ultura, sztuka, ochrony dóbr kultury i tradycji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spieranie inicjatyw kulturalnych ze szczególnym uwzględnieniem wydarzeń cyklicz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spieranie edukacji kulturalnej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wspieranie  działań zmierzających do integracji i współpracy międzypokoleniowej poprzez historię i kulturę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odnowa i zachowanie dziedzictwa kulturowego oraz ochrona dóbr kultur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organizacja wydarzeń kulturalnych i edukacyjnych, w szczególności występów folklorystycznych, obrzęd artystycznych, spektakli, konkursów, dyskusji,                                itp. przedsięwzięć artys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omocja wolontariatu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omocja wolontariatu na terenie gminy Grębów wśród młodzieży uczącej się,                  poprzez szkolenia, wsparcie doradcze i wdrażanie środowiskowych inicjatyw wolontarystycznych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zmacnianie i promocja działalności organizacji pozarządowych, promocja idei wolontariatu, w tym działania w zakresie promocji Gmin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ocja inicjatyw młodzież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moc społeczna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moc rzeczowa i żywnościowa dla rodzin i osób ubogich lub znajdujących się w trudnej sytuacji życi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Upowszechniania kultury fizycznej i sport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ształtowanie postaw prosportowych i ich rozwój wśród dzieci i młodzieży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dowanie ofert sportowo-rekreacyjnej i popularyzacja aktywnego stylu życia wśród mieszkańc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współpraca na rzecz tworzenia programu sportowo-rekreacyj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spółpraca środowisk sportowych z władzami Gminy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rganizacja imprez mających na celu upowszechnianie aktywności sportowej wśród mieszkańców gmi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Ratownictwa i ochrony ludności w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realizacji zadań własnych gminy w zakresie ochrony przeciwpożarowej, przeciwpowodziowej i ochrony ludności we współpracy z Zarządem Gminnym OSP RP </w:t>
        <w:br/>
        <w:t>i jednostkami OS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Ekologii oraz ochrony dziedzictwa przyrodniczego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dejmowanie inicjatyw na rzecz upowszechniania świadomości ekologicznej mieszkańców gmin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promowanie walorów przyrodniczych gmi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Wspieranie rozwoju przedsiębiorcz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spieranie i popularyzacja wiedzy w zakresie rozwoju gospodarczego, w tym rozwoju przedsiębiorcz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ZASADY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Gminy z organizacjami pozarządowymi oraz innymi podmiotami odbywa się                 na zasadach: równego dostępu do informacji, pomocniczości, suwerenności stron, partnerstwa, efektywności, uczciwej konkurencji i jaw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ZAKRES PRZEDMIO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z organizacjami pozarządowymi jest realizacja zadań publicznych, o których mowa w art. 4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FORMY WSPO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przybiera formy pozafinansowe i finansow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zafinansowe formy współpracy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Informacje i promocje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zajemne informowanie się o planowanych kierunkach działań i współpraca w zakresie konsolidacji tych kierunków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ormowanie o zadaniach publicznych, które będą realizowane w danym roku                     wraz z podaniem wysokości środków przeznaczonych z budżetu Gminy na realizacje tych zadań, a także o ogłaszanych konkursach ofert oraz o sposobach ich rozstrzygnięć                      i sposobie ich realizacj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mowanie osiągnięć i działalności organizacji pozarządowych prowadzonej na rzecz mieszkańców oraz informowanie o realizowanych przez nie projekt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rganizacyjne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sultowanie z organizacjami pozarządowymi projektów aktów normatywnych                    w zakresie dotyczącym działalności statutowej tych Organizacj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worzenie wspólnych zespołów doradczych i inicjatywnym z udziałem przedstawicieli Organizacji i innych podmio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Szkoleniowe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spotkań branżowych i ponadbranżowych przedstawicieli Urzędu Gminy               z organizacjami pozarządowymi, w celu wymiany informacji na temat planowanych kierunków działań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półorganizowanie szkoleń podnoszących jakość pracy organizacji pozarządowych                       w sferze zadań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gażowanie organizacji pozarządowych do wymiany doświadczeń i prezentacji osiągnię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Inne działania obejmujące w szczególności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dostępnianie organizacjom pozarządowym w drodze bezprzetargowej lokalów z zasobów gminnych oraz pomieszczeń Urzędu Gminy w celu odbywania spotkań i realizacji projektów służących mieszkańcom, zgodnie z obowiązującymi przepisami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działalności doradczej związanej z funkcjonowaniem organizacji pozarząd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możliwość zawierania porozumień o współpracy w realizacji wspólnych przedsięwzięć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bejmowanie patronatem Wójta Gminy przedsięwzięć realizowanych przez organizacje pozarządow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udzielanie rekomendacji organizacjom współpracującym z Gminą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Finansowe formy współpracy Gminy z organizacjami i innymi podmiotami polegają na zleceniu realizacji zadań publicznych, o których mowa w art. 5 ust. 2 pkt 1, jako zadań zleconych w rozumieniu art. 127 ust. 1 pkt 1 lit. e , art. 151 ust. 1 oraz art. 221 ustawy                z dnia 27 sierpnia 2009 r. o finansach publicznych (Dz. U. z 2019 r. poz. 869 z późn. zm.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alizacja zadania publicznego odbywa się w trybie otwartego konkursu ofert,                      chyba że przepisy odrębne przewidują inny tryb zlec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alizacja zadania publicznego może mieć formę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owierzania wykonywania zadań publicznych, wraz z udzieleniem dotacji na finansowanie ich realizacji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spierania wykonywania zadań publicznych, wraz z udzieleniem dotacji                                   na dofinansowanie ich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WYSOKOŚĆ ŚRODKÓW PRZEZNACZONYCH NA REALIZACJE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finansowych przeznaczonych na finansowanie programu współpracy </w:t>
        <w:br/>
        <w:t xml:space="preserve">z organizacjami pozarządowymi określać będzie Uchwała Budżetowa Gminy Grębów                    na 2021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SPOSÓB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dstawowym trybem zlecania zadania publicznego organizacjom pozarządowym                       lub innym podmiotom prowadzącym działalność pożytku publicznego jest otwarty konkurs ofert. Wójt Gminy ogłasza otwarty konkurs ofert przez ogłoszenie umieszczo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w Biuletynie Informacji Publiczn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na stronie internetowej Gminy Gręb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na tablicy ogłoszeń Urzędu i Gminy Grębów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do składania ofert nie może być krótszy niż 21 dni od dnia ukazania się ostatniego ogłosz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głoszenie otwartego konkursu ofert powinno zawierać informacje 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odzaju zada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sokości środków publicznych przeznaczonych na realizację tego zada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sadach przyznawania dotacj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erminach i warunkach realizacji zad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erminie oraz miejscu składania ofer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trybie i kryteriach stosowanych przy wyborze ofert oraz terminie dokonania wyboru ofert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zrealizowanych przez Urząd  Gminy Grębów w roku ogłoszenia otwartego konkursu ofert </w:t>
        <w:br/>
        <w:t xml:space="preserve">i w roku poprzednim zadaniach publicznych tego samego rodzaju i związanych z nimi kosztami, ze szczególnym uwzględnieniem wysokości dotacji przekazanych organizacjo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rganizacja przystępująca do konkursu zobowiązana jest złożyć ofertę na realizację zadania publicznego. Zgodnie z art. 14 ustawy o działalności pożytku publicznego                          i o wolontariacie oferta powinna zawierać w szczególności następujące informac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zczegółowy zakres rzeczowy zadania publicznego proponowanego do realizacj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termin i miejsce realizacji zada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lkulację przewidywanych kosztów realizacji zadania publiczneg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informację o wcześniejszej działalności organizacji składającej ofertę w zakresie, którego dotyczy zadanie publiczne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informację o posiadanych zasobach rzeczowych i kadrowych zapewniających wykonanie zadania publicznego oraz o planowanej wysokości środków finansowych na realizację danego zadania pochodzących z innych źróde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eklarację o zamiarze odpłatnego lub nieodpłatnego wykonania zadania publiczn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wie lub więcej organizacji pozarządowych i innych podmiotów prowadzących działalność pożytku publicznego mogą złożyć ofertę wspólną na realizację zadania publiczn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o rozpatrzenia ofert złożonych w ramach konkursu ofert Wójt Gminy powołuje komisję konkursow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głoszenie wyników konkursu publikuje się w taki sam sposób jak ogłoszenie o konkursie. Zawiera ono co najmniej następujące da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oferen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zwę zada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sokość przyznanych środków publicz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eżeli w wyniku otwartego konkursu ofert zostanie wyłoniona dana organizacja jako podmiot realizujący zadanie – zawiera ona umowę o wsparcie lub powierzenie realizacji zadania publicz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ójt Gminy poprzez pracowników Urzędu Gminy dokonuje kontroli i oceny realizacji zadania, a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n jego realiza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efektywność, rzetelność i jakość wykonania zadan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widłowość wykorzystania otrzymanych środków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owadzenie dokumentacji określonej w przepisach i w postanowieniach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 terminie do 30 dnia od zakończenia realizacji zadania publicznego określonego                       w umowie należy sporządzić sprawozdanie z wykonania zadania.                                     Okresem sprawozdawczym jest rok budżet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Powierzanie może nastąpić w innym trybie niż otwarty konkurs ofert, jeżeli dane zadania można realizować efektywniej w inny sposób określony w odrębnych przepisach,                        w szczególności poprzez zakup usług na zasadach i w trybie określonym w przepisach                      o zamówieniach publicznych, przy porównywalności metod kalkulacji kosztów                       oraz porównywalności opodatkow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owierzanie przez Gminę realizacji zadań publicznych organizacjom i innym podmiotom może mieć charakter wieloletniej współpracy na czas określony nie dłuższy niż 5 lat. Umowy są aneksowane każdego roku, zgodnie z obowiązującymi przepisami upoważniającymi Wójt Gminy do zawierania wieloletnich umów w ramach wydatków bieżąc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rganizacje pozarządowe i inne podmioty mogą z własnej inicjatywy złożyć ofertę realizacji zadań publicznych zgodnie z art. 12 Usta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Na wniosek organizacji lub innego podmiotu Gmina może zlecić wykonanie realizacji zadania publicznego o charakterze lokalnym z pominięciem otwartego konkursu oferty, jeśli spełnione są łącznie następujące warunk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sokość dofinansowania lub finansowania zadania publicznego nie przekracza kwoty 10 000 zł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danie ma być realizowane w okresie nie dłuższym niż 90 dn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łączna kwota przekazana w ten sposób tej samej organizacji w danym roku nie może przekroczyć 20 000 zł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łączna kwota przekazana w tym trybie nie może przekroczyć 20% dotacji planowanych                w roku budżetowym na realizację zadań publicznych przez organizacje pozarządow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Do umowy zawartej w ramach „trybu małych zleceń” stosuje się te same regulacje                       co do umów zawieranych w otwartym konkursie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 ramach inicjatywy lokalnej mieszkańcy Gminy bezpośrednio lub za pośrednictwem organizacji pozarządowych lub innych podmiotów prowadzących działalność pożytku publicznego mogą złożyć wniosek o realizację zadania publicznego zgodnie z zapisami ustawow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Dotacje nie mogą być wykorzystane na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towanie przedsięwzięć, które są dofinansowywane z budżetu gminy lub jego funduszy celowych na podstawie przepisów szczególn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krywanie deficytu zrealizowanych wcześniej przedsięwzięć oraz refundację kosz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działalność gospodarczą podmiotów prowadzących działalność pożytku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dzielanie pomocy finansowej osobom fizycznym lub praw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działalność polityczną i religijn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remont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dania i zakupy inwestycyj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wyjazdy zagranicz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podróże służbowe i inne wyjazdy kadry, niezwiązane bezpośrednio z realizacją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TRYB POWOŁYWANIA I ZASADY DZIAŁANIA KOMISJI KONKURSOWYCH               DO OPINIOW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omisje konkursowe powoływane są w celu opiniowania złożonych ofer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 skład komisji konkursowej wchodzą przedstawiciele Gminy oraz osoby reprezentujące organizacje oraz inne podmioty z wyłączeniem osób reprezentujących organizacje                  oraz inne podmioty biorące udział w konkurs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nformacja o naborze na członków komisji konkursowych z organizacji pozarządowych               i innych podmiotów zamieszcza się 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iuletynie Informacji Publiczn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tablicy ogłoszeń w Urzędzi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www Urzęd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ójt Gminy lub osoba przez niego upoważniona powołuje komisję konkursową </w:t>
        <w:br/>
        <w:t xml:space="preserve">i wybiera przedstawicieli organizacji i innych podmiotów spośród zgłoszonych wcześniej kandydatur kierując się przy tym informacjami o posiadanych przez nich specjalistycznej wiedzy w dziedzinie obejmującej zakres zadań publicznych, których dotyczy konkurs. </w:t>
        <w:br/>
        <w:t xml:space="preserve">W przypadku braku zgłoszeń Wójt Gminy wskazuje przedstawiciela organizacji pozarząd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Do członków komisji konkursowej biorących udział w opiniowaniu ofert stosuje się przepisy ustawy z dnia 14 czerwca 1960 r. – Kodeks postępowania administracyjnego </w:t>
        <w:br/>
        <w:t xml:space="preserve">(Dz.  U.  z  2020  r. poz. 256 z późn. zm.) dotyczące wyłączenia pracownik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Przewodniczącym komisji konkursowej jest przedstawiciel Urzędu wskazany przez Wójt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Obsługę administracyjno – biurową komisji konkursowych prowadza pracownicy Urzęd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Komisja konkursowa dokumentuje swoją pracę w formie pisemnej zgodnie z ogłoszonymi warunkami konkurs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Komisja realizuje swoje działania, jeżeli w posiedzeniu uczestniczy co najmniej 2/3                 jej składu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Każdy członek komisji przed rozpoczęciem jej działalności zobowiązany jest do złożenia pisemnego oświadczenia, że nie jest członkiem organizacji, która złożyła ofertę konkursową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Za udział w posiedzeniach komisji, jej członkom nie przysługuje wynagrodzenie,                    na każdym z posiedzeń komisji konkursowej sporządzana jest lista obecności,                         będąca załącznikiem do protokołu,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Komisja wypracowuje stanowisko, po zebraniu indywidualnych opinii wobec wszystkich ofert i przedstawia je w formie listy ocenionych projektów z przypisaną im ocena punktów i proponowaną propozycją przyznania dotacj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Ostatecznego wyboru najkorzystniejszych ofert wraz z decyzją o wysokości kwoty przyznanej dotacji dokonuje Wójt Gminy  lub osoba przez niego upoważnio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Każdy może żądać uzasadnienia wyboru lub odrzucenia ofert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 przypadku, kiedy organizacje otrzymały dotację w wysokości niższej niż wnioskowana, konieczne jest dokonanie uzgodnień, których celem jest doprecyzowanie warunków i zakresu realizacji zad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Informacje o złożonych ofertach oraz ofertach niespełniających wymogów formalnych, jak również o odmowie lub udzieleniu dotacji na realizację zadań, będą podane                         do publicznej wiadomości w formie wykazu umieszczonego na tablicy ogłoszeń Urzędu oraz stronie internetowej Urzęd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OCENA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ójt Gminy  dokonuje kontroli oceny realizacji zadania wspieranego lub powierzonego organizacji pozarządowej na zasadach określonych w usta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Mierniki efektywności programu oparte są na informacji dotyczącej jego realizacji w ciągu ostatniego roku, a w szczególności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liczbie organizacji pozarządowych i innych podmiotów biorących udział w realizacji program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czbie osób zaangażowanych w realizację programu (w tym wolontariuszy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liczbie osób, które były adresatami działań publicznych ujętych w programi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wysokość środków finansowych przeznaczonych z budżetu na realizację programu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ysokości środków finansowych i pozafinansowych zaangażowanych przez organizacje pozarządowe i inne podmioty w realizację zadań publicznych ujętych w program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ójt Gminy składa Radzie Gminy sprawozdanie z realizacji Programu, w terminie do dnia 30 kwietnia następnego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SPOSÓB TWORZENIA PROGRAMU ORAZ PRZEBIEG 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podstawie sprawozdania, oceny ewaluacyjnej programu i po zebraniu uwag o jego realizacji, przygotowywany jest kolejny roczny program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Roczny program współpracy uchwalany jest do dnia 30 listopada roku poprzedzającego okres jego obowiązywa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Przygotowując projektu Programu Wójt przyjmuje wnioski na temat propozycji zapisów do programu na rok następny oraz przeprowadza jego konsultację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Konsultacja Programu odbywa się poprzez zamieszczenie jego projektu na stronie internetowej Urzędu, BIP, tablicy ogłoszeń w budynku Urzędu, pokój nr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. POSTANOWIENIA KOŃC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Realizacja programu obejmuje okres od dnia 1 stycznia 2021 r. do 31 grudnia 2021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ogram ma charakter otwarty, zakłada możliwość uwzględnienia nowych form współpracy i doskonalenia tych, które już zostały określo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8:00Z</dcterms:created>
  <dc:creator>Ania</dc:creator>
  <dc:description/>
  <cp:keywords/>
  <dc:language>en-US</dc:language>
  <cp:lastModifiedBy>Katarzyna Kopała</cp:lastModifiedBy>
  <cp:lastPrinted>2017-11-24T08:14:00Z</cp:lastPrinted>
  <dcterms:modified xsi:type="dcterms:W3CDTF">2020-10-15T05:48:00Z</dcterms:modified>
  <cp:revision>2</cp:revision>
  <dc:subject/>
  <dc:title/>
</cp:coreProperties>
</file>