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Grębów, dn. 25.03.2024 r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Postępowanie o udzielenie zamówienia publicznego prowadzone na zadanie inwestycyjne dofinansowane ze środków Rządowego Programu Odbudowy Zabyt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trike w:val="false"/>
          <w:dstrike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na  zadanie pn.:</w:t>
      </w:r>
      <w:bookmarkStart w:id="0" w:name="OLE_LINK12"/>
      <w:bookmarkStart w:id="1" w:name="OLE_LINK6"/>
      <w:bookmarkStart w:id="2" w:name="OLE_LINK5"/>
      <w:bookmarkStart w:id="3" w:name="OLE_LINK4"/>
      <w:bookmarkStart w:id="4" w:name="OLE_LINK3"/>
      <w:r>
        <w:rPr>
          <w:rFonts w:cs="Times New Roman" w:ascii="Times New Roman" w:hAnsi="Times New Roman"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>„Prace remontowo-konserwatorskie przy kościele parafialnym p.w. Św. Wojciecha Biskupa i Męczennika w Grębowie”</w:t>
      </w:r>
    </w:p>
    <w:p>
      <w:pPr>
        <w:pStyle w:val="Normal"/>
        <w:jc w:val="both"/>
        <w:rPr>
          <w:rFonts w:ascii="Times New Roman" w:hAnsi="Times New Roman" w:cs="Times New Roman"/>
          <w:bCs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 xml:space="preserve">Zamawiający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Parafia Rzymsko-Katolicka p. w. Św. Wojciecha B. i M. w Grębowie,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ul. Rynek 11; 39-410 Gręb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1.Opis przedmiotu zamówienia: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Prace remontowo-konserwatorskie przy kościele parafialnym p. w. Św. Wojciecha B. i M. w Grębowie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Do obowiązków wykonawcy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należy wykonanie zadania : przeprowadzenie prac konserwatorskich przy pęknięciach murów, zaprawach, polichromii (sceny figuralne), pasach z dekoracją złoconą i srebrzoną, monochromii, elementach kamiennych, a także elementów dachu, orynnowania, wentylacji i rynienek przy oknach w kościele parafialnym p.w. Św. Wojciecha B. i M. w Grębowie, wpisanym do rejestru zabytków pod poz. A-530,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godnie z załączonym Programem prac konserwatorskich opracowanym przez konserwator dzieł sztuki Panią Elżbietą Graboś;  decyzją nr 24/24 z dnia 23.01.2024r Podkarpackiego Wojewódzkiego Konserwatora Zabytków; oraz Projektem zagospodarowania terenu wykonanego dla obiektu kościoła umiejscowionego na działce ewidencyjnej nr 5109/2 w obrębie Grębów, woj. podkarpackie.</w:t>
      </w:r>
    </w:p>
    <w:p>
      <w:pPr>
        <w:pStyle w:val="Bezodstpw"/>
        <w:rPr/>
      </w:pPr>
      <w:r>
        <w:rPr>
          <w:rFonts w:cs="Times New Roman"/>
        </w:rPr>
        <w:t>W za</w:t>
      </w:r>
      <w:r>
        <w:rPr/>
        <w:t>łączeniu:</w:t>
      </w:r>
    </w:p>
    <w:p>
      <w:pPr>
        <w:pStyle w:val="Bezodstpw"/>
        <w:numPr>
          <w:ilvl w:val="0"/>
          <w:numId w:val="1"/>
        </w:numPr>
        <w:rPr>
          <w:rFonts w:cs="Times New Roman"/>
        </w:rPr>
      </w:pPr>
      <w:r>
        <w:rPr/>
        <w:t>Program prac konserwatorskich,</w:t>
      </w:r>
    </w:p>
    <w:p>
      <w:pPr>
        <w:pStyle w:val="Bezodstpw"/>
        <w:numPr>
          <w:ilvl w:val="0"/>
          <w:numId w:val="1"/>
        </w:numPr>
        <w:rPr>
          <w:rFonts w:cs="Times New Roman"/>
        </w:rPr>
      </w:pPr>
      <w:r>
        <w:rPr/>
        <w:t>Decyzja nr 24/24 Podkarpackiego Wojewódzkiego Konserwatora Zabytków,</w:t>
      </w:r>
    </w:p>
    <w:p>
      <w:pPr>
        <w:pStyle w:val="Bezodstpw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rojekt zagospodarowania terenu.</w:t>
      </w:r>
    </w:p>
    <w:p>
      <w:pPr>
        <w:pStyle w:val="Bezodstpw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2.Termin realizacj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Termin wykonania zamówienia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20.10.2024 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3.Kryterium oceny ofert: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amawiający dokona wyboru oferty, która będzie ekonomicznie najkorzystniejsza dla zamawiającego. Kryterium oznacza najniższą cenę całkowitą za wykonanie zadan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Cena – 100%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trike/>
          <w:sz w:val="24"/>
          <w:szCs w:val="24"/>
        </w:rPr>
        <w:t>4.Miejsce i sposób składania ofert: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Ofertę wraz z wykazem robót należy złożyć w zamkniętej kopercie z napisem: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Oferta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na : „Prace remontowo –konserwatorskie przy kościele parafialnym p.w. Św. Wojciecha w Grębowie” , „ Nie otwierać przed 29.04.2024r g. 10.15”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osobiście w Urzędzie Gminy w Grębowie, ul. Rynek 1, 39-410 Grębów pokój 12 lub przesłać za pośrednictwem poczty na adres: Urząd Gminy w Grębowie, ul.  Rynek 1; 39-410 Grębów, do dnia  29.04.2024 r. do godziny 10:00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5. Termin i miejsce otwarcia ofer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29.04.2024 r. o godzinie 10.15 w Urzędzie Gminy Grębów w pok. 1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6.Warunki udziału w postępowani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amawiający wymaga aby Wykonawca wykazał, że wykonał w okresie ostatnich dziesięciu lat przed upływem terminu składania ofert, a jeżeli okres prowadzenia działalności jest krótszy – w tym okresie, wraz z podaniem ich rodzaju, wartości, daty, miejsca wykonania i podmiotów na rzecz których roboty te zostały wykonane z załączeniem dowodów określających, czy te roboty budowlane zostały wykonane należycie, w szczególności informacji o tym czy roboty zostały wykonane zgodnie z przepisami prawa budowlanego prawidłowo ukończone przy czym dowodami, o których mowa, są referencje bądź inne dokumenty wystawione przez podmiot, na rzecz którego roboty budowlane były wykonywane: jedną robotę polegającą na remoncie, renowacji, konserwacji lub restauracji obiektu wpisanego do rejestru zabytków lub do gminnej ewidencji zabytków o wartości nie mniejszej niż 80 000, zł brutto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7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Zamówienie jest dofinansowane ze środków własnych Gminy Grębów oraz środków pozyskanych przez Gminę Grębów z Rządowego Programu Odbudowy Zabytków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8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Zamawiający nie przewiduje udzielenia zaliczek na poczet wykonania zamówienia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9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. Zapłata nastąpi po realizacji całego zadania i odbiorze końcowym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10. Stosowanie materiałów, urządzeń i technologii równoważnych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Jeżeli dokumentacja wskazywałyby w odniesieniu do niektórych materiałów, urządzeń </w:t>
        <w:br/>
        <w:t xml:space="preserve">i technologii znaki towarowe lub pochodzenie, w tym w szczególności podana byłaby nazwa własna materiału, urządzenia czy technologii, numer katalogowy lub producent, należy to traktować jako rozwiązanie przykładowe określające standardy, wygląd i wymagania techniczne, a Zamawiający dopuszcza materiały, urządzenia i technologie równoważne. Wszelkie materiały, urządzenia i technologie, pochodzące od konkretnych producentów, określają minimalne parametry jakościowe i cechy użytkowe, jakim muszą odpowiadać materiały, urządzenia i technologie aby spełnić wymagania stawiane przez Zamawiającego </w:t>
        <w:br/>
        <w:t>i stanowią wyłącznie wzorzec jakościowy przedmiotu zamówienia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Wszelkie materiały, urządzenia i rozwiązania równoważne, muszą spełniać następujące wymagania i standardy w stosunku do materiału, urządzenia i rozwiązania wskazanego jako przykładowy, tj. muszą być: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a) tej samej lub wyższej wytrzymałości,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b) tej samej lub dłużej trwałości,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c) o parametrach technicznych materiałów i urządzeń jeśli zostały określone w programie prac,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d) spełniać te same funkcj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trike w:val="false"/>
          <w:dstrike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11. Osoba upoważniona do kontaktu z wykonawca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Szczegółowych informacji udziela Robert Pędziwiatr , pracownik Urzędu Gminy w Grębowie, nr tel. kontaktowego: 662 376 186.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Spis załączników: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/>
        <w:t>Program prac konserwatorskich,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/>
        <w:t>Decyzja nr 24/24 Podkarpackiego Wojewódzkiego Konserwatora Zabytków,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rojekt zagospodarowania terenu. 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ormularz oferty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kaz robót</w:t>
      </w:r>
    </w:p>
    <w:p>
      <w:pPr>
        <w:pStyle w:val="Bezodstpw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jekt um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trike w:val="false"/>
        <w:dstrike w:val="false"/>
        <w:sz w:val="28"/>
        <w:szCs w:val="28"/>
      </w:rPr>
    </w:pPr>
    <w:r>
      <w:rPr>
        <w:rFonts w:cs="Calibri Light" w:ascii="Calibri Light" w:hAnsi="Calibri Light"/>
        <w:strike w:val="false"/>
        <w:dstrike w:val="false"/>
        <w:sz w:val="28"/>
        <w:szCs w:val="28"/>
      </w:rPr>
      <w:t xml:space="preserve">str. </w:t>
    </w:r>
    <w:r>
      <w:rPr>
        <w:rFonts w:cs="Calibri" w:ascii="Calibri" w:hAnsi="Calibri"/>
        <w:strike w:val="false"/>
        <w:dstrike w:val="false"/>
        <w:sz w:val="22"/>
        <w:szCs w:val="22"/>
      </w:rPr>
      <w:fldChar w:fldCharType="begin"/>
    </w:r>
    <w:r>
      <w:rPr>
        <w:dstrike w:val="false"/>
        <w:strike w:val="false"/>
        <w:sz w:val="22"/>
        <w:szCs w:val="22"/>
        <w:rFonts w:cs="Calibri" w:ascii="Calibri" w:hAnsi="Calibri"/>
      </w:rPr>
      <w:instrText xml:space="preserve"> PAGE </w:instrText>
    </w:r>
    <w:r>
      <w:rPr>
        <w:dstrike w:val="false"/>
        <w:strike w:val="false"/>
        <w:sz w:val="22"/>
        <w:szCs w:val="22"/>
        <w:rFonts w:cs="Calibri" w:ascii="Calibri" w:hAnsi="Calibri"/>
      </w:rPr>
      <w:fldChar w:fldCharType="separate"/>
    </w:r>
    <w:r>
      <w:rPr>
        <w:dstrike w:val="false"/>
        <w:strike w:val="false"/>
        <w:sz w:val="22"/>
        <w:szCs w:val="22"/>
        <w:rFonts w:cs="Calibri" w:ascii="Calibri" w:hAnsi="Calibri"/>
      </w:rPr>
      <w:t>3</w:t>
    </w:r>
    <w:r>
      <w:rPr>
        <w:dstrike w:val="false"/>
        <w:strike w:val="false"/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trike w:val="false"/>
        <w:dstrike w:val="false"/>
        <w:sz w:val="28"/>
        <w:szCs w:val="28"/>
      </w:rPr>
    </w:pPr>
    <w:r>
      <w:rPr>
        <w:rFonts w:cs="Calibri Light" w:ascii="Calibri Light" w:hAnsi="Calibri Light"/>
        <w:strike w:val="false"/>
        <w:dstrike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478915</wp:posOffset>
          </wp:positionH>
          <wp:positionV relativeFrom="paragraph">
            <wp:posOffset>-175895</wp:posOffset>
          </wp:positionV>
          <wp:extent cx="2990850" cy="504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Times New Roman"/>
      <w:strike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trike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trike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trike w:val="false"/>
      <w:dstrike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0:00Z</dcterms:created>
  <dc:creator>User</dc:creator>
  <dc:description/>
  <cp:keywords/>
  <dc:language>en-US</dc:language>
  <cp:lastModifiedBy>Robert Pędziwiatr</cp:lastModifiedBy>
  <cp:lastPrinted>2020-06-19T07:36:00Z</cp:lastPrinted>
  <dcterms:modified xsi:type="dcterms:W3CDTF">2024-03-25T10:09:00Z</dcterms:modified>
  <cp:revision>22</cp:revision>
  <dc:subject/>
  <dc:title/>
</cp:coreProperties>
</file>