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b/>
        </w:rPr>
        <w:t>ZARZĄDZENIE NR 16.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Grębów</w:t>
      </w:r>
    </w:p>
    <w:p>
      <w:pPr>
        <w:pStyle w:val="Normal"/>
        <w:jc w:val="center"/>
        <w:rPr/>
      </w:pPr>
      <w:r>
        <w:rPr>
          <w:b/>
        </w:rPr>
        <w:t>z dnia 28 stycznia 2021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planu dofinansowania form doskonalenia zawodowego nauczycieli oraz maksymalnej kwoty dofinansowania opłaty za kształcenie pobierane przez szkoły wyższe i zakłady kształcenia nauczycieli oraz specjalności i form kształcenia, na które dofinansowanie może być przyznane w 2021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0 ust.1 ustawy z 8 marca 1990 roku o samorządzie gminnym (Dz. U z 2020 r. poz. 713, ze zm.) oraz § 5 i § 6 rozporządzenia Ministra Edukacji Narodowej z dnia 23 sierpnia 2019 roku w sprawie dofinansowania doskonalenia zawodowego nauczycieli, szczegółowych celów szkolenia branżowego oraz trybu i warunków kierowania nauczycieli na szkolenia branżowe (Dz. U z 2019 r., poz. 1653) w porozumieniu z dyrektorami szkół i przedszkoli, po zasięgnięciu opinii związków zawodowych,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1. </w:t>
      </w:r>
      <w:r>
        <w:rPr/>
        <w:t>W budżecie Gminy Grębów na 2021 rok zostały wyodrębnione środki na dofinansowanie doskonalenia zawodowego nauczycieli zatrudnionych w szkołach i przedszkolach, dla których organem prowadzącym jest Gmina Grębów, w kwocie 75 269 zł, co stanowi 0,8 % planowanych rocznych środków przeznaczonych na wynagrodzenia osobowe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Środki, o których mowa w ust.1 pozostają w dyspozycji dyrektorów jednostek oświa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Środki na dofinansowanie doskonalenia zawodowego, o których mowa w § 1 ust. 1 przeznacza się na: </w:t>
      </w:r>
    </w:p>
    <w:p>
      <w:pPr>
        <w:pStyle w:val="Normal"/>
        <w:jc w:val="both"/>
        <w:rPr/>
      </w:pPr>
      <w:r>
        <w:rPr/>
        <w:t xml:space="preserve">1) koszty udziału nauczycieli w seminariach, konferencjach, wykładach, warsztatach, szkoleniach, studiach podyplomowych oraz innych formach doskonalenia zawodowego nauczycieli prowadzonych odpowiednio przez placówki doskonalenia nauczycieli, szkoły wyższe oraz inne podmioty, których zadania statutowe obejmują doskonalenie zawodowe nauczycieli; </w:t>
      </w:r>
    </w:p>
    <w:p>
      <w:pPr>
        <w:pStyle w:val="Normal"/>
        <w:jc w:val="both"/>
        <w:rPr/>
      </w:pPr>
      <w:r>
        <w:rPr/>
        <w:t xml:space="preserve">2) koszty udziału nauczycieli w formach kształcenia nauczycieli prowadzonych przez szkoły wyższe i placówki doskonalenia nauczycieli; </w:t>
      </w:r>
    </w:p>
    <w:p>
      <w:pPr>
        <w:pStyle w:val="Normal"/>
        <w:jc w:val="both"/>
        <w:rPr/>
      </w:pPr>
      <w:r>
        <w:rPr/>
        <w:t xml:space="preserve">3) wspomaganie szkół oraz sieci współpracy i samokształcenia dla nauczycieli prowadzonych przez placówki doskonalenia nauczycieli, poradnie psychologiczno-pedagogiczne, w tym poradnie specjalistyczne i biblioteki pedagogiczne; </w:t>
      </w:r>
    </w:p>
    <w:p>
      <w:pPr>
        <w:pStyle w:val="Normal"/>
        <w:jc w:val="both"/>
        <w:rPr/>
      </w:pPr>
      <w:r>
        <w:rPr/>
        <w:t xml:space="preserve">4) koszty związane z podróżą służbową nauczycieli biorących udział w formach doskonalenia nauczycieli  o których mowa w pkt. 1-3, oraz osób organizujących i prowadzących daną formę doskonalenia zawodowego nauczycieli; </w:t>
      </w:r>
    </w:p>
    <w:p>
      <w:pPr>
        <w:pStyle w:val="Normal"/>
        <w:jc w:val="both"/>
        <w:rPr/>
      </w:pPr>
      <w:r>
        <w:rPr/>
        <w:t>5) koszty wynagrodzenia osób prowadzących:</w:t>
      </w:r>
    </w:p>
    <w:p>
      <w:pPr>
        <w:pStyle w:val="Normal"/>
        <w:jc w:val="both"/>
        <w:rPr/>
      </w:pPr>
      <w:r>
        <w:rPr/>
        <w:t xml:space="preserve">a) daną formę doskonalenia zawodowego nauczycieli, o której mowa w pkt. 1-3, </w:t>
      </w:r>
    </w:p>
    <w:p>
      <w:pPr>
        <w:pStyle w:val="Normal"/>
        <w:jc w:val="both"/>
        <w:rPr/>
      </w:pPr>
      <w:r>
        <w:rPr/>
        <w:t xml:space="preserve">b) działania w ramach wspomagania szkół oraz sieci współpracy i samokształcenia dla nauczycieli - niebędących pracownikami publicznej placówki doskonalenia nauczycieli, publicznej biblioteki pedagogicznej lub publicznej poradni psychologiczno-pedagogicznej, w tym poradni specjalistycznej, która tę formę, wspomaganie lub sieć organizuje; </w:t>
      </w:r>
    </w:p>
    <w:p>
      <w:pPr>
        <w:pStyle w:val="Normal"/>
        <w:jc w:val="both"/>
        <w:rPr/>
      </w:pPr>
      <w:r>
        <w:rPr/>
        <w:t>6) opłaty pobierane za formy doskonalenia zawodowego nauczycieli, o których mowa w pkt. 1-3;</w:t>
      </w:r>
    </w:p>
    <w:p>
      <w:pPr>
        <w:pStyle w:val="Normal"/>
        <w:jc w:val="both"/>
        <w:rPr/>
      </w:pPr>
      <w:r>
        <w:rPr/>
        <w:t>7) koszty druku i dystrybucji materiałów szkoleniowych i informacyjnych dla nauczycie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 porozumieniu z dyrektorami szkół i przedszkoli prowadzonych przez Gminę Grębów ustala się na rok budżetowy 2021 kwotę 1 400,00 złotych maksymalnego dofinansowania kosztów udziału nauczycieli w formach kształcenia nauczycieli prowadzonych przez szkoły wyższe i placówki doskonalenia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Rodzaje form kształcenia, o których mowa w § 1 ust. 3 wynikać muszą z określonych przez dyrektorów na dany rok szkolny potrzeb w zakresie doskonalenia zawodowego nauczycieli i ujęte są w złożonych przez dyrektorów szkół i przedszkoli wnioskach o dofinansowanie doskonalenia zawodowego nauczycieli na rok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Nauczyciel ubiegający się o dofinansowanie składa wniosek do dyrektora tylko jednej szkoły/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 5. </w:t>
      </w:r>
      <w:r>
        <w:rPr/>
        <w:t>Środki, o których mowa w § 1 ust. 3, przeznacza się na organizację różnych form doskonalenia nauczycieli, z uwzględnieniem następujących priorytetów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425"/>
        <w:jc w:val="both"/>
        <w:rPr/>
      </w:pPr>
      <w:r>
        <w:rPr/>
        <w:t>bezpieczeństwo w szkołach i przedszkolach, przeciwdziałanie wszelkim przejawom przemocy i agresji   w szkole, w tym mowie nienawiśc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425"/>
        <w:jc w:val="both"/>
        <w:rPr/>
      </w:pPr>
      <w:r>
        <w:rPr/>
        <w:t>rozbudowa doradztwa zawodowego w szkołach podstawowych i ponadpodstawowych, współpraca z pracodawcam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425"/>
        <w:jc w:val="both"/>
        <w:rPr/>
      </w:pPr>
      <w:r>
        <w:rPr/>
        <w:t>rozbudowa pozalekcyjnej i pozaszkolnej oferty szkoły/przedszkol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425"/>
        <w:jc w:val="both"/>
        <w:rPr/>
      </w:pPr>
      <w:r>
        <w:rPr/>
        <w:t>wzmocnienie współpracy nauczycieli zgodnie z metodologią kompleksowego wspomagania szkół i przedszkol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425"/>
        <w:jc w:val="both"/>
        <w:rPr/>
      </w:pPr>
      <w:r>
        <w:rPr/>
        <w:t>współpraca szkół/przedszkoli z rodzicami i organizacjami pozarządowym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425"/>
        <w:jc w:val="both"/>
        <w:rPr/>
      </w:pPr>
      <w:r>
        <w:rPr/>
        <w:t>rozwiązywanie problemów wychowawczych i dotyczących bezpieczeństwa w szkołach i przedszkola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425"/>
        <w:jc w:val="both"/>
        <w:rPr/>
      </w:pPr>
      <w:r>
        <w:rPr/>
        <w:t>zwiększanie szans edukacyjnych i przeciwdziałanie nierównościom w edukacj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425"/>
        <w:jc w:val="both"/>
        <w:rPr/>
      </w:pPr>
      <w:r>
        <w:rPr/>
        <w:t>edukacja obywatelska i europejsk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425"/>
        <w:jc w:val="both"/>
        <w:rPr/>
      </w:pPr>
      <w:r>
        <w:rPr/>
        <w:t>realizacja programów związanych z budzeniem zrozumienia i empatii do innych, kształtowanie postaw otwartości i akceptacji dla różnorodności w społeczeństwi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425"/>
        <w:jc w:val="both"/>
        <w:rPr/>
      </w:pPr>
      <w:r>
        <w:rPr/>
        <w:t>udzielanie pomocy psychologiczno-pedagogicznej przez nauczyciel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425"/>
        <w:jc w:val="both"/>
        <w:rPr/>
      </w:pPr>
      <w:r>
        <w:rPr/>
        <w:t>przygotowanie nauczycieli do pracy zdalnej oraz rozwijanie kompetencji cyfrowych i medialnych nauczyciel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425"/>
        <w:jc w:val="both"/>
        <w:rPr/>
      </w:pPr>
      <w:r>
        <w:rPr/>
        <w:t>efektywne zarządzanie szkołą/przedszkolem, w tym z uwzględnieniem zarządzania finansami, ochrony środowiska, współpracy ze środowiskiem lokalnym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425"/>
        <w:jc w:val="both"/>
        <w:rPr/>
      </w:pPr>
      <w:r>
        <w:rPr/>
        <w:t xml:space="preserve">edukacja na rzecz środowiska ze szczególnym uwzględnieniem czystości powietrza i ochrony klimatu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425"/>
        <w:jc w:val="both"/>
        <w:rPr/>
      </w:pPr>
      <w:r>
        <w:rPr/>
        <w:t>przygotowanie do realizacji projektów finansowanych ze środków z Unii Europejskiej, programów współpracy edukacyjnej w ramach projektów U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93" w:hanging="567"/>
        <w:jc w:val="both"/>
        <w:rPr/>
      </w:pPr>
      <w:r>
        <w:rPr/>
        <w:t>aktualizacja wiedzy z zakresu prawa oświatowego.</w:t>
      </w:r>
    </w:p>
    <w:p>
      <w:pPr>
        <w:pStyle w:val="Normal"/>
        <w:ind w:left="1158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/>
      </w:pPr>
      <w:r>
        <w:rPr>
          <w:b/>
        </w:rPr>
        <w:t xml:space="preserve">§ 6. </w:t>
      </w:r>
      <w:r>
        <w:rPr/>
        <w:t>Dofinansowaniem obejmuje się w pierwszej kolejności studia podyplomowe oraz specjalności związane z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zyskaniem kwalifikacji pedagogicznyc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zyskaniem kwalifikacji do nauczania drugiego przedmiotu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zyskaniem kwalifikacji nauczycieli w zakresie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rzedmiotów matematyczno-przyrodniczych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edagoga specjalnego oraz specjalności wynikających z potrzeb kształcenia specjalnego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języka obcego, w szczególności na poziomie wczesnoszkolnym,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rogramowania, kodowania, robotyki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rowadzenia zajęć z różnych dyscyplin sportowych.</w:t>
      </w:r>
    </w:p>
    <w:p>
      <w:pPr>
        <w:pStyle w:val="Normal"/>
        <w:autoSpaceDE w:val="false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.</w:t>
      </w:r>
      <w:r>
        <w:rPr/>
        <w:t xml:space="preserve"> Do dnia 15 marca 2022 r. dyrektorzy szkół/przedszkoli złożą sprawozdanie z wykorzystania w roku 2021 środków finansowych, o których mowa w § 1 ust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.</w:t>
      </w:r>
      <w:r>
        <w:rPr/>
        <w:t xml:space="preserve"> Dyrektor szkoły/przedszkola przed wyrażeniem zgody na dofinansowanie dopłat za kształcenie zobowiązany jest uwzględnić zasoby kadrowe i kwalifikacje nauczycieli na terenie gminy oraz uwarunkowania wynikające z potrzeb szkoły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  <w:t>§ 9.</w:t>
      </w:r>
      <w:r>
        <w:rPr/>
        <w:t xml:space="preserve"> Wykonanie zarządzenia powierzam dyrektorom szkół i przedszko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0.</w:t>
      </w:r>
      <w:r>
        <w:rPr/>
        <w:t xml:space="preserve"> Zarządzenie wchodzi w życie z dniem podpisania z mocą obowiązującą od 1 stycznia 2021 roku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ytat"/>
      <w:tabs>
        <w:tab w:val="clear" w:pos="708"/>
        <w:tab w:val="left" w:pos="5119" w:leader="none"/>
      </w:tabs>
      <w:spacing w:before="0" w:after="160"/>
      <w:ind w:left="0" w:right="0" w:hanging="0"/>
      <w:jc w:val="both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26:00Z</dcterms:created>
  <dc:creator>UG Baranów Sandomierski</dc:creator>
  <dc:description/>
  <cp:keywords/>
  <dc:language>en-US</dc:language>
  <cp:lastModifiedBy>Katarzyna Kopała</cp:lastModifiedBy>
  <cp:lastPrinted>2019-03-13T12:26:00Z</cp:lastPrinted>
  <dcterms:modified xsi:type="dcterms:W3CDTF">2021-01-29T11:26:00Z</dcterms:modified>
  <cp:revision>2</cp:revision>
  <dc:subject/>
  <dc:title>P O R O Z U M I E N</dc:title>
</cp:coreProperties>
</file>