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ZARZĄDZENIE NR 27.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Wójta Gminy Grębów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>z dnia 5 marca 2021 roku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w sprawie ogłoszenia konkursu na stanowisko dyrektora Zespołu Szkół Ogólnokształcących im. Prof. Stanisława Bąka w Grębowie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Na podstawie art. 30 ust. 2 pkt. 5 ustawy z dnia 8 marca 1990 r. o samorządzie gminnym (Dz. U. z 20120 r. poz. 713 ze  zm.) oraz art. 63 ust. 1 i 10 ustawy z dnia 14 grudnia 2016r. – Prawo oświatowe (Dz. U. z 2020 r. poz. 910 ze zm.)  i  </w:t>
      </w:r>
      <w:r>
        <w:rPr>
          <w:b/>
          <w:bCs/>
        </w:rPr>
        <w:t>§</w:t>
      </w:r>
      <w:r>
        <w:rPr>
          <w:bCs/>
        </w:rPr>
        <w:t>1 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 2017r., poz. 1587 ze zm.),  zarządza się, co 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/>
      </w:pPr>
      <w:r>
        <w:rPr/>
        <w:t>Ogłasza się konkurs w celu wyłonienia kandydata na stanowisko dyrektora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Ogólnokształcących im. Prof. Stanisława Bąka w Grębowie, ul. Rynek 9,  39-410 Grębów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rPr/>
      </w:pPr>
      <w:r>
        <w:rPr>
          <w:bCs/>
        </w:rPr>
        <w:t>Wzór ogłoszenia o konkursie stanowi załącznik nr 1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both"/>
        <w:rPr/>
      </w:pPr>
      <w:r>
        <w:rPr/>
        <w:t>Postępowania konkursowe przeprowadzone zostaną zgodnie z zasadami określonymi w </w:t>
      </w:r>
      <w:r>
        <w:rPr>
          <w:bCs/>
        </w:rPr>
        <w:t>Rozporządzeniu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17r., poz. 1587 ze zm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Wykonanie zarządzenia powierzam Zastępcy Wójta Gminy Grębów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Cs/>
        </w:rPr>
      </w:pPr>
      <w:r>
        <w:rPr>
          <w:b/>
          <w:bCs/>
        </w:rPr>
        <w:t>§ 5.</w:t>
      </w:r>
    </w:p>
    <w:p>
      <w:pPr>
        <w:pStyle w:val="Tekstpodstawowy2"/>
        <w:spacing w:lineRule="auto" w:line="36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Zarządzenie podlega publikacji na tablicy ogłoszeń w siedzibie Urzędu Gminy Grębów i na stronie internetowej Biuletynu Informacji Publicznej Gminy Grębów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Zarządzenie wchodzi w życie z dniem podpisa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2:00Z</dcterms:created>
  <dc:creator>Beata Kwiecień</dc:creator>
  <dc:description/>
  <cp:keywords/>
  <dc:language>en-US</dc:language>
  <cp:lastModifiedBy>Katarzyna Kopała</cp:lastModifiedBy>
  <cp:lastPrinted>2021-03-05T09:39:00Z</cp:lastPrinted>
  <dcterms:modified xsi:type="dcterms:W3CDTF">2021-03-05T11:12:00Z</dcterms:modified>
  <cp:revision>2</cp:revision>
  <dc:subject/>
  <dc:title>Zarządzenie Nr</dc:title>
</cp:coreProperties>
</file>