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-23495</wp:posOffset>
            </wp:positionV>
            <wp:extent cx="330708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53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</w:t>
      </w:r>
      <w:r>
        <w:rPr>
          <w:b/>
          <w:bCs/>
          <w:i/>
          <w:lang w:val="en-US"/>
        </w:rPr>
        <w:t>Dziękujemy mieszkańcom  za</w:t>
        <w:br/>
        <w:t xml:space="preserve"> „Adwentowy Dar Serca”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rPr/>
      </w:pPr>
      <w:r>
        <w:rPr>
          <w:rStyle w:val="Odwoaniedelikatn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Drodzy Państwo </w:t>
      </w:r>
    </w:p>
    <w:p>
      <w:pPr>
        <w:pStyle w:val="Heading1"/>
        <w:rPr>
          <w:rStyle w:val="Odwoaniedelikatne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niżej publikujemy artykuł, dotyczący  świątecznej zbiórki </w:t>
      </w:r>
      <w:r>
        <w:rPr>
          <w:rStyle w:val="Odwoaniedelikatne"/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  <w:t xml:space="preserve">żywnośc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ramach akcji „Adwentowy Dar Serca”. Dziękujemy księdzu  Dominikowi Bąkowi  oraz wszystkim zaangażowanym  </w:t>
      </w:r>
      <w:r>
        <w:rPr>
          <w:rStyle w:val="Odwoaniedelikatne"/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  <w:t xml:space="preserve"> w zorganizowa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j wspaniałej akcji serca. </w:t>
        <w:br/>
        <w:t xml:space="preserve">                                                   Redakcja</w:t>
      </w:r>
    </w:p>
    <w:p>
      <w:pPr>
        <w:pStyle w:val="Heading1"/>
        <w:rPr>
          <w:rStyle w:val="Odwoaniedelikatne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Święta Bożego Narodzenia to cudowny okres, podczas którego spędzamy czas z bliskimi w miłej atmosferze. Tradycją jest również zostawianie pod choinką prezentów dla członków rodziny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arunkami świątecznymi zostali również obdarowani najbardziej potrzebujący z naszej Parafii. W ramach akcji „Adwentowy Dar Serca” przygotowanej przy współpracy Dyrekcji Przedszkola w Grębowie oraz Gminnego Ośrodka Pomocy Społecznej udało nam się zgromadzić osiemnaście paczek z potrzebnymi produktami żywnościowymi, które zostały przekazane dziewięciu rodzinom. Mieszkańcy każdego domu otrzymali po dwa podarunki - jeden z nich był przeznaczony dla starszych członków rodziny, a drugi ze słodyczami i przysmakami dla najmłodszych. Każdy z uśmiechem przyjął nasze prezenty, które na pewno się nie zmarnują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cję zorganizował ksiądz Dominik Bąk wraz z młodzieżą z Zespołu Szkół Ogólnokształcących w Grębowie – Aleksandrą Wilk, Dianą Matyką, Klaudią Drozd, Aleksandrą Dec, Patrycją Drelich, Patrycją Bednarczyk, Judytą Stępień. Udało nam się zebrać rekordową liczbę żywności. Szczególne podziękowania dla właścicieli wybranych sklepów w Grębowie i Jamnicy. Obdarowane rodziny na pewno na długo zapamiętają nasz świąteczny ge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Patrycja Bednarczyk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9:00Z</dcterms:created>
  <dc:creator>B Gamer</dc:creator>
  <dc:description/>
  <cp:keywords/>
  <dc:language>en-US</dc:language>
  <cp:lastModifiedBy>Ania</cp:lastModifiedBy>
  <dcterms:modified xsi:type="dcterms:W3CDTF">2018-01-09T07:03:00Z</dcterms:modified>
  <cp:revision>3</cp:revision>
  <dc:subject/>
  <dc:title>Adwentowy Dar Serca</dc:title>
</cp:coreProperties>
</file>