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both"/>
        <w:textAlignment w:val="auto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80" w:hanging="180"/>
        <w:jc w:val="both"/>
        <w:textAlignment w:val="auto"/>
        <w:rPr>
          <w:rFonts w:ascii="Arial" w:hAnsi="Arial" w:eastAsia="Lucida Sans Unicode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REGIONALNY DYREKTOR</w:t>
      </w: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/>
        </w:rPr>
        <w:tab/>
        <w:tab/>
        <w:t xml:space="preserve">  Rzeszów, dnia 24 października 2018 r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jc w:val="both"/>
        <w:textAlignment w:val="auto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/>
        </w:rPr>
        <w:tab/>
        <w:t xml:space="preserve">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OCHRONY ŚRODOWISKA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240"/>
        <w:ind w:left="180" w:hanging="18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000000"/>
          <w:lang w:eastAsia="zxx"/>
        </w:rPr>
        <w:t>W RZESZOWIE</w:t>
      </w:r>
    </w:p>
    <w:p>
      <w:pPr>
        <w:pStyle w:val="Normal"/>
        <w:widowControl w:val="false"/>
        <w:spacing w:lineRule="auto" w:line="240"/>
        <w:jc w:val="both"/>
        <w:textAlignment w:val="auto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Al</w:t>
      </w:r>
      <w:r>
        <w:rPr>
          <w:rFonts w:eastAsia="Lucida Sans Unicode" w:cs="Arial" w:ascii="Arial" w:hAnsi="Arial"/>
          <w:color w:val="000000"/>
          <w:spacing w:val="16"/>
          <w:sz w:val="22"/>
          <w:szCs w:val="22"/>
          <w:lang w:eastAsia="zxx"/>
        </w:rPr>
        <w:t>. Józefa Piłsudskiego 38, 35-001 Rzeszów</w:t>
      </w:r>
    </w:p>
    <w:p>
      <w:pPr>
        <w:pStyle w:val="Normal"/>
        <w:ind w:left="708" w:firstLine="708"/>
        <w:jc w:val="both"/>
        <w:rPr>
          <w:rFonts w:ascii="Arial" w:hAnsi="Arial" w:eastAsia="Lucida Sans Unicode" w:cs="Arial"/>
          <w:color w:val="000000"/>
          <w:spacing w:val="16"/>
          <w:sz w:val="16"/>
          <w:szCs w:val="16"/>
          <w:lang w:eastAsia="zxx"/>
        </w:rPr>
      </w:pPr>
      <w:r>
        <w:rPr>
          <w:rFonts w:eastAsia="Lucida Sans Unicode" w:cs="Arial" w:ascii="Arial" w:hAnsi="Arial"/>
          <w:color w:val="000000"/>
          <w:spacing w:val="16"/>
          <w:sz w:val="16"/>
          <w:szCs w:val="16"/>
          <w:lang w:eastAsia="zxx"/>
        </w:rPr>
      </w:r>
    </w:p>
    <w:p>
      <w:pPr>
        <w:pStyle w:val="Normal"/>
        <w:ind w:firstLine="708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OŚ.420.22.8.2018.AH.4</w:t>
      </w:r>
    </w:p>
    <w:p>
      <w:pPr>
        <w:pStyle w:val="Normal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Stosownie do art. </w:t>
      </w:r>
      <w:r>
        <w:rPr>
          <w:rFonts w:cs="Arial" w:ascii="Arial" w:hAnsi="Arial"/>
          <w:color w:val="000000"/>
          <w:sz w:val="22"/>
          <w:szCs w:val="22"/>
        </w:rPr>
        <w:t>74 ust. 3, art. 75 ust. 1 pkt 1 lit. i ustawy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z dnia 3 października</w:t>
        <w:br/>
        <w:t>2008 r. o udostępnianiu informacji o środowisku i jego ochronie, udziale społeczeństwa,</w:t>
        <w:br/>
        <w:t>w ochronie środowiska oraz o ocenach oddziaływania na środowisk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17 r., poz. 1405 ze zm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) i art. 49 oraz art. 61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</w:rPr>
        <w:t>Dz. U. z 2017 r., poz. 1257 ze zm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), w związku z</w:t>
      </w:r>
      <w:r>
        <w:rPr>
          <w:rFonts w:cs="Arial" w:ascii="Arial" w:hAnsi="Arial"/>
          <w:color w:val="000000"/>
          <w:sz w:val="22"/>
          <w:szCs w:val="22"/>
        </w:rPr>
        <w:t xml:space="preserve"> wnioskiem z dnia</w:t>
        <w:br/>
        <w:t xml:space="preserve">10 października 2018 r. </w:t>
      </w:r>
      <w:r>
        <w:rPr>
          <w:rStyle w:val="WWStrongEmphasis"/>
          <w:rFonts w:cs="Arial" w:ascii="Arial" w:hAnsi="Arial"/>
          <w:b w:val="false"/>
          <w:color w:val="000000"/>
          <w:sz w:val="22"/>
          <w:szCs w:val="22"/>
        </w:rPr>
        <w:t>Dyrektora Państwowego Gospodarstwa Wodnego Wody Polskie, Regionalnego Zarządu Gospodarki Wodnej w Rzeszowie</w:t>
      </w:r>
      <w:r>
        <w:rPr>
          <w:rFonts w:cs="Arial" w:ascii="Arial" w:hAnsi="Arial"/>
          <w:color w:val="000000"/>
          <w:sz w:val="22"/>
          <w:szCs w:val="22"/>
        </w:rPr>
        <w:t>, w sprawie wydania decyzji</w:t>
        <w:br/>
        <w:t>o środowiskowych uwarunkowaniach realizacji przedsięwzięcia pn. „Przebudowa lewego wału rzeki Łęg w km 7+580 – 21+076, gm. Grębów, pow. tarnobrzeski”</w:t>
      </w:r>
      <w:r>
        <w:rPr>
          <w:rFonts w:cs="Arial" w:ascii="Arial" w:hAnsi="Arial"/>
          <w:iCs/>
          <w:kern w:val="0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 wszczęciu dnia 12 października 2018 r. postępowania administracyjnego w sprawie wydania ww. decyzji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 przedłożoną dokumentacją obejmującą m. in. Kartę informacyjną przedsięwzięcia wraz z załącznikami, można się zapoznać w siedzibie Regionalnej Dyrekcji Ochrony Środowiska w Rzeszowie, w pokoju nr 46 (al. Józefa Piłsudskiego 38, 35-001 Rzeszów),</w:t>
        <w:br/>
        <w:t>w godzinach pracy Urzędu tj. w godzinach 7.30 – 15.30.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4"/>
          <w:szCs w:val="4"/>
          <w:highlight w:val="yellow"/>
          <w:u w:val="single"/>
        </w:rPr>
      </w:pPr>
      <w:r>
        <w:rPr>
          <w:rFonts w:cs="Arial" w:ascii="Arial" w:hAnsi="Arial"/>
          <w:color w:val="000000"/>
          <w:sz w:val="4"/>
          <w:szCs w:val="4"/>
          <w:highlight w:val="yellow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4"/>
          <w:szCs w:val="4"/>
          <w:u w:val="single"/>
        </w:rPr>
      </w:pPr>
      <w:r>
        <w:rPr>
          <w:rFonts w:cs="Arial" w:ascii="Arial" w:hAnsi="Arial"/>
          <w:color w:val="000000"/>
          <w:sz w:val="4"/>
          <w:szCs w:val="4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yrektor Regionalnego Zarządu Gospodarki Wodnej w Rzeszowie ul. Hetmańska 9, 35-959 Rzeszó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doręczenie elektroniczne e-PUAP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2. Strony postępowania za pośrednictwem BIP i tablicy ogłoszeń RDOŚ w Rzeszowi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3. Strony postępowania za pośrednictwem Urzędu Gminy Grębów, ul. Rynek 1, 39-410 Grębów, zgodnie z art. 49 Kpa w związku z art. 74 ust. 3 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Strony postępowania za pośrednictwem Urzędu Gminy Gorzyce, ul. Sandomierska 75; 39-432 Gorzyce, zgodnie z art. 49 Kpa w związku z art. 74 ust. 3 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Strony postępowania za pośrednictwem Urzędu Gminy Zaleszany, ul. ul. Kościuszki 16, 37-415 Zaleszany, zgodnie z art. 49 Kpa w związku z art. 74 ust. 3 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WOOŚ; aa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WWStrongEmphasis">
    <w:name w:val="WW-Strong Emphasis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7:00Z</dcterms:created>
  <dc:creator>malkowskab</dc:creator>
  <dc:description/>
  <cp:keywords/>
  <dc:language>en-US</dc:language>
  <cp:lastModifiedBy>Elżbieta Zdyrska</cp:lastModifiedBy>
  <cp:lastPrinted>2018-10-26T12:47:00Z</cp:lastPrinted>
  <dcterms:modified xsi:type="dcterms:W3CDTF">2018-10-26T10:47:00Z</dcterms:modified>
  <cp:revision>2</cp:revision>
  <dc:subject/>
  <dc:title>              </dc:title>
</cp:coreProperties>
</file>