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956" w:hanging="0"/>
        <w:rPr/>
      </w:pPr>
      <w:r>
        <w:rPr/>
        <w:t xml:space="preserve">     </w:t>
      </w:r>
      <w:r>
        <w:rPr/>
        <w:t>Grębów, dnia 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imię i nazwisko, adres zamieszkania, adres do korespondencji, telefon)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Wójt Gminy Grębó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ul. Rynek 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39-410 Grębów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Zwracam się z wnioskiem o powołanie mnie na rzeczoznawcę w celu szacowania zwierząt, produktów pochodzenia zwierzęcego i sprzętu, zgodnie z wymaganiami zawartymi</w:t>
        <w:br/>
        <w:t>w Rozporządzeniu Ministra Rolnictwa i Rozwoju Wsi z dnia 30 lipca 2009 r. w sprawie rzeczoznawców wyznaczonych przez Powiatowego Lekarza Weterynarii do przeprowadzenia szacowania (Dz. U. z 2009r. Nr 142, poz. 1161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am, że spełniam wymagania zawarte w §2 ust. 1 ww. rozporządzenia tj. posiadam wykształcenie ……………………………….………  i jestem mieszkańcem Gminy Gręb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      ………………………………………</w:t>
      </w:r>
      <w:r>
        <w:rPr/>
        <w:t>..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i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a dokumentu potwierdzającego wykształcenie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Oświadczenie o posiadanym stażu pracy w gospodarstwie rolny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06:00Z</dcterms:created>
  <dc:creator>AOzięb</dc:creator>
  <dc:description/>
  <cp:keywords/>
  <dc:language>en-US</dc:language>
  <cp:lastModifiedBy>Maria Szczepańska</cp:lastModifiedBy>
  <cp:lastPrinted>2016-03-18T13:24:00Z</cp:lastPrinted>
  <dcterms:modified xsi:type="dcterms:W3CDTF">2017-01-13T13:31:00Z</dcterms:modified>
  <cp:revision>3</cp:revision>
  <dc:subject/>
  <dc:title/>
</cp:coreProperties>
</file>