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ębów, 2 czerwca 2025 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ÓJTA GMINY GRĘBÓW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łożenia do publicznego wglądu projektu miejscowego planu zagospodarowania przestrzennego wraz z prognozą oddziaływania na środowisko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17 pkt. 9 i 11 ustawy z dnia 27 marca 2003 r. o planowaniu i zagospodarowaniu przestrzennym (Dz. U. z 2024 r. poz. 1130 ze zm.) w związku z Uchwałą nr </w:t>
      </w:r>
      <w:r>
        <w:rPr>
          <w:bCs/>
          <w:sz w:val="22"/>
          <w:szCs w:val="22"/>
        </w:rPr>
        <w:t xml:space="preserve">XLVI.261.2022 </w:t>
      </w:r>
      <w:r>
        <w:rPr>
          <w:sz w:val="22"/>
          <w:szCs w:val="22"/>
        </w:rPr>
        <w:t xml:space="preserve">Rady Gminy Grębów </w:t>
      </w:r>
      <w:r>
        <w:rPr>
          <w:bCs/>
          <w:sz w:val="22"/>
          <w:szCs w:val="22"/>
        </w:rPr>
        <w:t>z dnia 30 marca 2022 ro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przystąpienia do sporządzenia miejscowego planu zagospodarowania przestrzennego Grębów „Cmentarz Krawce”,</w:t>
      </w:r>
      <w:r>
        <w:rPr>
          <w:sz w:val="22"/>
          <w:szCs w:val="22"/>
        </w:rPr>
        <w:t xml:space="preserve"> zawiadamiam o  wyłożeniu do publicznego wglądu projektu miejscowego planu zagospodarowania przestrzennego „</w:t>
      </w:r>
      <w:r>
        <w:rPr>
          <w:bCs/>
          <w:sz w:val="22"/>
          <w:szCs w:val="22"/>
        </w:rPr>
        <w:t>Cmentarz Krawce”</w:t>
      </w:r>
      <w:r>
        <w:rPr>
          <w:sz w:val="22"/>
          <w:szCs w:val="22"/>
        </w:rPr>
        <w:t>, wraz z prognozą oddziaływania na środowisk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ww. planu miejscowego wraz z prognozą oddziaływania na środowisko zostanie wyłożony w dniach od 10 czerwca 2025 r. do 1 lipca 2025 r. w siedzibie Urzędu Gminy Grębów, ul. Rynek 1, 39-410 Grębów, pok. nr 18 w godzinach od 7³° do 15³° oraz na stronie internetowej Biuletynu Informacji Publicznej gminy Grębów pod adresem: </w:t>
      </w:r>
      <w:r>
        <w:rPr>
          <w:i/>
          <w:sz w:val="22"/>
          <w:szCs w:val="22"/>
        </w:rPr>
        <w:t>http://grebow.un.pl/bip/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Dyskusja publiczna nad rozwiązaniami przyjętymi w projekcie miejscowego planu zagospodarowania przestrzennego odbędzie się w dniu 23 czerwca 2025 r. o godz.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narad Urzędu Gminy Grębów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na podstawie art. 39, art. </w:t>
      </w:r>
      <w:r>
        <w:rPr/>
        <w:t>46 ust1. pkt. 1</w:t>
      </w:r>
      <w:r>
        <w:rPr>
          <w:sz w:val="22"/>
          <w:szCs w:val="22"/>
        </w:rPr>
        <w:t>, art. 54 ust.2 i ust.3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 dnia 3 października 2008 r. o udostępnianiu informacji o środowisku i jego ochronie, udziale społeczeństwa w ochronie środowiska oraz o ocenach oddziaływania na środowisko (Dz. U. z 2024 r., poz. 1112 ze zm.) zawiadamiam, że ww. projekt miejscowego planu zagospodarowania przestrzennego podlega strategicznej ocenie oddziaływania na środowisko, w tym zapewnieniu możliwości udziału społeczeństwa w okresie wyłożenia do publicznego wglądu, o którym mowa powyżej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rawne i fizyczne oraz jednostki organizacyjne nieposiadające osobowości prawnej mogą wnosić uwagi do ww. projektu miejscowego planu zagospodarowania przestrzennego oraz w ramach strategicznej oceny oddziaływania na środowisko w nieprzekraczalnym terminie do dnia 16 lipca 2025 r. Uwagi należy składać na piśmie do Wójta Gminy Grębów, osobiście w Urzędzie Gminy Grębów, pocztą na adres: Urząd Gminy Grębów, ul. Rynek 1, 39-410 Grębów, ustnie do protokołu w pok. nr 18 lub za pomocą środków komunikacji elektronicznej bez konieczności opatrywania ich bezpiecznym podpisem elektronicznym, o którym mowa w ustawie z dnia 5 września 2016 r. o usługach zaufania oraz identyfikacji elektronicznej (Dz. U. 2021 r., poz. 1797) na adres: </w:t>
      </w:r>
      <w:hyperlink r:id="rId2">
        <w:r>
          <w:rPr>
            <w:rStyle w:val="InternetLink"/>
            <w:sz w:val="22"/>
            <w:szCs w:val="22"/>
          </w:rPr>
          <w:t>ug@grebow.com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plp@grebow.com.pl</w:t>
        </w:r>
      </w:hyperlink>
      <w:r>
        <w:rPr>
          <w:sz w:val="22"/>
          <w:szCs w:val="22"/>
        </w:rPr>
        <w:t xml:space="preserve">. lub na elektroniczną skrzynkę podawczą Urzędu Gminy Grębów - adres skrzynki: </w:t>
      </w:r>
      <w:r>
        <w:rPr>
          <w:b/>
          <w:sz w:val="22"/>
          <w:szCs w:val="22"/>
        </w:rPr>
        <w:t>b431r5vjhi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nie uwag z użyciem adresu e-mail równoznaczne jest z wyrażeniem zgody na przetwarzanie tego adresu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wagi powinny zawierać imię i nazwisko lub nazwę jednostki organizacyjnej, adres, oznaczenie nieruchomości, której uwaga dotyczy. Organem właściwym do rozpatrzenia uwag jest Wójt Gminy Grębów.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rębów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zimierz Skóra</w:t>
      </w:r>
    </w:p>
    <w:p>
      <w:pPr>
        <w:pStyle w:val="Normal"/>
        <w:spacing w:before="28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auzula informacyjna:</w:t>
      </w:r>
    </w:p>
    <w:p>
      <w:pPr>
        <w:pStyle w:val="Default"/>
        <w:numPr>
          <w:ilvl w:val="0"/>
          <w:numId w:val="3"/>
        </w:numPr>
        <w:spacing w:before="0" w:after="29"/>
        <w:rPr>
          <w:sz w:val="18"/>
          <w:szCs w:val="18"/>
        </w:rPr>
      </w:pPr>
      <w:r>
        <w:rPr>
          <w:sz w:val="18"/>
          <w:szCs w:val="18"/>
        </w:rPr>
        <w:t xml:space="preserve">Administratorem przetwarzanych danych osobowych w Urzędzie Gminy Grębów w związku z wykonywaniem zadań publicznych jest Wójt Gminy Grębów z siedzibą w Grębowie, ul. Rynek 1, 39-410 Grębów. </w:t>
      </w:r>
    </w:p>
    <w:p>
      <w:pPr>
        <w:pStyle w:val="Default"/>
        <w:numPr>
          <w:ilvl w:val="0"/>
          <w:numId w:val="1"/>
        </w:numPr>
        <w:spacing w:before="0" w:after="29"/>
        <w:rPr/>
      </w:pPr>
      <w:r>
        <w:rPr>
          <w:sz w:val="18"/>
          <w:szCs w:val="18"/>
        </w:rPr>
        <w:t xml:space="preserve">W sprawach ochrony danych osobowych można kontaktować się z Inspektorem Ochrony Danych – email: </w:t>
      </w:r>
      <w:r>
        <w:rPr>
          <w:color w:val="0000FF"/>
          <w:sz w:val="18"/>
          <w:szCs w:val="18"/>
        </w:rPr>
        <w:t>iodo@grebow.com.pl</w:t>
      </w:r>
      <w:r>
        <w:rPr>
          <w:sz w:val="18"/>
          <w:szCs w:val="18"/>
        </w:rPr>
        <w:t xml:space="preserve">, lub pisemnie na adres urzędu.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ne osobowe Klientów przetwarzane będą w celu realizacji zadań publicznych określonych przepisami prawa tj. sporządzenia projektu planu miejscowego i będą udostępniane podmiotowi odpowiedzialnemu za wykonanie ww. zadania publi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ywane będą do czasu realizacji obowiązku wynikającego z przepisów prawa ustawowego lub prawa miejscowego lub do czasu realizacji określonego zadania/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posiada prawo dostępu do treści swoich danych oraz prawo ich sprostowania, usunięcia, ograniczenia przetwarzania, prawo do przenoszenia danych, prawo wniesienia sprzeciwu, prawo do cofnięcie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ma prawo wniesienia skargi do organu nadzorczego obecnie do Prezesa Urzędu Ochrony Danych Osobowych gdy uzna, że przetwarzanie danych osobowych dotyczących Klienta narusza przepisy ochronnych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wanie danych osobow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ofilowa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nie ma zamiaru przekazywać danych osobowych do państwa trzeciego lub organizacji międzynarodowej.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ebow.com.pl" TargetMode="External"/><Relationship Id="rId3" Type="http://schemas.openxmlformats.org/officeDocument/2006/relationships/hyperlink" Target="mailto:plp@grebow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8:00Z</dcterms:created>
  <dc:creator>MILOSZ</dc:creator>
  <dc:description/>
  <cp:keywords/>
  <dc:language>en-US</dc:language>
  <cp:lastModifiedBy>Natalia</cp:lastModifiedBy>
  <cp:lastPrinted>2019-05-21T00:19:00Z</cp:lastPrinted>
  <dcterms:modified xsi:type="dcterms:W3CDTF">2025-06-02T09:08:00Z</dcterms:modified>
  <cp:revision>2</cp:revision>
  <dc:subject/>
  <dc:title>Brańszczyk, 15 marca 2016 r</dc:title>
</cp:coreProperties>
</file>