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Gręb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b/>
          <w:bCs/>
          <w:sz w:val="24"/>
          <w:szCs w:val="24"/>
          <w:lang w:eastAsia="pl-PL"/>
        </w:rPr>
        <w:t xml:space="preserve">ogłasza przetarg ustny nieograniczony na zbycie nieruchomości, stanowiących własność Gminy Grębów, położonych w Jeziórku - Obręb Jeziórko, działki nr: </w:t>
      </w:r>
      <w:r>
        <w:rPr>
          <w:rFonts w:eastAsia="CIDFont+F2;MS Mincho" w:cs="Times New Roman" w:ascii="Times New Roman" w:hAnsi="Times New Roman"/>
          <w:sz w:val="24"/>
          <w:szCs w:val="24"/>
        </w:rPr>
        <w:t>1 150 / 4, 1 151 / 2, 1 152 / 2, 1 153 / 2, 1 154 / 2, 1 155 / 2, 1 156 / 2, 1 157 / 2, 1 158 / 2,1 163 / 3, 1 164 / 2,1 165 / 5,</w:t>
        <w:br/>
        <w:t>1 167 / 2, 1 168 / 2, 1 169 / 2, 1 170 / 4 o łącznej powierzchni 17 803 m</w:t>
      </w:r>
      <w:r>
        <w:rPr>
          <w:rFonts w:eastAsia="CIDFont+F2;MS Mincho" w:cs="Times New Roman" w:ascii="Times New Roman" w:hAnsi="Times New Roman"/>
          <w:sz w:val="24"/>
          <w:szCs w:val="24"/>
          <w:vertAlign w:val="superscript"/>
        </w:rPr>
        <w:t>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7"/>
        <w:gridCol w:w="2756"/>
        <w:gridCol w:w="1842"/>
        <w:gridCol w:w="2136"/>
        <w:gridCol w:w="1496"/>
        <w:gridCol w:w="3473"/>
      </w:tblGrid>
      <w:tr>
        <w:trPr>
          <w:trHeight w:val="10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łożenie nieruchomoś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dział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brę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</w:t>
              <w:br/>
              <w:t>w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Księgi Wieczyst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woławcza z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ucja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aucja stanowi zabezpieczenie prawidłowego wykonania umowy w zakresie rekultywacji i monitoringu składowiska)</w:t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 150 /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KW TB1T/000050660/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IDFont+F3;MS Mincho" w:cs="Times New Roman" w:ascii="Times New Roman" w:hAnsi="Times New Roman"/>
                <w:sz w:val="24"/>
                <w:szCs w:val="24"/>
              </w:rPr>
              <w:t xml:space="preserve">403 312. 00 zł + 23 % vat 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 000,00 zł </w:t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 xml:space="preserve">1 151 / 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3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 /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 15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 /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4 35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4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 /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92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155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KW TB1T/00049777/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163 /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164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166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167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469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eziór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 168 /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bręb Jezió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2 16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IDFont+F2;MS Mincho" w:cs="Times New Roman"/>
                <w:sz w:val="24"/>
                <w:szCs w:val="24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Łączna powierzchnia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IDFont+F2;MS Mincho" w:cs="Times New Roman" w:ascii="Times New Roman" w:hAnsi="Times New Roman"/>
                <w:sz w:val="24"/>
                <w:szCs w:val="24"/>
              </w:rPr>
              <w:t>17 80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Opis nieruchomośc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skazanych w w/w tabeli działkach (z wyjątkiem działek: 1 164 / 2, 1 165 / 4 i 1 166 / 2 – działki niezagospodarowane, niezabudowane)  znajduje się </w:t>
      </w:r>
      <w:r>
        <w:rPr>
          <w:rFonts w:cs="Times New Roman" w:ascii="Times New Roman" w:hAnsi="Times New Roman"/>
          <w:sz w:val="24"/>
          <w:szCs w:val="24"/>
        </w:rPr>
        <w:t>składowisko odpadów innych niż niebezpieczne i obojętne, które jest składowiskiem nadpoziomowym. Składowisko zlokalizowane jest na terenie pokopalnianym w odległości ok. 5,0 km od Grębowa. Dojazd do składowiska stanowi droga wojewódzka relacji Stalowa Wola - Tarnobrzeg, w kierunku zachodnim w odległości ok. 0,8 km od składowiska, następnie droga z płyt betonowych o szerokości 4,0 m. Niecka składowiska złożona jest z dwóch kwater, ograniczonych wałem wysokości ok. 2,0 m od terenów sąsiednich. Składowanie odpadów odbywało się nadpoziomowo w granicach obwałowania. Średnia aktualna wysokość składowanych odpadów wynosi 3,0 m n. p. t. Maksymalna rzędna składowania odpadów wynosi 158,1 m n. p. m. Na składowisku zostały zdeponowane, poprzez unieszkodliwianie i odzysk, odpady o ogólnej ich objętości ok.12 1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z dyspozycyjnej objętości czynnej wynoszącej 45 8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Wolna pojemność na składowisku to ok. 33 700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Do przetwarzania przez składowanie przyjmowane były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aterze nr 1: odpady z grupy 20 z odpadami innymi niż niebezpieczne z podgrup 19 05, 19 12 oraz grup 16 i 17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 kwaterze nr 2: odpady z grupy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ładowisku nie wydzielono części do składowania odpadów niebezpie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Infrastruktu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zolacja składowiska</w:t>
      </w:r>
      <w:r>
        <w:rPr>
          <w:rFonts w:cs="Times New Roman" w:ascii="Times New Roman" w:hAnsi="Times New Roman"/>
        </w:rPr>
        <w:t xml:space="preserve"> (uszczelnienie kwater od dołu: Warstwa gruntowa mineralna, wypoziomowana i zagęszczona, Hydroizolacyjna wykładzina bentonitowa „Bentomat" Geomembrana HDPE. Geowłóknina rozłożona na całej powierzchni geomembrany chroniąca ją przed uszkodzeniami mechanicznymi grubości 2,0 mm Warstwa ochronna (drenażowo – filtracyjna) ułożona bezpośrednio na geowłókninę żwir jednofrakcyjny 16 ÷ 31.5 mm w/g PN79/B-06712 grubości 20cm. Na tej warstwie ułożono warstwę filtracyjną </w:t>
        <w:br/>
        <w:t xml:space="preserve">grub. 20 cm ze żwiru jednofrakcyjnego 0.8 ÷ 16 mm w/g PN-79/B-06712.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naż odcieków (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Rury ujmujące odcieki PEHD, perforowane, średnicy 250 mm ze spadkiem 5 % w kierunku studzienek (zbiorniki bezodpływowe „Hepnera”) zlokalizowane poza obrębem kwatery. Rury perforowane ułożone w uszczelnionym zagłębieniu dna </w:t>
        <w:br/>
        <w:t>szer. 0.7 m. Nad zbieraczem wykonano warstwę drenażu grub. 15 - 85 cm oraz warstwę filtracyjną ok. 15 cm. Odpływ wód odciekowych poza nieckę kwatery pełna rura PEHD o średnicy 250 mm.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Zbiorniki S</w:t>
      </w:r>
      <w:r>
        <w:rPr>
          <w:rFonts w:eastAsia="Courier New" w:cs="Times New Roman" w:ascii="Times New Roman" w:hAnsi="Times New Roman"/>
          <w:color w:val="000000"/>
          <w:sz w:val="24"/>
          <w:szCs w:val="24"/>
          <w:vertAlign w:val="subscript"/>
          <w:lang w:eastAsia="pl-PL" w:bidi="pl-PL"/>
        </w:rPr>
        <w:t>1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i S</w:t>
      </w:r>
      <w:r>
        <w:rPr>
          <w:rFonts w:eastAsia="Palatino Linotype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pl-PL" w:bidi="pl-PL"/>
        </w:rPr>
        <w:t>2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do magazynowania wód odciekowych wykonano jako szczelne z prefabrykowanych elementów żelbetowych w tym 2 kręgi dolne „Hepnera” o średnicy 2,5 m i wysokości 1,9 m z dnem szczelnym, górny wysokości 0,5 m nakryły płytą żelbetową grub. 24.0 cm </w:t>
        <w:br/>
        <w:t>z otworem rewizyjnym średnicy 1,0 m. Na płycie zmontowano studnię z kręgów betonowych, studnia z 4 kręgów betonowych średnicy 1,0 m i wysokości 0,5 m przykryta płytą żelbetową śr. 1,2 m z włazem żeliwnym średnicy0,6 m typu ciężkiego. Kręgi „Hepnera” i studnia rewizyjna doszczelnione wewnątrz i od zewnątrz warstwą folii łączonej na kl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ów opaskowy (</w:t>
      </w:r>
      <w:r>
        <w:rPr>
          <w:rFonts w:cs="Times New Roman" w:ascii="Times New Roman" w:hAnsi="Times New Roman"/>
        </w:rPr>
        <w:t>z uwagi na kierunek spływu wód powierzchniowych i możliwość rozmywania nasypu wykonano rów opaskowy z płyt chodnikowych gładkich grub. 7.0 cm na podsypce piaskowej. Styki płyt uszczelniono zaprawą cementową z dodatkiem 2 % „Hydrobetu".)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 i drogi technologiczne (</w:t>
      </w:r>
      <w:r>
        <w:rPr>
          <w:rFonts w:cs="Times New Roman" w:ascii="Times New Roman" w:hAnsi="Times New Roman"/>
        </w:rPr>
        <w:t>drogę wewnętrzną od bramy do studni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z odjazdami na plac składowania surowców wtórnych i kwaterę wysypiska wykonano z prefabrykowanych płyt drogowych ze spadkiem 1 </w:t>
      </w:r>
      <w:r>
        <w:rPr>
          <w:rStyle w:val="TeksttreciLucidaSansUnicode6ptBezpogrubieniaKursywa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ksttreci10ptBezpogrubieniaKursywa"/>
          <w:rFonts w:eastAsia="Microsoft Sans Serif"/>
          <w:b w:val="false"/>
          <w:i w:val="false"/>
          <w:sz w:val="24"/>
          <w:szCs w:val="24"/>
        </w:rPr>
        <w:t xml:space="preserve">2 </w:t>
      </w:r>
      <w:r>
        <w:rPr>
          <w:rStyle w:val="TeksttreciLucidaSansUnicode6ptBezpogrubieniaKursywa"/>
          <w:rFonts w:cs="Times New Roman" w:ascii="Times New Roman" w:hAnsi="Times New Roman"/>
          <w:b w:val="false"/>
          <w:i w:val="false"/>
          <w:sz w:val="24"/>
          <w:szCs w:val="24"/>
        </w:rPr>
        <w:t>%</w:t>
      </w:r>
      <w:r>
        <w:rPr>
          <w:rFonts w:cs="Times New Roman" w:ascii="Times New Roman" w:hAnsi="Times New Roman"/>
        </w:rPr>
        <w:t xml:space="preserve"> w kierunku niecki wysypiska. Ponadto na terenie składowiska wykonano place manewrowe umożliwiające bezkolizyjne dowożenie odpadów oraz wjazd i wyjazd sprzętu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 ciągu drogi wjazdowej zamontowano wagę samochodową - najazdową oraz brodzik dezynfekcyjny w formie niecki betonowej o wym. 15.0 x 3.5 m i powierzchni czynnej 52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Pojemność brodzika przy jego wypełnieniu na głębokość ≈ 8,0 cm to 4.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łynu dezynfekcyjnego. </w:t>
      </w:r>
      <w:r>
        <w:rPr>
          <w:rFonts w:cs="Times New Roman" w:ascii="Times New Roman" w:hAnsi="Times New Roman"/>
          <w:b/>
        </w:rPr>
        <w:t>Waga oraz brodzik dezynfekcyjny nie znajdują się na terenie nieruchomości objętej sprzedażą. W celu prawidłowego funkcjonowania składowiska Gmina Grębów wynajmie w/w infrastruktur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onadto droga dojazdowa do składowiska położona jest na terenie nieruchomości nieobjętych sprzedażą. W związku z powyższym Gmina udostępni tę drogę na zasadach ustanowienia drogi koniecznej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eleń izolacyjna (</w:t>
      </w:r>
      <w:r>
        <w:rPr>
          <w:rFonts w:cs="Times New Roman" w:ascii="Times New Roman" w:hAnsi="Times New Roman"/>
        </w:rPr>
        <w:t>pas zieleni ochronnej o szerokości 10,0 m wykonano poprzez nasadzenia rzędu topoli włoskiej (Populus nigra)</w:t>
        <w:br/>
        <w:t>i wierzby wiciowej (salix vinimalis)w rozstawie co 5.0 m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acje (</w:t>
      </w:r>
      <w:r>
        <w:rPr>
          <w:rFonts w:cs="Times New Roman" w:ascii="Times New Roman" w:hAnsi="Times New Roman"/>
        </w:rPr>
        <w:t>Woda do celów technologicznych i ppoż. jest pobierana z ujęcia wierconego - pompa głębinowa w układzie hydroforowym, na głębokości ok. 6,0 m, Ścieki sanitarne są odprowadzane do bezodpływowego zbiornika 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wykonanego z typowych, monolitycznych kręgów betonowych z izolacją szczelną, o pojemności 3.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rurą kanalizacyjną PCV 150 mm, dług.20.0 m. Do zasilania urządzeń składowiska, ogrzewania i oświetlenia jest wykorzystywany agregat prądotwórczy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rodzenie, brama i furtka i ochrona obiektów składowiska (</w:t>
      </w:r>
      <w:r>
        <w:rPr>
          <w:rFonts w:cs="Times New Roman" w:ascii="Times New Roman" w:hAnsi="Times New Roman"/>
        </w:rPr>
        <w:t xml:space="preserve">Teren składowiska jest ogrodzony trwałym ogrodzeniem z siatki </w:t>
        <w:br/>
        <w:t>o wysokości 2,0 m, z bramą wjazdową i furtką od strony północno – wschodniej, bezpośrednio z publicznej drogi gminnej. Teren składowiska jest wyposażony w oświetlenie. Poza godzinami pracy obiekt jest objęty całodobowym monitoringiem elektronicznym)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gazowanie składowiska (</w:t>
      </w:r>
      <w:r>
        <w:rPr>
          <w:rFonts w:cs="Times New Roman" w:ascii="Times New Roman" w:hAnsi="Times New Roman"/>
        </w:rPr>
        <w:t xml:space="preserve">do odprowadzenia biogazu wydzielającego się z masy odpadów wykonano 4 studnie odgazowujące </w:t>
        <w:br/>
        <w:t>z perforowanych rur polietylenowych perforowanych przewodów odgazowujących Ø 160 mm. Studnie, w celu utrzymania w pozycji pionowej, ustawione są w kręgach betonowych i wyposażone w prowadnice. Studnie, w miarę gromadzenia odpadów, były sukcesywnie nadbudowywane. Z prowadzonego monitoringu emisji biogazu wynika, że obecność biogazu jest zbyt mała by mogła być wykorzystana gospodarczo.</w:t>
      </w:r>
    </w:p>
    <w:p>
      <w:pPr>
        <w:pStyle w:val="Akapitzlist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aratura kontrolno-pomiarowa (</w:t>
      </w:r>
      <w:r>
        <w:rPr>
          <w:rFonts w:cs="Times New Roman" w:ascii="Times New Roman" w:hAnsi="Times New Roman"/>
        </w:rPr>
        <w:t xml:space="preserve">w skład aparatury kontrolno-pomiarowej wchodzą: piezometry - otwory do poboru prób wód podziemnych oznakowane: P-1 na dopływie wód podziemnych, P-2, P-3 na odpływie wód podziemnych, zbiorniki odcieków - punkty poboru prób do oceny ilości i jakości odprowadzanych wód odciekowych, 4 studzienki odgazowujące do kontroli emisji i składu biogazu, waga najazdowa o nośności 25,0 Mg sprzężona z komputerem do ustalania masy pojazdów i odpadów, deszczomierz, </w:t>
        <w:br/>
        <w:t>reper 1 szt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I. Przeznaczenie nieruchomości i sposób zagospodarowa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ki są nieobciążone i położone są na terenie, na którym obowiązuje miejscowy plan zagospodarowania przestrzennego uchwalony przez Radę Gminy Grębów uchwałą nr </w:t>
      </w:r>
      <w:r>
        <w:rPr>
          <w:rFonts w:eastAsia="CIDFont+F2;MS Mincho" w:cs="Times New Roman" w:ascii="Times New Roman" w:hAnsi="Times New Roman"/>
          <w:sz w:val="24"/>
          <w:szCs w:val="24"/>
        </w:rPr>
        <w:t>IV/23/99 z dnia 09.03.1999 r 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W/w teren oznaczony jest symbolem: NU strefa I PE - tereny eksploatacji złoża siarki rodzimej. Na terenie wyznaczonym do eksploatacji górniczej obowiązuje zakaz lokalizacji nowych składowisk odpadów stałych za wyjątkiem istniejącego. Dopuszcza się lokalizację obiektów</w:t>
        <w:br/>
        <w:t>o charakterze produkcyjnym, składowym nie związanych z produkcją górniczą pod warunkiem, że lokalizacja zostanie wydzielona z obszaru eksploatacji i nie spowoduje ograniczeń w realizacji podstawowego przeznaczenia terenu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Wojewódzkiego Planu Gospodarki Odpadami 2022 (WPGO), który został przyjęty 5.01.2017 r. składowisko odpadów </w:t>
        <w:br/>
        <w:t xml:space="preserve">w Grębowie zostało przewidziane, jako instalacja zastępcza tzn. mogąca zagospodarować pozostałości z mechaniczno - biologicznego przetwarzania zmieszanych odpadów komunalnych do dnia 01.07.2018 r. Po tej dacie do unieszkodliwienia na składowisku nie mogą być przyjmowane odpady powstające w procesie mechaniczno - biologicznego przetwarzania zmieszanych odpadów komunalnych oraz pozostałości z sortowania odpadów komunalnych. Nabywca (zarządzający składowiskiem) zobowiązany wypełnić składowisko, dokonać rekultywacji oraz prowadzić monitoring zgodnie z wymogami zawartymi w ustawie o odpadach  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b/>
        </w:rPr>
        <w:t>III. Prawa i zobowiązania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b/>
        </w:rPr>
        <w:t>III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Sprzedawca</w:t>
      </w:r>
      <w:r>
        <w:rPr>
          <w:rFonts w:eastAsia="Times New Roman" w:cs="Times New Roman" w:ascii="Times New Roman" w:hAnsi="Times New Roman"/>
        </w:rPr>
        <w:t xml:space="preserve"> zobowiązuje się do najmu infrastruktury (waga, brodzik </w:t>
      </w:r>
      <w:r>
        <w:rPr>
          <w:rFonts w:cs="Times New Roman" w:ascii="Times New Roman" w:hAnsi="Times New Roman"/>
        </w:rPr>
        <w:t xml:space="preserve">dezynfekcyjny, pomieszczenia socjalno-biurowe, pomieszczenia do przechowywania sprzętu) </w:t>
      </w:r>
      <w:r>
        <w:rPr>
          <w:rFonts w:eastAsia="Times New Roman" w:cs="Times New Roman" w:ascii="Times New Roman" w:hAnsi="Times New Roman"/>
        </w:rPr>
        <w:t xml:space="preserve">w okresie eksploatacji i rekultywacji składowiska </w:t>
      </w:r>
      <w:r>
        <w:rPr>
          <w:rFonts w:cs="Times New Roman" w:ascii="Times New Roman" w:hAnsi="Times New Roman"/>
        </w:rPr>
        <w:t xml:space="preserve">za miesięczny  czynsz w wysokości 0,726 zł za 1 m2 + 23 % vat i 5,63 zł + 23 % vat za 1 m2  budynku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zedawca</w:t>
      </w:r>
      <w:r>
        <w:rPr>
          <w:rFonts w:cs="Times New Roman" w:ascii="Times New Roman" w:hAnsi="Times New Roman"/>
        </w:rPr>
        <w:t xml:space="preserve"> zobowiązuje się do ustanowienia służebności w postaci drogi koniecznej z drogi publicznej do składowiska za rocznym wynagrodzeniem w wysokości 1,16 zł/mkw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zedawca</w:t>
      </w:r>
      <w:r>
        <w:rPr>
          <w:rFonts w:cs="Times New Roman" w:ascii="Times New Roman" w:hAnsi="Times New Roman"/>
        </w:rPr>
        <w:t xml:space="preserve"> będzie posiadał prawo niezapowiedzianych kontroli przywożonych na składowisko odpadów. Kontrolę będzie przeprowadzał upoważniony pracownik Urzędu Gminy Grębów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bywca</w:t>
      </w:r>
      <w:r>
        <w:rPr>
          <w:rFonts w:cs="Times New Roman" w:ascii="Times New Roman" w:hAnsi="Times New Roman"/>
        </w:rPr>
        <w:t xml:space="preserve"> zobowiązuje się umożliwiać w każdym czasie, upoważnionemu pracownikowi Gminy Grębów, kontrolę przywożonych na składowisko odpad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y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pełnienia wolnej pojemności składowiska i przeprowadzenia rekultywacji składowiska w terminie 12 lat od dnia zawarcia umowy przenoszącej własność nieruchomości. Nabywca zobowiązany jest do przeprowadzenia monitoringu przez okres 30 lat od zakończenia rekultywacji zgodnie z wymogami decyzji wyrażającej zgodę na zamknięcie składowiska oraz ustawą </w:t>
        <w:br/>
        <w:t>o odpad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6.Naby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płaty kaucji cel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bezpieczenie prawidłowego wykonania umowy w zakresie rekultywacji i monitoringu składowiska</w:t>
      </w:r>
      <w:r>
        <w:rPr>
          <w:rFonts w:cs="Times New Roman" w:ascii="Times New Roman" w:hAnsi="Times New Roman"/>
          <w:sz w:val="24"/>
          <w:szCs w:val="24"/>
        </w:rPr>
        <w:t xml:space="preserve"> na rachunek bankowy Gminy Grębów nr 55 9407 0000 2001 0000 0114 0002  BS Grębów  najpóźniej do dnia zawarcia aktu notarialnego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ekultywacji składowiska i dokonania przez Gminę Grębów protokolarnego odbioru zrekultywowanego składowiska bez zastrzeżeń kaucja w wysokości 200 tys. zł zostanie zwróc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7. Nabywca</w:t>
      </w:r>
      <w:r>
        <w:rPr>
          <w:rFonts w:cs="Times New Roman" w:ascii="Times New Roman" w:hAnsi="Times New Roman"/>
          <w:sz w:val="24"/>
          <w:szCs w:val="24"/>
        </w:rPr>
        <w:t xml:space="preserve"> zobowiązuje się eksploatować składowisko w sposób niepowodujący zanieczyszczenia środowiska i uciążliwości dla funkcjonowania Punktu Selektywnego Zbierania Odpadów, który jest zlokalizowany przy skład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Cena wywoławcza nieruchomości wynosi: 403 312,00 zł (słownie złotych: czterysta trzy tysiące trzysta dwanaście złotych 00 / 100) + 23 % Vat  Wadium wynosi: 40 332,00 zł (słownie złotych: czterdzieści tysięcy trzysta trzydzieści dwa złote 00 / 100). Przetarg odbędzie się w dniu 22 luty 2018 r. o godz. 10 oo w siedzibie Urzędu Gminy Grębów, ul. Rynek 1, 39-410 Grębów, pokój nr 10 </w:t>
        <w:br/>
        <w:t xml:space="preserve"> W przetargu mogą brać udział osoby fizyczne i osoby prawne, jeżeli wpłacą wadium w terminie i miejscu wskazanym w niniejszym ogłoszeniu. Wadium należy wpłacać na rachunek bankowy Urzędu Gminy Grębów 38 9407 0000 2001 0000 0114 0017 BS Grębów  w sposób umożliwiający odnotowanie wpłaty, najpóźniej do 15 luty 2018 r.  </w:t>
      </w:r>
      <w:r>
        <w:rPr>
          <w:rFonts w:cs="Times New Roman" w:ascii="Times New Roman" w:hAnsi="Times New Roman"/>
          <w:sz w:val="24"/>
          <w:szCs w:val="24"/>
        </w:rPr>
        <w:t xml:space="preserve">Za datę wpłaty wadium uważa się wpływ wymaganej kwoty na rachunek Gminy Grębów. Na dowodzie wniesienia wadium należy uwidocznić numery działek, których dotyczy wpł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Wadium wpłacone przez osobę, która wygrała przetarg, zostanie zaliczone na poczet ceny nabycia nieruchomości w dniu wpłacenia pozostałej części należności, a pozostałym osobom zostanie zwrócone niezwłocznie po zamknięciu przetargu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>. Cena nieruchomości nie obejmuje kosztów związanych z okazaniem granic. Okazanie granic nieruchomości odbywa się na wniosek i koszt nabywcy.</w:t>
        <w:br/>
      </w: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>. Uczestnik przetargu zobowiązany jest posiadać: dokument tożsamości, potwierdzenie wpłaty wadium oraz dodatkowo – dla podmiotów gospodarczych – numer NIP, oryginał i kserokopię: aktualnego odpisu z KRS lub innego właściwego rejestru, zaświadczenie o rejestracji działalności gospodarczej (wydane w ciągu ostatnich trzech miesięcy). W przypadku cudzoziemców – osób prawnych, wszelkie dokumenty okazywane do przetargu powinny być przetłumaczone przez tłumacza przysięgłego. Przed przystąpieniem do przetargu, uczestnik przetargu jest zobowiązany do złożenia pisemnego oświadczenia, że zapoznał się z warunkami przetargu, że stan prawny, stan faktyczny i stan techniczny nieruchomości jest mu znany i nie wnosi ww. zakresach żadnych zastrzeżeń i roszczeń oraz nie będzie wnosił ich w przyszłości. Nabywca przejmuje nieruchomość w stanie istniejąc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>. Cena sprzedaży oraz kaucja muszą być wpłacone przez kupującego przed zawarciem umowy notarialnej. Koszty związane z umową sprzedaży ponosi kupują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W przypadku uchylenia się przez oferenta, który wygrał przetarg od zawarcia umowy w terminie ustalonym przez Organizatora, wadium przepada na rzecz Gminy Gręb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tor zastrzega sobie prawo odwołania przetargu z ważnych powodów i z tego tytułu nie przysługuje żadne roszczenie przeciwko sprzedające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o nieruchomości można uzyskać w Urzędzie Gminy Grębów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l. Rynek 1, 39-410 Grębów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 15 8513756  PANI  Urszula Gawrońska, oraz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rebow.un.pl/bi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i/>
      </w:rPr>
      <w:t xml:space="preserve">Strona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6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z </w:t>
    </w:r>
    <w:r>
      <w:rPr>
        <w:rFonts w:cs="Times New Roman" w:ascii="Times New Roman" w:hAnsi="Times New Roman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b/>
        <w:szCs w:val="24"/>
        <w:rFonts w:cs="Times New Roman" w:ascii="Times New Roman" w:hAnsi="Times New Roman"/>
      </w:rPr>
      <w:fldChar w:fldCharType="separate"/>
    </w:r>
    <w:r>
      <w:rPr>
        <w:sz w:val="24"/>
        <w:i/>
        <w:b/>
        <w:szCs w:val="24"/>
        <w:rFonts w:cs="Times New Roman" w:ascii="Times New Roman" w:hAnsi="Times New Roman"/>
      </w:rPr>
      <w:t>6</w:t>
    </w:r>
    <w:r>
      <w:rPr>
        <w:sz w:val="24"/>
        <w:i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PalatinoLinotype14ptBezpogrubienia">
    <w:name w:val="Tekst treści + Palatino Linotype;14 pt;Bez pogrubienia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LucidaSansUnicode6ptBezpogrubieniaKursywa">
    <w:name w:val="Tekst treści + Lucida Sans Unicode;6 pt;Bez pogrubienia;Kursywa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0ptBezpogrubieniaKursywa">
    <w:name w:val="Tekst treści + 10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un.pl/b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20:00Z</dcterms:created>
  <dc:creator>Jacek</dc:creator>
  <dc:description/>
  <cp:keywords/>
  <dc:language>en-US</dc:language>
  <cp:lastModifiedBy>Urszula Gawrońska</cp:lastModifiedBy>
  <cp:lastPrinted>2018-01-09T08:26:00Z</cp:lastPrinted>
  <dcterms:modified xsi:type="dcterms:W3CDTF">2018-01-09T07:28:00Z</dcterms:modified>
  <cp:revision>13</cp:revision>
  <dc:subject/>
  <dc:title/>
</cp:coreProperties>
</file>