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150"/>
        <w:jc w:val="center"/>
        <w:outlineLvl w:val="0"/>
        <w:rPr>
          <w:rFonts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kern w:val="2"/>
          <w:sz w:val="28"/>
          <w:szCs w:val="28"/>
          <w:lang w:eastAsia="pl-PL"/>
        </w:rPr>
        <w:t>Spotkania informacyjne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towarzyszenie „Lasowiacka Grupa Działania”  serdecznie zaprasza do udziału </w:t>
      </w:r>
      <w:r>
        <w:rPr>
          <w:rFonts w:eastAsia="Times New Roman" w:cs="Calibri"/>
          <w:b/>
          <w:sz w:val="24"/>
          <w:szCs w:val="24"/>
          <w:lang w:eastAsia="pl-PL"/>
        </w:rPr>
        <w:t>w spotkaniach informacyjnych nt. możliwości pozyskania wsparcia finansowego</w:t>
      </w:r>
      <w:r>
        <w:rPr>
          <w:rFonts w:eastAsia="Times New Roman" w:cs="Calibri"/>
          <w:sz w:val="24"/>
          <w:szCs w:val="24"/>
          <w:lang w:eastAsia="pl-PL"/>
        </w:rPr>
        <w:t xml:space="preserve"> w ramach wdrażania Strategii Rozwoju Lokalnego kierowanego przez społeczność objętego Programem Rozwoju Obszarów Wiejskich na lata 2014-2020, w związku z ogłaszanymi naborami w rama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ejmowania działalności gospodarcz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ostałe działania konkursow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rogram spotkani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łówne założenia Lokalnej Strategii Rozwoju na lata 2014-2020 Stowarzyszenia „Lasowiacka Grupa Działania”, w tym przedstawienie harmonogramu planowanych do realizacji naborów w 2021 roku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mówienie warunków ubiegania się o wsparcie w ramach "Podejmowania działalności gospodarczej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mówienie warunków ubiegania się o wsparcie w ramach "Pozostałych działań konkursowych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mówienie lokalnych kryteriów wyboru operacji w ramach "Podejmowania działalności gospodarczej" oraz "Pozostałych działań konkursowych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mówienie formularzy wniosku o przyznanie pomocy wraz z załącznikam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36"/>
          <w:szCs w:val="36"/>
          <w:lang w:eastAsia="pl-PL"/>
        </w:rPr>
      </w:pPr>
      <w:r>
        <w:rPr>
          <w:rFonts w:eastAsia="Times New Roman" w:cs="Calibri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Spotkania odbędą się w następujących terminach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17"/>
        <w:gridCol w:w="2268"/>
        <w:gridCol w:w="4819"/>
      </w:tblGrid>
      <w:tr>
        <w:trPr>
          <w:trHeight w:val="4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ata i godz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ejsce</w:t>
            </w:r>
          </w:p>
        </w:tc>
      </w:tr>
      <w:tr>
        <w:trPr>
          <w:trHeight w:val="10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owa Dę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2.11.2021 r. </w:t>
              <w:br/>
              <w:t>godz. 8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Biuro LGD w Nowej Dębie </w:t>
              <w:br/>
              <w:t>(ul. Mikołaja Reja 7, 39-460 Nowa Dęba)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 xml:space="preserve">Spotkanie dla podmiotów z terenu 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highlight w:val="red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Gminy Baranów Sandomierski</w:t>
            </w:r>
          </w:p>
        </w:tc>
      </w:tr>
      <w:tr>
        <w:trPr>
          <w:trHeight w:val="9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owa Dę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2.11.2021 r. </w:t>
              <w:br/>
              <w:t>godz. 10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Biuro LGD w Nowej Dębie </w:t>
              <w:br/>
              <w:t>(ul. Mikołaja Reja 7, 39-460 Nowa Dęba)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 xml:space="preserve">Spotkanie dla podmiotów z terenu 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  <w:lang w:eastAsia="pl-PL"/>
              </w:rPr>
              <w:t>Gminy Bojanów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owa Dę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2.11.2021 r. </w:t>
              <w:br/>
              <w:t>godz. 12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Biuro LGD w Nowej Dębie </w:t>
              <w:br/>
              <w:t>(ul. Mikołaja Reja 7, 39-460 Nowa Dęba)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Spotkanie dla podmiotów z terenu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  <w:lang w:eastAsia="pl-PL"/>
              </w:rPr>
              <w:t xml:space="preserve"> </w:t>
            </w:r>
            <w:r>
              <w:rPr>
                <w:rFonts w:cs="Calibri"/>
                <w:b/>
                <w:u w:val="single"/>
                <w:lang w:eastAsia="pl-PL"/>
              </w:rPr>
              <w:t>Gminy Gorzyc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owa Dę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3.11.2021 r. </w:t>
              <w:br/>
              <w:t>godz. 8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Biuro LGD w Nowej Dębie </w:t>
              <w:br/>
              <w:t>(ul. Mikołaja Reja 7, 39-460 Nowa Dęba)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Spotkanie dla podmiotów z terenu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  <w:lang w:eastAsia="pl-PL"/>
              </w:rPr>
              <w:t xml:space="preserve"> </w:t>
            </w:r>
            <w:r>
              <w:rPr>
                <w:rFonts w:cs="Calibri"/>
                <w:b/>
                <w:u w:val="single"/>
                <w:lang w:eastAsia="pl-PL"/>
              </w:rPr>
              <w:t>Gminy Grębó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owa Dę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3.11.2021 r. </w:t>
              <w:br/>
              <w:t>godz. 10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Biuro LGD w Nowej Dębie </w:t>
              <w:br/>
              <w:t>(ul. Mikołaja Reja 7, 39-460 Nowa Dęba)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 xml:space="preserve">Spotkanie dla podmiotów z terenu 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  <w:lang w:eastAsia="pl-PL"/>
              </w:rPr>
              <w:t>Gminy Nowa Dęb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owa Dę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3.11.2021 r. </w:t>
              <w:br/>
              <w:t>godz. 12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Biuro LGD w Nowej Dębie </w:t>
              <w:br/>
              <w:t>(ul. Mikołaja Reja 7, 39-460 Nowa Dęba)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 xml:space="preserve">Spotkanie dla podmiotów z terenu 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  <w:lang w:eastAsia="pl-PL"/>
              </w:rPr>
              <w:t>Gminy Pysznic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owa Dę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4.11.2021 r. </w:t>
              <w:br/>
              <w:t>godz. 8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Biuro LGD w Nowej Dębie </w:t>
              <w:br/>
              <w:t>(ul. Mikołaja Reja 7, 39-460 Nowa Dęba)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Spotkanie dla podmiotów z terenu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Gminy Radomyśl nad Sanem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owa Dę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4.11.2021 r. </w:t>
              <w:br/>
              <w:t>godz. 10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Biuro LGD w Nowej Dębie </w:t>
              <w:br/>
              <w:t>(ul. Mikołaja Reja 7, 39-460 Nowa Dęba)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Spotkanie dla podmiotów z terenu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  <w:lang w:eastAsia="pl-PL"/>
              </w:rPr>
              <w:t xml:space="preserve"> </w:t>
            </w:r>
            <w:r>
              <w:rPr>
                <w:rFonts w:cs="Calibri"/>
                <w:b/>
                <w:u w:val="single"/>
                <w:lang w:eastAsia="pl-PL"/>
              </w:rPr>
              <w:t>Gminy Zaklikó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owa Dę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24.11.2021 r. </w:t>
              <w:br/>
              <w:t>godz. 12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Biuro LGD w Nowej Dębie </w:t>
              <w:br/>
              <w:t>(ul. Mikołaja Reja 7, 39-460 Nowa Dęba)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 xml:space="preserve">Spotkanie dla podmiotów z terenu 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  <w:t>Gminy Zaleszany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pl-PL"/>
              </w:rPr>
            </w:pPr>
            <w:r>
              <w:rPr>
                <w:rFonts w:cs="Calibri"/>
                <w:b/>
                <w:u w:val="single"/>
                <w:lang w:eastAsia="pl-PL"/>
              </w:rPr>
            </w:r>
          </w:p>
        </w:tc>
      </w:tr>
    </w:tbl>
    <w:p>
      <w:pPr>
        <w:pStyle w:val="Normal"/>
        <w:spacing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ał w spotkaniu jest bezpłatny.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otkania mają na celu realizację Lokalnej Strategii Rozwoju na lata 2014-2020 obszaru Stowarzyszenia „Lasowiacka Grupa Działania”, współfinansowanej ze środków Unii Europejskiej w ramach Programu Rozwoju Obszarów Wiejskich na lata 2014-2020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W związku z koniecznością dostosowania się do wytycznych dla organizatorów spotkań biznesowych, szkoleń, konferencji i kongresów w trakcie epidemii SARS-CoV-2 w celu zapewnienia bezpieczeństwa uczestników spotkań oraz pracowników </w:t>
      </w:r>
      <w:r>
        <w:rPr>
          <w:rFonts w:cs="Calibri"/>
          <w:b/>
          <w:sz w:val="24"/>
          <w:szCs w:val="24"/>
        </w:rPr>
        <w:t xml:space="preserve">prosimy </w:t>
        <w:br/>
        <w:t>o wcześniejsze zgłaszanie uczestnictwa w spotkaniu: mailowo (</w:t>
      </w:r>
      <w:hyperlink r:id="rId2">
        <w:r>
          <w:rPr>
            <w:rStyle w:val="InternetLink"/>
            <w:rFonts w:cs="Calibri"/>
            <w:b/>
            <w:color w:val="000000"/>
            <w:sz w:val="24"/>
            <w:szCs w:val="24"/>
          </w:rPr>
          <w:t>biuro@lasowiacka.pl</w:t>
        </w:r>
      </w:hyperlink>
      <w:r>
        <w:rPr>
          <w:rFonts w:cs="Calibri"/>
          <w:b/>
          <w:sz w:val="24"/>
          <w:szCs w:val="24"/>
        </w:rPr>
        <w:t xml:space="preserve">) lub telefonicznie (15 846 22 19 lub 15 845 07 78), nie później niż do dnia poprzedzającego dzień spotkania informacyjnego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imy także o przybycie na spotkane ze środkami ochrony osobistej (maseczki) oraz własnym długopisem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przypadku wystąpienia niepokojących objawów w dniu spotkania osoba  nie powinna  przychodzić tylko pozostać w domu, postępować zgodnie z zaleceniami Głównego Inspektora Sanitarnego / Ministerstwa Zdrowia i skontaktować się niezwłocznie z lekarzem lub powiatową stacją sanitarno-epidemiologiczną, oddziałem zakaźnym, a w razie pogorszenia się stanu zdrowia zadzwonić pod nr 999 lub 112 i poinformować o swoich objawach.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567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2310</wp:posOffset>
          </wp:positionH>
          <wp:positionV relativeFrom="paragraph">
            <wp:posOffset>-264160</wp:posOffset>
          </wp:positionV>
          <wp:extent cx="720090" cy="775970"/>
          <wp:effectExtent l="0" t="0" r="0" b="0"/>
          <wp:wrapTight wrapText="bothSides">
            <wp:wrapPolygon edited="0">
              <wp:start x="-260" y="0"/>
              <wp:lineTo x="-260" y="21355"/>
              <wp:lineTo x="21599" y="21355"/>
              <wp:lineTo x="21599" y="0"/>
              <wp:lineTo x="-260" y="0"/>
            </wp:wrapPolygon>
          </wp:wrapTight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1395</wp:posOffset>
          </wp:positionH>
          <wp:positionV relativeFrom="paragraph">
            <wp:posOffset>-154940</wp:posOffset>
          </wp:positionV>
          <wp:extent cx="602615" cy="6045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925</wp:posOffset>
          </wp:positionH>
          <wp:positionV relativeFrom="paragraph">
            <wp:posOffset>-154940</wp:posOffset>
          </wp:positionV>
          <wp:extent cx="854075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85080</wp:posOffset>
          </wp:positionH>
          <wp:positionV relativeFrom="paragraph">
            <wp:posOffset>-234950</wp:posOffset>
          </wp:positionV>
          <wp:extent cx="1139190" cy="749300"/>
          <wp:effectExtent l="0" t="0" r="0" b="0"/>
          <wp:wrapTopAndBottom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taprep">
    <w:name w:val="meta-prep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asowiack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9:00Z</dcterms:created>
  <dc:creator>Sylwia</dc:creator>
  <dc:description/>
  <cp:keywords/>
  <dc:language>en-US</dc:language>
  <cp:lastModifiedBy>Katarzyna Kopała</cp:lastModifiedBy>
  <cp:lastPrinted>2021-05-11T11:24:00Z</cp:lastPrinted>
  <dcterms:modified xsi:type="dcterms:W3CDTF">2021-11-17T08:29:00Z</dcterms:modified>
  <cp:revision>2</cp:revision>
  <dc:subject/>
  <dc:title/>
</cp:coreProperties>
</file>