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/>
          <w:b/>
          <w:szCs w:val="36"/>
        </w:rPr>
      </w:pPr>
      <w:r>
        <w:rPr>
          <w:b/>
          <w:szCs w:val="36"/>
        </w:rPr>
        <w:t>O G  Ł  O  S  Z  E  N  I  E</w:t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 GMINY  GRĘBÓW OGŁASZA  I  PRZETARG USTNY OGRANICZONY NA SPRZEDAŻ  DZIAŁKI  ROLNEJ  POŁOŻONEJ   W GRĘBOWIE 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nr 6026/24  o pow. 0,3084   ha </w:t>
      </w:r>
      <w:r>
        <w:rPr>
          <w:bCs/>
          <w:sz w:val="26"/>
          <w:szCs w:val="26"/>
        </w:rPr>
        <w:t>działka  ujawniona w KW nr TBIT/00034 944/7 Cena wywoławcza nieruchomości wynosi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10 085,00 zł - wadium  1 100,00 zł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eruchomość ta nie  jest obciążona i stanowi własność Gminy Grębów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TARG  NA DZIAŁKĘ POŁOŻONĄ  </w:t>
      </w:r>
      <w:r>
        <w:rPr>
          <w:b/>
          <w:sz w:val="26"/>
          <w:szCs w:val="26"/>
        </w:rPr>
        <w:t xml:space="preserve">WE WSI  GRĘBÓW   </w:t>
      </w:r>
      <w:r>
        <w:rPr>
          <w:sz w:val="26"/>
          <w:szCs w:val="26"/>
        </w:rPr>
        <w:t xml:space="preserve"> ODBĘDZIE  SIĘ W DNIU </w:t>
      </w:r>
      <w:r>
        <w:rPr>
          <w:b/>
          <w:sz w:val="26"/>
          <w:szCs w:val="26"/>
        </w:rPr>
        <w:t>23 listopad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  r. o GODZ. 10.00, w Urzędzie Gminy w Grębowie, pokój nr 1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ystępujący do przetargu zobowiązani są do wpłaty wadium w wysokości 1100,00 zł  najpóźniej do dnia </w:t>
      </w:r>
      <w:r>
        <w:rPr>
          <w:b/>
          <w:sz w:val="26"/>
          <w:szCs w:val="26"/>
        </w:rPr>
        <w:t xml:space="preserve">17 listopada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7</w:t>
      </w:r>
      <w:r>
        <w:rPr>
          <w:sz w:val="26"/>
          <w:szCs w:val="26"/>
        </w:rPr>
        <w:t xml:space="preserve"> r. w Banku Spółdzielczym w Grębowie  przelewem  na konto gminy nr 38 9407 0000 2001 0000 0114 0017.</w:t>
      </w:r>
    </w:p>
    <w:p>
      <w:pPr>
        <w:pStyle w:val="Normal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 </w:t>
      </w:r>
      <w:r>
        <w:rPr>
          <w:color w:val="272725"/>
          <w:sz w:val="26"/>
          <w:szCs w:val="26"/>
        </w:rPr>
        <w:t xml:space="preserve">Na powyższą działkę gmina  nie posiada   aktualnego  planu  zagospodarowania przestrzennego, ani decyzji o warunkach zabudowy natomiast w studium uwarunkowań  działka powyższa to użytek rolny oznaczony symbolem RZ – teren użytków zielonych. . Szczegółowo ze studium  należy zapoznać się w Urzędzie Gminy Grębów, pokój nr 1. Nieruchomość powyższa posiada  dostęp do drogi gminnej,  w otoczeniu działek rolnych, uzbrojenia brak, w terenie nieruchomość ta jest zagospodarowana, na części działki wykopany jest staw wodny.  </w:t>
      </w:r>
    </w:p>
    <w:p>
      <w:pPr>
        <w:pStyle w:val="Normal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Uzasadnienie  wyboru formy przetargu ograniczonego zgodnie z treścią  ustawy z 2016 r., poz. 2147 ze zm.), przetarg ograniczony organizuje się, jeżeli warunki przetargowe mogą być spełnione tylko przez ograniczoną liczbę osób. </w:t>
      </w:r>
    </w:p>
    <w:p>
      <w:pPr>
        <w:pStyle w:val="Normal"/>
        <w:rPr/>
      </w:pPr>
      <w:r>
        <w:rPr>
          <w:b/>
          <w:color w:val="272725"/>
          <w:sz w:val="26"/>
          <w:szCs w:val="26"/>
        </w:rPr>
        <w:t>Rolnicy indywidualni ubiegający się o zakwalifikowanie do uczestnictwa w przetargu  zobowiązani są do przedłożenia:</w:t>
      </w:r>
    </w:p>
    <w:p>
      <w:pPr>
        <w:pStyle w:val="Normal"/>
        <w:numPr>
          <w:ilvl w:val="0"/>
          <w:numId w:val="1"/>
        </w:numPr>
        <w:rPr/>
      </w:pPr>
      <w:r>
        <w:rPr>
          <w:color w:val="272725"/>
          <w:sz w:val="26"/>
          <w:szCs w:val="26"/>
        </w:rPr>
        <w:t xml:space="preserve">oświadczenia, poświadczonego przez Wójta ( burmistrza, prezydenta miasta), o osobistym prowadzeniu przez co najmniej 5 lat gospodarstwa rolnego oraz o łącznej powierzchni użytków rolnych wchodzących w skład gospodarstwa rodzinnego, których jest właścicielem, użytkownikiem wieczystym, samoistnym posiadaczem lub dzierżawcą jeżeli gospodarstwo położone jest na terenie więcej niż jednej gminy, należy złożyć zaświadczenie o wielkości użytków ze wszystkich gmin, na terenie których leżą użytki rolne wchodzące w skład gospodarstwa, </w:t>
      </w:r>
    </w:p>
    <w:p>
      <w:pPr>
        <w:pStyle w:val="Normal"/>
        <w:numPr>
          <w:ilvl w:val="0"/>
          <w:numId w:val="1"/>
        </w:numPr>
        <w:rPr/>
      </w:pPr>
      <w:r>
        <w:rPr>
          <w:color w:val="272725"/>
          <w:sz w:val="26"/>
          <w:szCs w:val="26"/>
        </w:rPr>
        <w:t xml:space="preserve">dokumentu potwierdzającego zameldowanie na pobyt stały  ( minimum 5 lat ) w rozumieniu przepisów ustawy z dnia 24 września 2010 roku o ewidencji ludności ( Dz. U. z 2016 r., poz. 722 ze zm.) </w:t>
      </w:r>
    </w:p>
    <w:p>
      <w:pPr>
        <w:pStyle w:val="Normal"/>
        <w:numPr>
          <w:ilvl w:val="0"/>
          <w:numId w:val="1"/>
        </w:numPr>
        <w:rPr/>
      </w:pPr>
      <w:r>
        <w:rPr>
          <w:color w:val="272725"/>
          <w:sz w:val="26"/>
          <w:szCs w:val="26"/>
        </w:rPr>
        <w:t xml:space="preserve">dokumentów potwierdzających kwalifikacje rolnicze zgodnie z treści art. 6 ust. 2 pkt. 2 i 3 oraz treścią § 6 i § 7 Rozporządzenia  Ministra  Rolnictwa  i Rozwoju  Wsi  z dnia 17 stycznia 2012 r.  ( Dz. U. z 2012 r., poz. 109 ze zm.)  w sprawie kwalifikacji rolniczych posiadanych przez osoby wykonujące działalność rolniczą, </w:t>
      </w:r>
    </w:p>
    <w:p>
      <w:pPr>
        <w:pStyle w:val="Normal"/>
        <w:numPr>
          <w:ilvl w:val="0"/>
          <w:numId w:val="1"/>
        </w:numPr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dowód wpłaty wadium </w:t>
      </w:r>
    </w:p>
    <w:p>
      <w:pPr>
        <w:pStyle w:val="Normal"/>
        <w:rPr/>
      </w:pPr>
      <w:r>
        <w:rPr>
          <w:color w:val="272725"/>
          <w:sz w:val="26"/>
          <w:szCs w:val="26"/>
        </w:rPr>
        <w:t xml:space="preserve">Dokumenty potwierdzające spełnienie warunków wzięcia udziału w przetargu, przywołane wyżej, winny być aktualne – wystawione nie wcześniej niż na 1 miesiąc przed przetargiem ( warunek ten nie odnosi się do dokumentów określających wykształcenie rolnicze)  osoby zamierzające uczestniczyć w przetargu powinni złożyć wymagane wyżej dokumenty nie później niż do dnia </w:t>
      </w:r>
      <w:r>
        <w:rPr>
          <w:b/>
          <w:color w:val="272725"/>
          <w:sz w:val="26"/>
          <w:szCs w:val="26"/>
        </w:rPr>
        <w:t>17 listopada  2017</w:t>
      </w:r>
      <w:r>
        <w:rPr>
          <w:color w:val="272725"/>
          <w:sz w:val="26"/>
          <w:szCs w:val="26"/>
        </w:rPr>
        <w:t xml:space="preserve"> roku  w sekretariacie Urzędu Gminy Grębów, ul. Rynek 1, w godz. pracy urzędu  7,30 – 15,30, w zamkniętej kopercie z opisem „Przetarg na sprzedaż nieruchomości dz. nr 6026/25  w  Grębowie ”. Osoby, które w wyżej wymienionym terminie i miejscu nie przedłożą wymaganych dokumentów nie zostaną dopuszczone do uczestnictwa w przetargu. </w:t>
      </w:r>
    </w:p>
    <w:p>
      <w:pPr>
        <w:pStyle w:val="Normal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Lista osób zakwalifikowanych do przetargu oraz osób, które nie złożyły wszystkich wymaganych dokumentów zostanie wywieszona na tablicy ogłoszeń w urzędzie Gminy w Grębowie najpóźniej w dniu 20 listopada   2017 roku. </w:t>
      </w:r>
    </w:p>
    <w:p>
      <w:pPr>
        <w:pStyle w:val="Normal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 </w:t>
      </w:r>
      <w:r>
        <w:rPr>
          <w:color w:val="272725"/>
          <w:sz w:val="26"/>
          <w:szCs w:val="26"/>
        </w:rPr>
        <w:t>Wadium wpłacone przez uczestników, którzy przetargu nie wygrali zostaje zwrócone niezwłocznie po zamknięciu przetargu, a uczestnikowi który wygrał przetarg, wadium zaliczone zostaje na poczet nabycia nieruchomości.</w:t>
        <w:br/>
        <w:t xml:space="preserve">W przypadku gdy zwycięzca przetargu uchyla się od zawarcia aktu notarialnego wadium ulega przepadkowi na rzecz organizatora przetargu. W przypadku gdy uczestnikiem przetargu jest osoba prawna, osoba upoważniona do reprezentowania uczestnika powinna przedłożyć do wglądu aktualny wypis z  Krajowego Rejestru Sądowego. Jeżeli uczestnik jest reprezentowany przez pełnomocnika, należy przedłożyć do wglądu oryginał pełnomocnictwa. </w:t>
      </w:r>
    </w:p>
    <w:p>
      <w:pPr>
        <w:pStyle w:val="Normal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Cena nieruchomości ustalona w drodze licytacji jest płatna jednorazowo,  przed zawarciem umowy sprzedaży przedmiotowej nieruchomości. </w:t>
      </w:r>
    </w:p>
    <w:p>
      <w:pPr>
        <w:pStyle w:val="Normal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>Koszty sporządzenia umowy kupna – sprzedaży w formie aktu notarialnego oraz koszty założenia księgi wieczystej ponosi kupujący.</w:t>
      </w:r>
    </w:p>
    <w:p>
      <w:pPr>
        <w:pStyle w:val="Normal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Termin umowy notarialnej zostanie ustalony do 21 od dnia rozstrzygnięcia przetargu. </w:t>
      </w:r>
    </w:p>
    <w:p>
      <w:pPr>
        <w:pStyle w:val="Normal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>Osoby biorące udział w przetargu powinny zapoznać się ze stanem prawnym i granicami nieruchomości będącej przedmiotem przetarg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zczegółowych informacji na temat sprzedaży  udziela Urząd Gminy Grębów , pokój nr 1 tel. 15 8513756 oraz na stronie internetowej </w:t>
      </w:r>
      <w:hyperlink r:id="rId2">
        <w:r>
          <w:rPr>
            <w:rStyle w:val="InternetLink"/>
            <w:sz w:val="26"/>
            <w:szCs w:val="26"/>
          </w:rPr>
          <w:t>www.grebow.com.pl</w:t>
        </w:r>
      </w:hyperlink>
      <w:r>
        <w:rPr>
          <w:sz w:val="26"/>
          <w:szCs w:val="26"/>
        </w:rPr>
        <w:t xml:space="preserve">  i www.grebow.un.pl/bip/ w zakładce Przetargi/Przetargi 2016/Nieruchomoś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Grębów zastrzega sobie odstąpienie od przetargu lub jego unieważnienie z podaniem przyczyny.</w:t>
      </w:r>
    </w:p>
    <w:p>
      <w:pPr>
        <w:pStyle w:val="Heading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ębów, dnia 2017-10-17</w:t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/>
          <w:b/>
          <w:szCs w:val="36"/>
        </w:rPr>
      </w:pPr>
      <w:r>
        <w:rPr>
          <w:b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40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b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6:00Z</dcterms:created>
  <dc:creator>Urszula Gawrońska</dc:creator>
  <dc:description/>
  <cp:keywords/>
  <dc:language>en-US</dc:language>
  <cp:lastModifiedBy>Wiesław Bednarczyk</cp:lastModifiedBy>
  <dcterms:modified xsi:type="dcterms:W3CDTF">2017-10-19T12:56:00Z</dcterms:modified>
  <cp:revision>2</cp:revision>
  <dc:subject/>
  <dc:title/>
</cp:coreProperties>
</file>