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rębów</w:t>
      </w:r>
      <w:r>
        <w:rPr>
          <w:rFonts w:cs="Arial" w:ascii="Arial" w:hAnsi="Arial"/>
          <w:sz w:val="22"/>
          <w:szCs w:val="22"/>
        </w:rPr>
        <w:t>, dnia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1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Dyrektor</w:t>
      </w:r>
    </w:p>
    <w:p>
      <w:pPr>
        <w:pStyle w:val="Za1"/>
        <w:rPr/>
      </w:pPr>
      <w:r>
        <w:rPr/>
        <w:t xml:space="preserve">                                                                                                 …………………………………</w:t>
      </w:r>
    </w:p>
    <w:p>
      <w:pPr>
        <w:pStyle w:val="Za1"/>
        <w:rPr/>
      </w:pPr>
      <w:r>
        <w:rPr/>
        <w:t xml:space="preserve">                                                                                                 </w:t>
      </w:r>
      <w:r>
        <w:rPr/>
        <w:t>w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dofinansowanie zakupu podręczników w ramach Rządowego programu pomocy uczniom w 2017 r. – „Wyprawka szkolna”</w:t>
      </w:r>
    </w:p>
    <w:p>
      <w:pPr>
        <w:pStyle w:val="Normal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wypłaty przelew/gotówka: Nr konta: 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dofinansowanie zakupu podręczników dla ucznia klasy ..…, typ szkoły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ucz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ucznia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rzeczenie o potrzebie kształcenia specjalnego 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oszę zaznaczyć iksem rodzaj niepełnosprawności uczni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łabowidząc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łabo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 niepełnosprawnością intelektualną w stopniu lek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 niepełnosprawnością ruchową, w tym z afazj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 autyzmem, w tym z zespołem Asperg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 niepełnosprawnością intelektualną w stopniu umiarkowanym lub zna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 niepełnosprawnościami sprzężonymi, w przypadku gdy jedną z niepełnosprawności  jest niepełnosprawność wymieniona powyż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 niepełnosprawnościami sprzężonymi, w przypadku gdy jedną z niepełnosprawności  jest niepełnosprawność intelektualna w stopniu umiarkowanym lub znacznym</w:t>
            </w:r>
          </w:p>
        </w:tc>
      </w:tr>
    </w:tbl>
    <w:p>
      <w:pPr>
        <w:pStyle w:val="TextBody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W załączeniu kopia orzeczenia o potrzebie kształcenia specjalnego, o którym mowa w art. 71 b ustawy z dnia 7 września 1991 r. o systemie oświaty.</w:t>
      </w:r>
    </w:p>
    <w:p>
      <w:pPr>
        <w:pStyle w:val="TextBody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p>
      <w:pPr>
        <w:pStyle w:val="TextBody"/>
        <w:ind w:right="-398" w:hanging="0"/>
        <w:rPr>
          <w:sz w:val="20"/>
          <w:szCs w:val="20"/>
        </w:rPr>
      </w:pPr>
      <w:r>
        <w:rPr>
          <w:sz w:val="20"/>
          <w:szCs w:val="20"/>
        </w:rPr>
        <w:t>Oświadczenie:</w:t>
      </w:r>
    </w:p>
    <w:p>
      <w:pPr>
        <w:pStyle w:val="TextBody"/>
        <w:ind w:left="360" w:right="-54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.  Oświadczam, że powyższe dane, które potwierdzam własnoręcznym podpisem, są zgodne ze stanem faktycznym.</w:t>
      </w:r>
    </w:p>
    <w:p>
      <w:pPr>
        <w:pStyle w:val="TextBody"/>
        <w:ind w:left="360" w:right="-398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.  Wyrażam zgodę na przetwarzanie danych osobowych wyłącznie dla potrzeb programu pomocy uczniom w 2017 r. – „Wyprawka szkolna”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                                                                                   </w:t>
      </w:r>
    </w:p>
    <w:p>
      <w:pPr>
        <w:pStyle w:val="TextBody"/>
        <w:ind w:left="4248" w:firstLine="708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 xml:space="preserve">                                                                                                          (czytelny  podpis wnioskodawcy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 o zakupie podręczników, i/lub materiałów edukacyj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la ucznia wskazanego we wniosku dokonano zakupu następujących podręczników/ materiałów edukacyj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………………………………………………………………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ytuł, autor podręcznika)/materiały eduka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(cena)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paragon (-y) z dnia ……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zedkładam  paragonu (-ów)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cześnie oświadczam, że zakupione i wymienione powyżej podręczniki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/materiały edukacyjne na rok szkolny 2017/2018 rozliczam wyłącznie w ramach Rządowego programu pomocy uczniom w 2017 r. – „Wyprawka szkolna.”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,………………………………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rodziców ucznia (prawnych opiekunów, rodziców zastępczych,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owadzących rodzinny dom dziecka) albo pełnoletniego uczni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</w:rPr>
        <w:t>Rządowy program pomocy uczniom w 2017 r. – „Wyprawka szkol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Zatwierdzona kwota do zwrotu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Podręczniki ujęte w oświadczeniu są dopuszczone do użytku szkolnego przez ministra właściwego do spraw oświaty i wych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696"/>
        <w:rPr/>
      </w:pPr>
      <w:r>
        <w:rPr>
          <w:b/>
        </w:rPr>
        <w:t xml:space="preserve">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Data,  pieczęć i podpis dyrektora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sectPr>
      <w:footnotePr>
        <w:numFmt w:val="decimal"/>
      </w:footnotePr>
      <w:type w:val="nextPage"/>
      <w:pgSz w:w="11906" w:h="16838"/>
      <w:pgMar w:left="1418" w:right="110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finansowanie  zakup materiałów edukacyjnych dotyczy wyłącznie uczniów z upośledzeniem umysłowym w stopniu umiarkowanym lub znacznym, posiadających  orzeczenie o potrzebie kształcenia specjal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1">
    <w:name w:val="zał_1"/>
    <w:basedOn w:val="Normal"/>
    <w:qFormat/>
    <w:pPr>
      <w:widowControl w:val="false"/>
      <w:spacing w:lineRule="auto" w:line="360"/>
      <w:jc w:val="both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3:00Z</dcterms:created>
  <dc:creator>Mzosip Ilawa</dc:creator>
  <dc:description/>
  <cp:keywords/>
  <dc:language>en-US</dc:language>
  <cp:lastModifiedBy>Beata Kwiecień</cp:lastModifiedBy>
  <cp:lastPrinted>2016-06-22T11:33:00Z</cp:lastPrinted>
  <dcterms:modified xsi:type="dcterms:W3CDTF">2017-08-04T08:46:00Z</dcterms:modified>
  <cp:revision>4</cp:revision>
  <dc:subject/>
  <dc:title>Iława, dn</dc:title>
</cp:coreProperties>
</file>