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wierdzenie o zakupie grupowym podręczników/ materiałów edukacyjnych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sa: </w:t>
      </w:r>
      <w:r>
        <w:rPr/>
        <w:t>………………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az zakupionych podręczników/materiałów edukacyjnych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21"/>
        <w:gridCol w:w="1799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wota zakupu jednego egzempla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kup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uczniów, którym zostały zakupione podręczniki/materiały edukacyjn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Jednocześnie oświadczam, że potwierdzenie zostało wystawione na podstawie posiadanych faktur vat nr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>……………………………………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zytelny podpis osoby  dokonującego zakupu podręczników/materiałów edukacyjnych dla grupy uczniów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Marek MAJOCHA</dc:creator>
  <dc:description/>
  <cp:keywords/>
  <dc:language>en-US</dc:language>
  <cp:lastModifiedBy>Katarzyna Kopała</cp:lastModifiedBy>
  <cp:lastPrinted>2017-07-31T13:57:00Z</cp:lastPrinted>
  <dcterms:modified xsi:type="dcterms:W3CDTF">2019-08-08T06:59:00Z</dcterms:modified>
  <cp:revision>2</cp:revision>
  <dc:subject/>
  <dc:title/>
</cp:coreProperties>
</file>