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66.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a Gminy Grębów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6 sierpnia 2019 r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terminu składania wniosków o udzielenie pomocy uczniom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bjętym Rządowym programem pomocy uczniom w 2019r. - ,,Wyprawka szkolna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9r., poz. 506 z późn. zm.) w związku z § 4 ust. 3 Rozporządzenia Rady Ministrów z dnia 4 lipca 2019r. w sprawie szczegółowych warunków udzielania pomocy finansowej uczniom na zakup podręczników i materiałów edukacyjnych (Dz. U. z 2019r. poz.134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termin składania wniosków o udzielenie pomocy w formie dofinansowani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u podręczników uczniom objętym Rządowym programem pomocy uczniom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9 r. - ,,Wyprawka szkolna" ustanowionym uchwałą Nr 60/2019 Rady Ministrów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4 lipca 2019r. w sprawie Rządowego programu pomocy uczniom w 2019 r. 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,Wyprawka szkolna" </w:t>
      </w:r>
      <w:r>
        <w:rPr>
          <w:rFonts w:cs="Times New Roman" w:ascii="Times New Roman" w:hAnsi="Times New Roman"/>
          <w:b/>
          <w:sz w:val="24"/>
          <w:szCs w:val="24"/>
        </w:rPr>
        <w:t>do dnia 9 września 2019 r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 się dyrektorom szkó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ykonaniem zarządzenia sprawuje pracownik ds. oświaty Urzędu Gminy Grębów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8:00Z</dcterms:created>
  <dc:creator>User</dc:creator>
  <dc:description/>
  <dc:language>en-US</dc:language>
  <cp:lastModifiedBy>Katarzyna Kopała</cp:lastModifiedBy>
  <cp:lastPrinted>2019-08-07T13:56:00Z</cp:lastPrinted>
  <dcterms:modified xsi:type="dcterms:W3CDTF">2019-08-08T06:58:00Z</dcterms:modified>
  <cp:revision>2</cp:revision>
  <dc:subject/>
  <dc:title/>
</cp:coreProperties>
</file>